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VIEW.EXE, version 1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.EXE is Copyright (C) 1993-1997 B.J. Guillot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is designed for use with the BGFAX shareware fax receiving/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or DOS and OS/2.                 http://www.blkbox.com/~bgfax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[filename|filespec]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has been designed to read faxes stored in the following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)  ZFAX version 2  (1D-MH coding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b)  Smith Micro Software's QuickLink II Q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  TIFF-Class-F  (used by Faxworks, Word Perfect 5.1+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)  Unknown formats (such as Binkley RAW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Results will vary when trying to read an unknown form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an VIEW, PRINT, and CONVERT the above fax types to PCX and DCX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filespec is "*.??X" which nicely handles *.FAX, *.QFX, *.PCX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*.DCX.  If you specify a filename rather than a filespec, VIEW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atch mode rather than menu mode.  (See notes on BATCH mode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docume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VIEW, change into the directory where all your faxes are loc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start it, by typing "VIEW".  If if finds any faxes, it will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 list of them on the screen, and you can use the up and down arrow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which fax you wish to view or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vailable commands are listed on the bottom of the scre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=view, &lt;Ctrl-Enter&gt;=print, &lt;F2&gt;=convert to PCX, &lt;F3&gt;=convert to DCX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&lt;Delete&gt;=delete the f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converting the fax to PCX or DCX format, see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about this near the end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tart VIEW without any command line parameters, i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 either a CGA, EGA, or VGA display.  However, IT WILL NOT DET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TYPE, SO YOU WILL HAVE TO SPECIFY THAT MANUALLY.  If a printe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specified, the "print" option on the menu will be grey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orce a specific video mode when starting VIEW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ode  Resolution  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  ----------  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/CGA                    $6    640x200      $b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/EGA                    $10   640x350      $a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/VGA                    $11   640x480      $a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/800 (or VIEW /SVGA)    $102  800x600      $a000   (VESA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/1024                   $104  1024x768     $a000   (VESA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/1280                   $106  1280x1024    $a000   (VESA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/HERC                   n/a   720x352      $b000   (Hercules mo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video card and/or monitor may not be able to support all of the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 If your monitor starts to make funny noises when goin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higher modes (/1024 or /1280), then TURN IT OFF!  B.J. Guil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liable for any damage caused by leaving the monitor in a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it was not designed to be us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vailable while viewing the fax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fax image is on the screen, you have a few choic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     HELP screen showing list of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I  INVERT the fax colors, white &lt;--&gt; black, easier to read for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F  FLIP the fax for thoese people that send you upside down fa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S  SHRINK/SQUEEZE the fax so that the image appears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You can press Alt-S *multiple times* to change betwee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fferent magnification facto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J  JUMP to page number entered by user when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If using Alt-J on a ZFAX stored file, VIEW must first analy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ax finding all page boundries.  On slow machines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ke several second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G  GOTO page number (same as Alt-J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Enter  PRINT CURRENT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gDn  Goto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gUp  Goto PREVIOUS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an around by using the up, down, left, and right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2   Debug Info--Nothing useful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3   If you get really bored, hold down F3 for several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a specific printer driver when starting VIEW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   DPI   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 ------- 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/P9   240x67.5  Epson compatible 9-pin dot matrix (horrible look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/P24   180x180  Epson compatible 24-pin dot matrix, Canon BJ-600/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/P25   360x180  Epson compatible 24-pin dot matrix, Canon BJ-600/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/P26   180x180  Canon BJ-200 compatible bubble-jet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/P27   360x360  Canon BJ-200 compatible bubble-jet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/P37   150x150  PCL level 3 compatible lase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/P38   150x150  PCL level 4 compatible laser printer (faster than PCL3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/P39   150x150  PCL level 5 compatible laser printer (faster than PCL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/P40   300x300  PCL level 3 compatible lase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/P41   300x300  PCL level 4 compatible laser printer (faster than PCL3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/P42   300x300  PCL level 5 compatible laser printer (faster than PCL4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/P43   600x600  PCL level 5 compatible laser printer (for Superf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/P24 is recommened for most dot matrix printers, and /P40 is recomm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st lasers if you do not know what PCL level it sup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Canon 600 and 4000 printers are set for "color" mode.  The Can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 Epson mode, that's why /P24 and /P25 are better choices for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 printers.  Black and white Canon printers will probably n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26 or /P27 switch.  It depends on the DIP switch settings on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 What about printing to ports other than LPT1 ??? 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/P40:L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int to a laser printer on LPT2 as a software interrupt 17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hould use thi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/P40:+L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int to a laser printer on LPT2 as a "file" rather than a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metimes this prints a little faster, but usually it prints much slow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/P40:+TEST.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from a DOS prompt, "copy test.prn lpt2" as an alternate way of pri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What about A4 or US-Legal paper siz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/P40 /A4       for metric-A4 (rather than US-let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/P40 /LP       for US-legal (rather than US-let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/P40 /PL:nnnn  define your own number of scanlines (non-standard pap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command lines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/p40 /1024 /a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would make VIEW use 1024x768 resolution when viewing fax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faxes (when the user hits Ctrl-Enter) to a laser printer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that you make a batch file to call VIEW with these parameter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don't have to always type them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want to type that in all the time, so I would suggest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tch file, V.BAT, to startup "menu" mode easil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c:\bgfax\view /p40 %1 %2 %3 %4 %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CH MODE  (Printing or Converting without user interven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start VIEW in a "batch" mode, which requires no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IEW FAX0001.FAX /P40" would print the fax0001.fax file to a lase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EW fax0001.fax /dcx" would convert that fax to a DC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EW fax0001.fax /pcx" would convert that fax to PCX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 that a DCX file is basically a multipage PCX file, and many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support the DCX format.  PCX format gets messy becaus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page has to be saved into a seperate file, but PCX format is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 and just about every graphics program on the planet will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oad a PCX imag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NAME MUST BE THE FIRST COMMAND LINE PARAMETER IN OR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MODE TO FUNC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about FAX-&gt;PCX and FAX-&gt;DCX con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 files are both great and bad.  They are great because almos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program on the face of the planet can use PCX files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 because only one page can be stored in a single file!  Ug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l solved that problem by "inventing" the DCX file format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tially a "collection" of PCX files, with a small header a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.  Intel used DCX exclusively with their CAS fax soft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l Satisfaxtion modem, but the DCX format became very popul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is finally starting to catch on (even though Intel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the Satisfaxtion mod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, most software still cannot handle DCX files, so we are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PCX files.  You need to learn how VIEW.EXE names the multiple 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t will when you do a conv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ake a 3 page file, HELLO.FAX and convert it to PC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 will create PAGE0001.PCX, PAGE0002.PCX, and PAGE0003.PC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will also create a BATCH file called DOPCX.BAT that has three 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EXEPCX PAGE0001.PCX PAGE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EXEPCX PAGE0002.PCX PAGE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EXEPCX PAGE0003.PCX PAGE0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ake your own "EXEPCX.BAT" file that utilities some OCR ut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and have it scan the three output files.  The "%1"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ass the full name (PAGEnnnn.PCX) and the "%2" variable will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name only (PAGEnnnn) since some software will barf if you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he PCX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X files will retain the filename during conversion.  For exampl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HELLO.FAX to DCX, the output file will be called HELLO.DC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low resolution faxes will have the number of sca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d so that the effective resolution on any PCX or DCX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200 dp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/DB    Try to display bad scan lines (normally, VIEW just puts a do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across the screen if it detects a bad scan lin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/BO    Display fax using a backwards bit order.  This may b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have received a fax on a USR modem with Binkley's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x routines, or if you have started BGFAX with the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line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/MO    Use only black-and-white text colors, for Palmt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RH         "Retain original Height" during PCX and DCX conversion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eps low res faxes at 100 dpi during conversion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ubling the h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RF         "Retain original Filename" during PCX and DCX con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ead of calling PCX files, PAGE0001.PCX, PAGE0002.PC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GE0003.PCX, etc., a file called HELLO.FAX would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llowing output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LLO.PCX, HELLO.P01, and HELLO.P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st graphics editing software requires a "PCX" extens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lename, so this mode is not recommened.  It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maintain compatibility with the old VIEW 1.55 an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PL:nnnn    This lets you refine the "page length" of a piece of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per, in the number of laser-scan lines.  Normally, VIEW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380 scan lines for a piece of A4 paper, but I was told some A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ers very, i.e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kjet 500C A4                    /A4 /PL: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kjet 500C A4/performation skip  /A4 /PL: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kjet 500 A4                     /A4 /PL: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ki Laserline 6 A4                 /A4 /PL: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are using US paper size, this is not necessa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about 2D-MR compressed f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does not currently support 2D-MR faxes properly.  A 2D-MR fa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 a 1D-MH normal fax with every other line having only "dif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rather than the whole scan line encoded.  VIEW will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the 1D-MH lines, but will show the 2D-MR lines as improperly de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.J. Guil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