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OLYFAX,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FAX is Copyright (C) 1996-1997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 PolyFax is a new companion program for BGFAX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easily send a fax to multiple clients ("broadcast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 It is against FCC regulations in the United Stat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es to people without their prior permission. 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ies also have similiar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ol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assumed you already have a working copy of BGFAX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assumed you already have defined your "BGFAX"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t is present in the AUTOEXEC.BAT or other batch fi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before PolyFax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add a line that says "SET BGFAX=C:\BGFAX"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, then reboot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POLYFAX.EXE file into the same directory as BGFA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GFAX.CNF should also be in this same directory. 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ed through BGFAX.CNF, do so and make sure the com por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lyFax to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need to make a fax file that is capable of being sent by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the file must be in ZyXEL-ZFAX version 2, QuickLink II QF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-Class-F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AX.EXE program that comes with BGFAX is capable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plain text), PCX, and DCX files into a format suitable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MAKEFAX filename.txt output.fa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need to make an ASCII text file that contains all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hat you want to send to.  Each telephone number should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y itself.  (so-called "&lt;CR&gt;&lt;LF&gt;" delimited.)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-123456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doing the above two steps you will need to have PolyFax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-and-dirty "database".  Two command line parameter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FAX @PHONENUM.LST OUTPUT.FAX #MF:100 #MS: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take over 1 second or so to have PolyFax buil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at-symbol (@) in front of the filename contain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one lines.  The name of the file is just "PHONENUM.LST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" symbol is required by PolyFax.  It is there to remind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ing the so-called &lt;CR&gt;&lt;LF&gt; delimited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MF and #MS switches are optional.  #MF:nnnnn sets a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ailures per number.  The default is an infinite number of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MS:nnnn sets a maxium DCE bps rate for all fax numb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ximum speed of 9600.  You can override the defaul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 by inserting the #MF and #MS directiv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hone numbe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with more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  /C2 #MS:4800 /FR:Bat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-2 #MF:3 #MS: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-3 #AF:C:\BP\PAS\2PGTEST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-4 /50 /FR:Super_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MS:nnnn specifies a maximum D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MF:nnnn specifies a maximum number of failures for a particul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OLYFAX gives up (the number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FAX.BA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F:xxxxxxxxxxxx   specifies an alternate filenam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, do "POLYFAX /SEND" and that will make POLYFAX begin to sen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xes.  It will not stop until the user aborts it (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key numerous times) or until all faxes have been s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send process, simply typing in "POLYFAX /SEND" will _RESU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adcast session where you last left off (_IF AND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PERFORMED A DATABASE BUILD_, recall a database build/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whenever you use the "@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lyFax will exit with an errorlevel 5 after all faxes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ow does PolyFax know where to resume sending if you have ab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?  PolyFax keeps track of the broadcast session using a POLYFA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DAT file is _not_ a text file.  Do NOT attempt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AT file.  The DAT file is only for internal use by PolyF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lete the POLYFAX.DAT file, you will NOT be able to resum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session.  The DAT file is constructed when you run PolyF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@" command (database build/initialization).  If you perform a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a POLYFAX.DAT file already exists, PolyFax will r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FAX.DAT file to POLYFAX.B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a fax send attempt fails, PolyFax will advance to the nex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.  PolyFax will continue to cycle through the datab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ax is marked as "sent" (unless you delete the DAT file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base build/initial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inds of failures--Numbers below are the errorlevels generated by BG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END /ER mode ("extended resul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failures: 19,18,17,16,15,14,12  (see BGFAX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"serious failures" are things such as timeouts, sync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firmware-implementation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failures: 20 (user ab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("no carrier", "no answer"--remote never picked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("no dialt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("bu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("blacklis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(generic, non-fax-related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"trivial failure" occurs, PolyFax will just advanc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number, and try the trivial-failed numb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"serious failure" occurs, PolyFax will advanc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but will "remember" the serious error and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"countermeasures" the next time the bad numb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What kind of "countermeasures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Fax will keep track of how many times a serious error occ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ilar fax number.  For an "odd number" of serious errors, Pol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orce BGFAX to use Class 1 mode.  For an "even number"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PolyFax will let BGFAX use the highest fax mode (Class 2 or 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2 serious errors have occured, PolyFax will limit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maximum speed of 4800 bps with that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Parameter Passing.  "PolyFax /SEND /ab /cd /ef" will send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o BGFAX everytime when PolyFax shells to BGFAX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FAX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GFAX /SEND filename.fax phonenumber [countermeasures] /ab /cd /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YFAX.LOG file will log all parameters passed to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pass parameters for specific finicky fax mach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ut those extra commands in the actual list fil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-9620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ways have PolyFax force BGFAX force Class 1 mod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es to 507-9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BE AWARE THAT POLYFAX WILL *NOT* TERMINATE UNTIL IT HAS SUCCESSFULLY F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IN THE LIST.  YOU MAY HAVE TO ABORT IT BY HITTING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BGFAX32 with POLYFAX instead of BGFAX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.EXE to BGFAXDOS.EXE, and then rename BGFAX32.EXE to BGF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@blkb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281-893-932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713-507-9620 bbs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