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AKEFAX,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is Copyright (C) 1993-1997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is designed for use with the BGFAX shareware fax receiving/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OS and OS/2.                    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AX.EXE (DOS version) and MAKEFAX2.EXE (OS/2 version)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PCX files, or DCX files into FAX image form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 /SEND mode is able to se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will not run without the font file, BGFAX.FNT.  If the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"BGFAX") is set, the font fil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 Otherwise, MAKEFAX will 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will handle form feeds (Ctrl-L, ASCII-12) in ASCII file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reak to occur, just as in a printer.  MAKEFAX will als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"TAB"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AX file1[+file2[+file3[+...fileN]...]]] outfile.fax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AX @filelist outfile.fax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witch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0   use 80-column mode when converting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00  use 100-column mode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32  use 132-column mode when converting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P   SHORT PAGES--the fax will end at the last line of tex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padding it out to a full length fax--saves therm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L:nn  PAGE LENGTH--in number of text lines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default is /PL:66 for US-sized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4   Tells MAKEFAX to use 69 lines per page instead of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A4 is equivilant to /PL: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R   force MAKEFAX to make HIGH-RESOLUTION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R   force MAKEFAX to make LOW-RESOLUTION faxes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or ASCII files, but sometimes PCX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for low-resoul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M:nn  Sets "Left Margin" for ASCII conversions.  /LM: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all text to be pushed over an additional 1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ight of the standar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0   Uses "computer looking" (jagged-edge) fo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font when converting ASCII files.  See FNT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nt editor) for a view of the fonts. 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need for using this unless you are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E   Ignore Errors.  This tells MAKEFAX to keep conver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it encounters an error in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ID:nnn  ProcessID number.  Useful if you are runn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AKEFAX in a multitasking environment.  The nn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hen creating any needed temporary files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 kind of sharing violation.  (See BGFAX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 on this.  This switch is not needed unle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py of MAKEFAX is running on the computer 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O   Use only monochrome (black-and-white)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H   Tells OS/2 version of MAKEFAX/2 to NOT give away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nverting.  This will result in faster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ill make other processes on the OS/2 machine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MAKEFAX/2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D  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M  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Q  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 MAKEFAX hello.txt hello.fax /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text file HELLO.TXT is converted into HELLO.FAX (100-c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hort pages to save thermal fax paper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MAKEFAX coverpg.txt+hello.txt output.fax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PG.TXT is the first page, HELLO.TXT is the res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verted into the file OUTPUT.FAX (80-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 MAKEFAX coverpg.txt+bodymsg.txt+lastpage.txt out.fax /132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except three ASCII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132-columns and high re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 MAKEFAX cover.PCX+porder.txt+thankyou.pcx sendme.fax 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the first page is a graphics file rather tha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 MAKEFAX @list.dat output.fax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LIST.DAT" is used to determine which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  Each line of the LIST.DAT file represents a SING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file is listed per line.  Each line i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&lt;CR&gt;&lt;LF&gt; (regular ASCII file).  Example LIST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er.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gfax\premade\thankyo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re is no way to mix text and graphics easily o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MAKEFAX.  If you need to do this, look at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2FAX163.ZIP" available off my BBS and web pag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x multiple fonts, text, graphics, etc.  Very nice utility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 source code.  MAKEFAX is suiting for most jobs, bu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spice to your outgoing faxes, grab 2FAX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with BG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