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ce               B.J. Guillot            BBS/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1 281-893-9320      2611 Rushwood Circle   +1 713-507-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uston Texas 77067-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nited States of Ame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3-1997 B.J. Guillot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Net 1:106/400                              E-mail: bgfax@blkbo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"BGFAX" on Fido Backbone             http://www.blkbox.com/~bgfax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GFAX 1.70                                        SATURDAY 1 MARCH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Life...is like a box of chocolates.  A cheap, thoughtless, perfun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ft that nobody ever asks for.  Unreturnable, because all you ge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nother box of chocolates.  So, you're stuck with this undef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pped mint crap that you mindlessly wolf down when there'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left to eat.  Sure, once in a while, there's a peanut b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p, or an english toffee, but they're gone too fast, and the 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...fleeting.  So you end up with nothing but broken bits fi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ened jelly and teeth-shattering nuts.  And if you're des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ough to eat those, all you've got left is an empty box fi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less brown paper wrapp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 Cancer Man.  THE X-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...Humans and aliens wrapped in two million, five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usand tons of spinning metal, all alone in the night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 Commander Sinclair.  BABYLON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Let's make sure history never forgets the name: ENTERPRI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 Captain Jean-Luc Picard.  STAR TREK: THE NEXT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STRACT/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Can send faxes from the DOS, OS/2, and Win32 (95/NT)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and return status by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Fully configurable top of page headers on outgoing fa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llows sysops to receives faxes on their BBS teleph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OUT needing any additional hardware or servic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lephone company--compatible with most Fido mailers,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The DOS version runs in the foreground, no TSR programs n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Comes with a small and quick fax viewing program tha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GA, EGA, VGA, VESA SVGA and Hercules display mode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s for fax printing and FAX-to-PCX (and DCX) conver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even can use XM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 See VIEW.DOC for more information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Multitasker aware; releases ticks to OS/2, Windows, and Desq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TAINING THE LATEST VERSION OF BGF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can I check to find out if I have the latest ver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)  http://www.blkbox.com/~bgfax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b)  Calling my BBS in the United States, +1 713-507-96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)  FidoNet FREQ of the magic name "BGFAX" from 1:106/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Beta copies are available under magic name "BGBETA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)  FidoNet FREQ...  The Netherlands...  2:512/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Owl's Nest is the Dutch Supra distributor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three n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31 0-2155-10921   +31 0-2155-12571   +31 0-2155-280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)  FidoNet FREQ...  Austraila...  3:632/5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mish Moffatt, Cloud Nine, +61 (03) 9886-51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there any BGFAX support echos or mailing li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ubscribe to the Internet e-mail BGFAX support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, send a message to "listserv@atbbs.com"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s "subscribe bgfax" in the body of the message.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on, you can send new messages into the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sending your messages to "bgfax@atbbs.co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in FidoNet, the tag for the BGFAX support ec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y "BGFAX".  The echo IS on the FidoNet backb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IF YOU ARE TRYING TO RECEIVE FAXES ON YOUR BBS.....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The *.TXT files in the "DOCS" directory provide step-by-step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setup instructions for most Fido mailers and BBS software.  You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probably will NOT have to read the rest of this documentation file!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If you spend more than 30 minutes trying to setup BGFAX then you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are doing something wrong.  The *.TXT files will provide you with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the best info for many setups.  The *.TXT files are designed so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that you can pick which one fits your configuration, print it out,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follow the instructions, and be set up in 10 minutes.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#                           SEND FAX MODE                  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A better version of the SEND fax mode documentation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HTML format from my web site at http://www.blkbox.com/~bgfax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ly, if you want to send a fax to another person, the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must already be in either ZFAX, Quick Link II forma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FF-Class-F (Faxworks) format, or it can also be a pla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file, or a PCX or DC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FAX /SEND FAX0001.FAX 507-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FAX /SEND HELLO.TXT 1-713-507-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FAX /SEND GRAPHICS.PCX 507-96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the BGFAX.CNF file for more info, such as maximum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sy signals and failures before exi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FAX.EXE (or MAKEFAX2.EXE) is used to convert ASCII, PCX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CX files to fax format.  SEE DOCS\MAKEFAX.DOC FOR MORE DETAI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can exit with three possible errorlevels when send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level 5  -&gt; fax sent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level 1  -&gt; fax send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 errorlevel -&gt; file not found, keypress abor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number is BUSY, BGFAX will try a few more times (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imes specified in the MB= entry in the BGFAX.CNF fil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pause for SW= number of seconds between dials.  If a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ccurs during handshaking or during the actual sending of the 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will terminate with an failure 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a programmer, and need to use BGFAX to send fax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more information than success or failure, you nee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ER switch on the BGFAX /SEND command line.  BGFAX will mak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attempt to send the fax in /ER mode (regardless of BUSY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fax /send fax0001.fax 507-9620 /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"Extended Results" are available in /ER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level 20 -&gt; emergency (user keypress)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level 19 -&gt; too many retrains (a class 1 fail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level 18 -&gt; remote ID fails the /CI:xxx match (unsec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level 17 -&gt; remote fax device does not support 2D-M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level 16 -&gt; remote fax does not support high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level 15 -&gt; failure after connect (HDLC frameout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a class 1 fail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level 14 -&gt; a timeout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level 13 -&gt; no +FCON ever occurred (NO CARRIER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a class 2 or 2.0 fail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level 12 -&gt; failure after connect (+FHNG, no XON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a class 2 or 2.0 fail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level 11 -&gt; "NO DIALT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level 10 -&gt; "BUS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level 7  -&gt; the number is BLACKLISTED by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level 5  -&gt; *** FAX SENT SUCCESS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level 1  -&gt; generic fax send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 errorlevel -&gt; keypress abort, file access failure, misc f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P OF PAG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will print a top of page header at the top of each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sends out.  This is same kind of thing that real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hines and other computer fax software do to identify who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ax, where it's going, the date and time, and the p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will need to call MAKEFAX.EXE with a special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to cause the creation of the top of make banners.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re you keep both MAKEFAX.EXE and BGFAX.FNT in your BG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vironm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get lost real easy, you can skip the rest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rest of this section describes how to configure BGFA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the format of the top of page ban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lets you be very flexible with what exactly is sai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p of page headers.  It does this by the use of a "template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located in the BGFAX.CNF file.  This is necessary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ntries that do not use English can put their own langua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op of page banners.  Also, it's just plain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h=To: %to21% From: %fr42% %mo2%/%dy2%/%yr2%  %hr2%:%mi2%  Pg %pg2%/%mp2%</w:t>
      </w:r>
    </w:p>
    <w:p>
      <w:pPr>
        <w:pStyle w:val="PreformattedText"/>
        <w:bidi w:val="0"/>
        <w:spacing w:before="0" w:after="0"/>
        <w:jc w:val="left"/>
        <w:rPr/>
      </w:pPr>
      <w:r>
        <w:rPr/>
        <w:t>fr=B.J. Guillot (713-507-96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h= entry is the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should be obvious as to what all those %TTNN% things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if not, here's a little diction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toNN% -&gt; who the fax is for (will default to the sending phon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can override to say any text with the /TO= command line swi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frNN% -&gt; who the fax if from (will default to the ID= ent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GFAX.CNF file, unless a FR= entry is found, but can override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text with the /FR= command line swi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moNN% -&gt;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dyNN% -&gt;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hrNN% -&gt;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miNN% -&gt;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pgNN% -&gt; current 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mpNN% -&gt; maximum number of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%to and %fr, BGFAX will right pad the whoto or whofrom str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otal number of NN characters with blanks.  All other field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padded to NN characters with ZEROS.  Keep in mind that BGFAX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t 100 characters across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r= option, is used in the fh= template entry.  Bas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= is what will be inserted into the %frNN% templat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you lost?  Here is an example and what it w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&gt; bgfax /send output.fax 555-12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555-1212              From: B.J. Guillot (713-507-9620)                05/08/94  16:25  Pg 01/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's say you run a BBS with a fax door and want to stic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's name at the top of each page instead of your persona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need to rebuild a BGFAX.CNF!  You can manipulate the %toNN%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frNN% template variables from the command line.  If you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ember to use underscores (_) to indicate spaces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&gt; bgfax /send output.fax 555-1212 /fr=BGFAX_Tech_Support /to=John_D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John Doe              From: BGFAX Tech Support                         05/08/94  16:25  Pg 01/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MITING MAXIMUM /SEND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END:nnnn Some fax machines and fax modems don't operate very well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14400 speeds.  You can force BGFAX to use a lower maximum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putting the BPS rate after the send command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fax /send:9600 fax0001.fax 507-9620 /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fax /send:7200 fax0001.fax 507-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fax /send:12000 fax0001.fax 1-713-507-96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OUT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AXOUT.LOG file is created when sending out faxes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uccess or failure.  Here is an (not typical)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 Time  ET    Bytes   Rate  Filename     Phone Number         Pgs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3-22 13:18 00:25    3882 14400 RESPOND.FAX  5079620                2 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-22 13:18 00:11    3884 NOFAX RESPOND.FAX  5079620                0 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-22 13:19 00:11    3884 NOFAX RESPOND.FAX  5079620                0  No F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-22 13:30 00:31    3208  7200 RESPOND.FAX  5079620                0  Bad C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-22 13:31 00:28    3882  9600 RESPOND.FAX  5079620                2 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-23 14:42 00:26    3882 14400 RESPOND.FAX  5079620                1 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-23 14:44 00:29    3882 NOFAX RESPOND.FAX  5079620                0  Black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-23 14:47 00:21    3882 NOFAX RESPOND.FAX  5079620                0  Max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-23 14:51 00:23    3882 14400 RESPOND.FAX  5079620                1  Gen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-23 14:54 00:05    3882 NOFAX RESPOND.FAX  5079620                0  No D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running BGFAX /SEND, it will create a file to let you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now what happened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Filename 2pages.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TelephoneNumber 713507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PageSuccessfullySe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NumberOfPages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regular ASCII file, which contains information abou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 sent, including (most importantly) the last page successfully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this information, you would need to write a program to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ee if "LastPageSuccessfullySent" is equal to "TotalNumberOfPag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ot, this indicates a transmission failure, and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nd the fax using the /SP:lastpagesuccessfullysent+1 logic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need not resend the entire f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ay also be useful on some of the buggier fax modems,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ometimes) do not return a successfully condition upon s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 page, even though it was really sent.  What you would need to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ee if the LastPageSuccessfullySent is one les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NumberOfPages, if so, you can "assume" (big assumption)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 page might have actually gotten through even though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s to BGFAX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al Send Fax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/SEND output.fax 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phone number listed is "MAN", this will force BGFA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the user dial the telephone number manually with a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ual telephone, then hit "ENTER" when BGFAX prompts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#       LIST OF ALL COMMAND LINE PARAMETERS, SHORT DESCRIPTIONS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REAR" refers to BGFAX's rear-end mode, usually when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Fido mailer answers the phone, and then passes contr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when the port is still hot.  This refers to /FAX, /F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FCO, /FHAY and /FZYX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tches valid in ALL operational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50       Tell BGFAX (DOS version only) to use 50 line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OS/2 version will auto-sense numbers of columns and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use and automatically adjust BGFAX/2 to fit,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"MODE CO80,50" scre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ED       Tells BGFAX to use "European Date" format.  DD-MM-Y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NL       No Log--tells BGFAX not to use a BGFAX.LOG fil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SD       Skip Debug--tells BGFAX to make smaller LOG fi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kipping all debugg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MO       Monochrome display mode, for palmtop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PID:nnn  Example... /PID:34 will make all log file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GFAX34.LOG to keep from having trouble on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EI:xxxxx Put a short 36-character message on the screen.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 contain spaces (use an underscore "_" instea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ECM      Tells Class 2.0 modems to use ECM (error corr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e).  However, the two Class 2.0 modems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USR Courier, and ZyXEL 2864I) do not support EC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QQ:nn    BGFAX will print only one line of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reen at line# nn rather than using all 25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creen.  /QQ:25 for example would make BGFAX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 status messages only on line 25 (bottom of scre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id only in /SE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SEND     can also be used as /SEND:nnnnn where nnnnn is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ax transmit speed, e.g., /SEND:9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/SEND:9600 output.fax 555-12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send mode, parameter #2 (output.fax) is the name of the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that is being sent.  Parameter #3 is the phone numb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switches must come after parameter #3, 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/SEND:9600 output.fax 555-1212 /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SP:nn    Tells BGFAX to start sending at Page n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Page 1.  example: BGFAX /SEND out.fax 5551212 /SP: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uld tell BGFAX to start sending at Pag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ER       Extended Results send mode.  Discusse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NX       Tells BGFAX that when sending on Class 2 mod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Not wait for initial XON".  This switch should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d if the BGFAX.LOG reports "initial XON not receiv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ly some Intel (GVC OEM) modems are known to nee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HW       Tells BGFAX to use hardware flow control (CTS)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nding faxes.  Applies only to the DOS version of BGF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should not be needed unless you are runn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multitasking operating system like OS/2, Window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sqView.  If you are using a Class 1 or Class 2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will also need to edit the BGFAX.CNF file's "ds=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al string, and insert the command to activat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low control for the modem as well! 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ken care of automatically in Class 2.0, but Cla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2 have no provisions for activating hardware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trol.  If ds=ATDT in BGFAX.CNF, then change it t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s=AT&amp;K3DT   for a Rockwell Class 1 or 2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s=AT&amp;H1DT   for a US Robotics Class 1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are running plain DOS, software-based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ould work perfectly unless you have a buggy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NB       Do not create top of page banners when sending f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C1       Forces BGFAX to use Class 1 mode when s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C2       Forces BGFAX to use Class 2 mode when s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VM       Forces BGFAX to use Verbose Mode when sending in Cla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e.  Normally, BGFAX will use numeric (ATEQV)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NR       Tells BGFAX to "Never Resend" a page if the remote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chines wants a re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FR:xxxx  Overrides the FR= field in BGFAX.CNF when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axes.  This text goes in the "From:" fie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p of page banner.  Use underscore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aces.  Example... /FR:BGFAX_Tech_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TO:xxxx  Stuffs the "%toNN%" field template.  Use under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tead of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ID:xxxx  Overrides the ID= field in the BGFAX.CNF when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axes.  This allows you to set your "fax id" on the 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SL:nn    Add nn extra scan lines to the top of each pag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nn" is given in SCAN LINES not text lines.  16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nes is about equal to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CI:xxxxx Check ID of remote machine before we /SEND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BGFAX /SEND file.fax 5079620 /ci:7_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GFAX will dial the remote fax machine, and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a "7 9620" appears somewhere in the remote fax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that underscores (_) are used to represent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/ER mode is active, if the Check ID fails, BGFAX /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exit with errorlevel 18.  If no /ER, if it fail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exit the standard error exit errorlevel 1.  How i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ful?  Well, say someone gets call forwarding on their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, and they have to forward their number to an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x machine for a week while their fax machine is repa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emote fax machine is probably programm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ernate remote ID, and BGFAX /SEND will abort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lized the remote ID does not match what it shoul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ase that you need to send very confidential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GFAX /send:9600 output.fax 555-1212 /qq:10 /c1 /sp:2 /ed /pid: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GFAX would send the file "OUTPUT.FAX" to 555-1212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ximum speed of 9600 bps.  BGFAX will work in "quiet" mod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ing status information on a single line (line 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GFAX will force Class 1 mode, and it will start s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x at page number 2.  BGFAX will log the result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GFAX44.LOG file and the dates will be in Europea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ead of American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id in "REAR" mod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DTE:nnnnn If BGFAX has trouble determining the DTE spe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d in rear-end mode (sometimes happens on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sed systems), you can tell BGFAX what DTE sp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rt is set to.  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GFAX /FAX C:\BGFAX 1 Z /DTE:5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eople using BGFAX/DOS in a dos session of Windows 3.1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ndows 95, and OS/2 may need to us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SM:nnn_xxxx_yyyy   Shell-to-Mailer mode, DOS 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 I've always said, faxing is very time critic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ell-to-mailer mode can help speed things up on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uters.  This is also useful on faster computers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ultitasking when the BBS is running in a DOS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cept: Instead of starting your Fido mailer (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ftware), you can start BGFAX.  BGFAX will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rtup your mailer, while keeping most of BG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resident" in EMS memory.  When your mailer ex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ax errorlevel, BGFAX will immediately be there (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 is already loaded), shaving a nifty one, maybe ev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onds off the time it would otherwise take BGFA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ad.  This will be very useful for Class 1 modems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ming is the most important--where 1 second can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fference between receiving a fax and not receiving a f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GFAX will use about 150K of EMS memory, leaving a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about 4K in conventional memory.  If you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MS memory, the entire 154K will remain in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kay, so how does it work?  Instead of starting your ma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start BGFAX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gfax /fax c:\bgfax 1 z /sm:255_c:\im\im.exe_/param1_/param2_/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ice that no spaces were used anywhere in the /S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ring.  The first number (255 in my example),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rrorlevel that BGFAX is to take action upon. 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rrorlevel that you have configured your mail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the modem detects a fax call.  The second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information is the full filename of the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ecutable.  The EXE (or COM) extension MUST be pres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path (c:\im\) is not really necessary unless you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not in the current directory.  Parameters for the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 passed next, all without spaces.  Underscore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ever spaces would have been used.  The parame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mailer are, of course, optional.  Not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iler should NOT be configured to exit with an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a 1 or a 4 for any operation, since BGFAX use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represent a success (4) or failure (1).  Here is a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om the batch file I use to start Inter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Using a Class 1 configuration for a USR Courier mod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port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unlockcmd=c:\util2\sio\su.exe %port% lock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im\node\%por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gfax\bgfax /fax:713_893_9124 c:\bgfax %port% f /dis:79 /sm:255_c:\im\im.exe_/#%port%_/n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102 goto 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100 goto data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10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orlevel 4 goto faxrc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ice the "SET UNLOCKCMD=c:\util2\sio\su.exe 2 lock 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vironment variable.  BGFAX shell-to-mailer mo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ecute that command prior to receiving the fax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the port is unlocked.  Most people will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 this, and if the variable is not found, BGFAX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lain.  My configuration does not need it, b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eople might, and I included it above just for c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id in both "REAR" and /HOS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NS       Eliminates the sound that BGFAX plays after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eiving a fax.  Registered 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NF:nnn   Make "FAX" appear on screen after fax received,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ve the NFAX.COM TSR loaded.  Use only on 286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higher.  The ":nnn" part is optional.  If giv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nn will override the default color of 95 (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eground on purple backgrou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DIS:nnn  Useful for limiting/changing the fax capabilit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Class 1 modem.  Discussed in detail early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EX       If you are using an EXAR based fax modem, BGFA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 perform DLE escapes so that you can get a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ax image when receiving.  DO NOT USE THIS COMM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ROCKWELL OR OTHER TYPE OF FAX MODEM.  Mos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the United States will never need 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few people in other countries might need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NT       Tells BGFAX that when receiving in Class 1 m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Not check Training".  Use this if you notice BG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nding &lt;FTT&gt; frames to the other side f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pparent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HR:nn    For Class 1 receive mode, maximum number of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DLC retries.  The default is 4.  This valu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set below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id only in /HO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HOST     can also be used as /HOST:nn mode where nn i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minutes of idle time in which BGFAX will exi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rrorlevel 6.  /HOST alone will not exit when i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NH       No Hop.  In /HOST mode, BGFAX will normally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screen saving" hop.  This takes less CPU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ATO      In /HOST mode, use this parameter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me very old modems in Class 1 mode (some old 2400/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ems, as well as the newer USR modems).  How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now if you need to use this?  If you see the word "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ppear on the screen and then nothing else, you need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300      Tells BGFAX's /HOST mode to allow 300 bps ca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ly use this on a Class 2, 2.0, or ZyXEL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ass 1 (when adaptive answering is disabled)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string of "CONNECT" to represent a fax conn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ich is the same as a 300 BPS data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SB       In /HOST mode for the OS/2 and Win32 version of BG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 causes BGFAX/2 to _spawn_ the DOBBS.CMD fil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BS software such as Maximus/2 can be used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switch is meaningless to the DO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ME       In /HOST mode, if you make BGFAX ask the user to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Escape&gt; to load the BBS, normally, if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ppens in ten seconds or so, BGFAX times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ads the BBS anyway.  /ME stands for Must hit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actually load the BBS.  If the user does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GFAX will hang up on them instead of 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BS.  Can be used to keep people that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Esc&gt; keys on their keyboard of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ND       In /HOST mode, BGFAX will send a message to any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data) callers telling them the BBS is no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ccepting modem callers.  You should never reall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us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TD        Tells BGFAX to "Toggle DTR" before initializ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ality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mode is only needed in very special cas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verage user should have no use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RING     Used instead of /HOST, except that BGFAX will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nd the answer string (an= in BGFAX.CNF) to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fter BGFAX finishes initializing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HB       For internal testing purposes only, /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XB       For internal testing purposes only, /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MD      For internal testing purposes only, /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EM:nnnnn For internal testing purposes only, /SEND (max elap 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TF       For internal testing purposes only, receive mode (EOL al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FL       For internal testing purposes only, all modes (flush 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FS       For internal testing purposes only, do not use +FRS Class 1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PH       For internal testing purposes only, all modes (eat all CP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#                        RECEIVE FAX MODE                  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HOST MODE             In this mode, BGFAX answers the ph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BGFAX to answer the phone, BGFAX is started up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/HOST command line parameter.  Things to do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Make sure the BGFAX.CNF file is in the same directo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GFAX.EXE file.  If it is not, you will need to use the BG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environment variable" to point to the directory that the 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stays in (i.e., "SET BGFAX=C:\BGFAX" in FBBS.B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Open the BGFAX.CNF configuration file with a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uch as QEdit, DOS's EDIT.EXE, PC Magazine's TED.COM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 any changes you see fit.  The important thing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 sure the right com port is set.  For many peopl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the only thing that needs to be changed.  The BGFAX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defaults to using a standard Class 2 adaptive ans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ation.  If you are using a US Robotics (Class 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Hayes (Class 1) modem, you will need to "uncomment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s for your modem, and then "comment out" the l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efault Class 2 configuration.  My recommendation: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 A COPY OF THE BGFAX.CNF FILE AND STUDY IT FOR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NUTES!  THIS WILL HELP YOU IN THE LONG R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BGFAX can exit with six possible errorlevels in /HOS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 - voicemail exit (if modem receives the vm= string from CN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 - /HOST:nn mode has been idle for more than nn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- fax was received (completely or parti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- local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- dat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- restart the FBBS.BAT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no errorlevel is encountered, it means the sysop ab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GFAX by pressing the [Esc] key or a serious erro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ually, BGFAX can exit with several errorlevels if you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nts.  Events are specified in the BGFAX.CNF file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 file included)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=07:00,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=19:00,1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would cause BGFAX to exit with errorlevel 192 at 7:00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errorlevel 193 at 7:00pm.  BGFAX's event handling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ude, and I very much need to change it.  The event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ill has several bugs that need to be fixed.  It works bes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use a total of two events.  One event doesn't work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ll, and if you use more (up to 20 are allowed), you can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event or two if a caller to your BBS overstays their vi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GFAX will always execute the first event that is passed 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 won't do any more.  And, if you only have one event se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will not execute that one if it is missed.  But it will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set up two events.  You can probably tell I hate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nyone has some ideas on how to keep track of ev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e the ones that are missed, etc., I'd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When BGFAX is waiting for a call, pressing Ctrl-R will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n screen counters.  Ctrl-A will force BGFAX to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swer string to the modem.  (Some customers need to have BG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swer the phone as soon as it is loaded.  If you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ed, the /RING mode can be used instead of /HOST mo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When a data call comes in, BGFAX creates a DOBBS.BAT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ks like s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BGFAX\EXEBBS.BAT 9600 1 528 /ARQ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GFAX/2 will create DOBBS.CMD instead of a BAT fil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\BGFAX\EXEBBS.CMD 9600 5 528 /ARQ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rst parameter is the DCE data speed, then the com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of minutes until the next event, and then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cting string, if any.  The EXEBBS.BAT file must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you so that your bulletin board software is loaded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ntend mode (ie., the data connection is already ho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%1 -&gt; the DCE speed, modem-to-modem real connec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%2 -&gt; the COM port (BGFAX/2 will put the OS/2 com ha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%3 -&gt; number of minutes until the next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%4 -&gt; error correction/reliable mode indic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%5 -&gt; caller ID information if modem reports CID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BBS.BAT 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 YOU CAN SKIP THIS SECTION IF YOU ARE NOT A SYSOP OF A BB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never used a frontend program which uses DOBB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ory, there are several things you need to know.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pretty confident with DOS and batch files, or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st very quickly.  First, you need a main batch file tha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.  Let's call this FBBS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***** This is an example batch file for frontend mod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gfax=c:\bg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%bgfax%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x /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20 maint1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4 goto faxr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3 goto data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2 goto data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fbb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:faxrc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 ***** You can auto-print every fax, see docs for info on EXEPRIN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%bgfax%\doprin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 %bgfax%\doprin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bb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:data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 ***** Errorlevel 2 = Data Call,  Errorlevel 3 = Local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 ***** The following line executes the DOBBS.BAT file created by BG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 ***** which then runs EXEBBS.BAT which should load your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bgfax%\dobb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&gt;     Note that DOS requires all if-errorlevel statements to g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&gt;     DESCENDING ORDER!  (255,254,253,...,4,3,2,1).  This is a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&gt;     many people fo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BBS.BAT file will run BGFAX and when a data caller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system, BGFAX will exit with an errorlevel of 3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use the batch file to jump to the ":datacall" label.  He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"%bgfax%\dobbs.bat" is executed, causing DOS to shif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computer to the DOBBS.BAT file.  Remember, this i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BGFAX creates!  You do not need to make a DOBBS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OBBS.BAT then executes _another_ batch file called EXEBB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will look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EBB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bsprog /f:%1:%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!!  THE EXEBBS.BAT FILE WILL LOOK DIFFERENT FOR EVER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OF BBS SOFTWARE 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have to look up the info for the EXEBBS.BAT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BBS user's manual.  I can't help you with that. 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the last line "fbbs" restarts the original FBB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that runs BGFAX in /HOS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review: (1) Modify FBBS.BAT to meet your needs, (2) BGFA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a DOBBS.BAT file by itself, (3) YOU will need to MA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BBS.BAT file, (4) the EXEBBS.BAT file must restart FBBS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not use the CALL statement anywhere unless you really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doing.  "FILE.BAT" and "CALL FILE.BAT" cause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ly different things to happen.  Only experienced DOS/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writers need to experiment with that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S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cho **TEST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1.BAT                Example1.BAT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cho Hello World!             Hello Worl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 test.bat                 **TES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cho Bye World!               Bye Worl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 ***We RETURNED to the batch file after TEST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2.BAT                Example2.BAT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cho Hello World!             Hello Worl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st.bat                      **TES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cho Bye Worl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 ***We DID NOT RETURN to the batch file after TEST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R END MODE (FIDO MAILER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r end mode is useful for those of us who are FidoNet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a Fido mailer is required to be running 24 hours a da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your job to figure out how to get your mailer to ex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when your modem informs the mailer a fax call is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.  (See the *.TXT files for hints on specific mail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in rear-end mode, the BGFAX.CNF file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GFAX environment variable is not required either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present in rear-end mode, the BGFAX.LOG will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 the path that is pointed to by the BGFAX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able.  Otherwise, the BGFAX.LOG is saved into the pa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pointed to as specified on the command lin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need to know the result code your modem sends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oming fax call is detected.  Some modems send TWO fax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s.  For example, the Supra will send "FAX" follow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+FCON" response about 5 seconds later.  The ZyXEL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ONNECT FAX" followed immediately by "ZyXEL".  Most fax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ort only one string though.  Use this chart for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ult  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   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      Supra, Zoom, Hayes, most Rockwell based chip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FCON    PPI, Intel, GVC, some other Class 2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FCO     USR V.Everything and other Class 2.0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IS NOT A ZERO!!  IT'S THE LETTER "OH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need to configure your mailer (or BBS software)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MEDIATELY upon receipt of the proper fax result cod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to call BGFAX in 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/how faxpath port fax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PATH will be the directory where incoming faxe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d.  PORT is a valid communications port from 1 to 4,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ally, a hexidecial base address and IRQ format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ed "3F8x5".  Also, optionally, if the port has a bang, !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it, it will force the port to stay locked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ed rather than shifting to 19200 on fax connects.  FAXTYP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gle character 'Z' or 'Q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Z' for ZyXEL ZFAX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Q' for Smith Micro Software's Quick Link II fax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F' for TIFF-Class-F, specially, Faxworks for OS/2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/how" deal is the most critical switch. 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FAX   ... Modem reports "FAX" or "CONNECT FAX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GFAX will automatically detect whether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 Class 2 (Supra, Zoom) or the ZyXEL fax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sed on the next message (ie, "+FCON" or "ZyXEL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FAX:713_555_1212     If your modem in Class 1, try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FHAY:713_555_1212    these two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FAST:nn .... Modem reports "+FCON" (PPI, other Class 2 mode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FCO:nn ..... Modem reports "+FCO" (USR V.Everyth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FZYX ....... ZyXEL owners use this if /FAX does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"nn" WILL BE A NUMBER IN SECON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 is a schematic of how each option beha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      /FAX [ Supra, ZyXEL, i.e. all modems that report "FAX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keeps port at locked DTE    1. &lt;same&gt;                1. &lt;s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waits for "+FCON"     _or_  2. waits for "OK"  _or_  2. waits for "ZyX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drops port to 19200         3. sends "AT+FDR"        3. waits for high 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waits for "OK"                                       4. sends &lt;DC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sends "AT+FD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      /FAX:713_507_9620 [ Supra LC modem, Class 1 modem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keeps port at locked D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waits for "CONN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begins sending Class 1 HDLC fr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      /FHAY:713_507_9620 [ Hayes 288, other Class 1 modems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keeps port at locked D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blindly starts sending Class 1 HDLC fr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      /FAST:nn [ all Class 2 modems where /FAX won't work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t's present we use /FAST:4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drops port to 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waits for "OK" for nn seconds (FOUR seconds if /FAST: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if "OK" occurs before nn seconds, sends AT+F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or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if "OK" is not received in nn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lindly sends AT+F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      /FCO:nn [ USR, i.e., all Class 2.0 modems that report "+FCO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switch is a hybrid of the /FCO and /FCOS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t's pretend we use /FCO:4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keeps port at locked D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waits for "OK" for nn seconds (FOUR seconds if /FCO: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if "OK" occurs before nn seconds, sends "AT+FD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or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if "OK" is not received in nn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lindly sends "AT+FD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      /FZYX  [ ZyXEL, use this only if /FAX doesn't work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waits for high 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sends &lt;DC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/FCO:0 is equivilant to the old /FCO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FAST:0 is equivilant to the old /FCON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a fax is inbound, here are some example BGFAX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 for rear-end mode operation on my Supr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  BGFAX /FAX C:\BGFAX 1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   bgfax /fax c:\bgfax f3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.   bgfax /fax c:\bgfax 3f8x7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.   bgfax2 /fax c:\bgfax h%3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 is how the above four options diff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Uses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 Uses FOSSIL port COM3 (many FOSSILs refer to this as Por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. Uses non-standard port configuration at hex address 3f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hardware IRQ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. OS/2 version, using a com handle ("h") of whatever i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the %3 variable.  The com handle cannot be transla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port number, so it must be passed by the OS/2 BBS 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do mail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my Hayes 288, example command line options might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fax /fhay:713_555_1212 c:\bgfax 1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note that the ID string MUST be presented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are receiving with a Class 1 modem in rear en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Class 1, the fax software is responsible for sending th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 to the remote machine.  (In contrast to Class 2/2.0 mod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automatically send the ID to the remote machi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/FAX means that I used the modem response "FAX" as a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FD (see FD212.TXT for more details), C:\BGFAX is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I want all faxes to be stored, "1" is th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, and the "Z" represents I want faxes saved in ZyXEL's Z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ag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configure your FidoMailer and modem to to adaptive answ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modems will appear to answer data calls correctly,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ord "DATA" appears on the screen and nothing else. 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ects to get an "ATO" response before the modem spits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ONNECT nnnnn" message.  Not very modems do this--usuall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older Class 1 only modems.  (The Hayes Optima 288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this.)  If this "DATA" problem occurs, you can use th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OTSR.COM program to get around it.  ATOTSR.COM works onl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and requires that you are using a FOSSIL driver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do Mailer.  Remember that you must reboot your compute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tting ATOTSR.COM in your AUTOEXEC.BAT file for it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fective.  You do not need to use this TSR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's /HOST mode, since the /ATO command switch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ASS 1 RECEIVING AND THE /DIS:NNN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ling Class 1 modems to receive at a maximum of 9600 bps  /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r Class 1 modem can receive at a maximum of 9600,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ngs will happen if you forgot to tell BGFAX this, sinc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to tell the other side you will be using 14400 bps for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ons.  To force BGFAX to receive at a maximum of 96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Class 1 faxmodems, use the /DIS:79 parameter, i.e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fax /fhay:713_507_9620 c:\bgfax 1 z /dis:79 /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ompute your own /DIS value, first, pick a valu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00  -&gt;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800  -&gt;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600  -&gt;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400 -&gt;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, you have two options.  If you want to allow high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s, add the value 64 to your choice.  If you want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D-MR documents, add the value 128 to your choic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's say you wanted a maximum speed of 9600 along with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olution documents: 15 + 64 = 79, so use /DIS: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the following chart for pre-computed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DIS:nnn   Description (all of the following allow high res fax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   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5         Maximum speed of 4800 bps, 1D-MH fax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9         Maximum speed of 9600 bps, 1D-MH fax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7        Maximum speed of 9600 bps, 1D-MH &amp; 2D-MR f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1        Maximum speed of 14400 bps, 1D-MH faxes only 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9        Maximum speed of 14400 bps, 1D-MH &amp; 2D-MR fa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SR fax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comes with an optional TSR program (NFAX.COM)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 the word "FAX" on your screen whenever a successful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 occurs.  However, you must tell BGFAX that you wish to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FAX.COM to display the message.  You can do this by using the /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tch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fax /fax c:\bgfax 2 q /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ll activate the NFAX.COM interrupt and cause the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 displayed.  To turn the message off, you can run the FAXOFF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contained in the BGFAX archive.  Remember, NFAX.COM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SR and must be loaded in your AUTOEXEC.BAT properly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e it with BGFAX.  It is totally optional!  Also, note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machine is rebooted, the fax message will not b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when your system powers back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want to turn off the "FAX" alert message,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the included "FAXOFF.COM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YOU RECEIVE THE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ING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ame of the fax file will be FAXnnnn.??? where "nnnn"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that is padded with zeros and "???" is "FAX" or "QFX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ending upon which fax format you save the file in.  If you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 BGFAX.$$$ file in your directory, it should *NOT* be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it should have been renamed in the FAXnnnn.??? format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here, it means some kind of problem happened during the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ption.  Normally, problem faxes will be renamed to BADnnnn.??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works format files are named FXnnnnn.F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IN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creates a BGFAX.LOG file that contains a bu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that is mainly only for debug purposes.  A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eaner log file is called FAXIN.LOG and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 Time  ET    Bytes   Rate  Filename     Remote Fax ID        Pgs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21 11:52 00:42   18183  9600*FAX0001.FAX  Unknown                2 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21 18:04 00:38   18182  9600 FAX0002.FAX  Unknown                2  Not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22 21:30 00:29   17793 14400*FAX0003.FAX  7135079620             1 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22 21:42 00:29   17541 14400#FAX0004.FAX  TRANQUILITY BASE       1 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23 06:44 00:32   16941  9600%FAX0005.FAX  Null ID Received       1 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25 17:21 01:22  107392 14400*FAX0006.FAX  7132424708             1  Fin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ice the special symbols between the Rate and File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&gt; (space) means low resolution, 1D-MH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-&gt; means high resolution, 1D-MH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 -&gt; means low resoltion, 2D-MR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-&gt; means high resolution, 2D-MR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 -&gt; means superfine resolution, 1D-MH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 -&gt; means superfine resolution, 2D-MR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Not Done" under Notes means that BGFAX believed more pag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have followed, but were not actually received.  "ET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timated time.  Everything else is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PRIN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you successfully receive a fax, BGFAX will exi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level of 4 and append (or create) a DOPRINT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C:\BGFAX\EXEPRINT.BAT C:\BGFAX\FAX0085.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C:\BGFAX\EXEPRINT.BAT C:\BGFAX\FAX0086.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do not have to do anything with this at all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d for those of you who wish to print faxes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d.  It will call the EXEPRINT.BAT file and pass 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with the path and name of the fax file that wa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 ... following line prints to a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ew %1 /p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 ... following line prints to a 24-pin dot matrix and some j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 view %1 /p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ember to delete the DOPRINT.BAT file after you proces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f you do not, every time BGFAX goes to print another 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ill print ALL faxes received since you first set it u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GUP STATUS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BGFAX reports "Problematic fax reception", it will indic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 hangup code, such as [+FHNG: 73].  This chart, tak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ra CLASS_2.TXT fax command set documentation (which,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 taken from the Rockwell Class 2 documentation),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ch up the +FHNG message with its true meaning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FHNG: 73 would indicate "T.30 T2 timeout, expected pag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d", which really does not say much, but it may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clue.  I don't know what most of these mean myself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't know whether it will provide you any luck or not, but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ople asked that it be included, so 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--------------------------------------------------------------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2.0   Class 2 |  Cause Description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--------------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00-0F     0-9 |  CALL PLACEMENT AND TERMINATION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00          0 |  Normal and proper end of connection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01          1 |  Ring Detect without successful handshak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02          2 |  Call aborted, from +FK/+FKS or &lt;CAN&gt;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03          3 |  No Loop Current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04      4,n/a |  Ringback detected, no answer (timeout)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05        n/a |  Ringback detected, answer without CED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10-1F   10-19 |  TRANSMIT PHASE A &amp; MISCELLANEOUS ERRORS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10         10 |  Unspecified Phase A error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11         11 |  No Answer (T.30 T1 timeout)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20-3F   20-39 |  TRANSMIT PHASE B HANGUP CODES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20         20 |  Unspecified Transmit Phase B error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21         21 |  Remote cannot receive or send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22         22 |  COMREC error in transmit Phase B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23         23 |  COMREC invalid command received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24         24 |  RSPEC error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25         25 |  DCS sent three times without response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26         26 |  DIS/DTC received 3 times; DCS not recogniz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27         27 |  Failure to train at 2400 bps or +FMS/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|                                  +FMINSP valu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28         28 |  RSPREC invalid response received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40-4F   40-49 |  TRANSMIT PHASE C HANGUP CODES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40         40 |  Unspecified Transmit Phase C error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41        n/a |  Unspecified Image format error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42        n/a |  Image conversion error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43         43 |  DTE to DCE data underflow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44        n/a |  Unrecognized Transparent data command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45        n/a |  Image error, line length wrong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46        n/a |  Image error, page length wrong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47        n/a |  Image error, wrong compression code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50-6F   50-69 |  TRANSMIT PHASE D HANGUP CODES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50         50 |  Unspecified Transmit Phase D error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51         51 |  RSPREC error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52         52 |  No response to MPS repeated 3 times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53         53 |  Invalid response to MPS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54         54 |  No response to EOP repeated 3 times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55         55 |  Invalid response to EOP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56         56 |  No response to EOM repeated 3 times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57         57 |  Invalid response to EOM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58         58 |  Unable to continue after PIN or PIP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70-8F   70-89 |  RECEIVE PHASE B HANGUP CODES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70         70 |  Unspecified Receive Phase B error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71         71 |  RSPREC error   (before TCF??)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72         72 |  COMREC error   (after TCF??)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73         73 |  T.30 T2 timeout, expected page not received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74         74 |  T.30 T1 timeout after EOM received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90-9F   90-99 |  RECEIVE PHASE C HANGUP CODES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90         90 |  Unspecified Receive Phase C error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91         91 |  Missing EOL after 5 seconds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n/a        92 |  &lt; Not assigned &gt;           /--- Rockwell only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92 -Note-&gt; 94 |  Bad CRC or frame (ECM {or BFT} modes)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93         93 |  DCE to DTE buffer overflow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A0-BF 100-119 |  RECEIVE PHASE D HANGUP CODES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A0        100 |  Unspecified Receive Phase D errors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A1        101 |  RSPREC invalid response received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A2        102 |  COMREC invalid response received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A3        103 |  Unable to continue after PIN or PIP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C0-DF     n/a |  RESERVED FOR FUTURE STANDARDIZATION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E0-FF     n/a |  RESERVED FOR MANUFACTURER SPECIFIC USE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n/a   120-255 |  RESERVED CODES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----------------------------------------------------------------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would like to thank the following people for their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ing the initial alpha and beta test phase way back in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ll Hu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ian 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ssell K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than Bro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 Luc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also think the many people from the Internet and FidoN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out with the on-going public bet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 Robotics, Hayes and Supra have also been very help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ting BGFAX to work better with their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use this program for more than four weeks you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gister it for its low cost of only $25 US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make sure BGFAX works for you BEFORE registering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a question or problem, I'll answer it (or say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nswer) whether you have registered or not.  I receive s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 that it sometimes takes me quite some time to reply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ion.  Again, this is whether you are register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ice contact is the only way you will be able to get prompt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s encourage frequent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paying by check or money order, please print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.FRM file, fill it out, and mail it to my addres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y your best to make sure checks are drawn on a US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paying by credit card (Visa, Mastercard, Discov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erican Express) you can (1) mail the form to me, (2) fa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 to me, (3) netmail the form to me, or (4) call my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n door #6 and quickly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also register with Authur Mol in the Netherlands.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GISTER.NL file for more info.  I hope you read Dutc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mish Moffatt is the registration agent for Australia.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GISTER.AUS file for more info.  This one is in Englis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J. Guil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Don't take a vacation while basting your Rick Roger's turke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 Yan Can Cook, PBS television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