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T.EXE  - (c) 1992 Tommi Utriainen / TM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Ohjelma vaatii IBM PC/XT yhteensopivan tietokoneen, modee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portissa 1..4 sek MS-DOS yhteensopiv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rjestel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rkoi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AT-komentojen anto modeemille suoraan komentorivilt mahdollisi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helpo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teu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AT.EXE pit sisll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edot (COM-portti, bps, jne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jolloin joka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rtaista asetusten mrittmist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arvitse tehd, eik mitn erillist CFG-tiedostoa tarv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Ensimmist kertaa ohjelmaa kytettess on anne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omento AT /S joka kynnist Setup-moodin j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mritelln COM-portti ja muut sarjaliikenne tie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ain COM-portti on pakko antaa, muihin tie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yselyihin voi vastata vain ENTER:ll jo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oimivat oletusasetukset tulevat voi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Jatkossa modeemille voi antaa komentoja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rjestel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asolta helpo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AT [tekst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ai     AT [teksti]/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jossa x on COM-portin numero jonne teksti tulost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!!</w:t>
        <w:tab/>
        <w:t xml:space="preserve">Huomaa ett komentoja antaessasi anna kohdassa 'teksti' A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esimerkkej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C:\DOS&gt;AT 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- Vastaa tulevaan soit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C:\DOS&gt;AT atm0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- Laittaa linjan varatu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C:\DOS&gt;AT atdt #4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- Kytkee pois Digiplus palvelun "koputuks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C:\DOS&gt;AT atdt *43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- Kytkee takaisin plle Digiplus palvelun "koputuks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M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pienen terminaaliohjelman voi kynnist komennolla AT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jolloin voi katsoa mit modeemi oikein vastaa annettui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omento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nty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hjelma syntyi tarpeeseeni saada koputus pois plt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huomasin ett aina kun olen modeemiyhteydess ilman virh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orjausta ja joku soittaa linjalle, yhteys katke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Eli laitan terminaaliohjelmani kynnistyskomentojo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edellmainitun AT-komennon joka kytkee koputuksen p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lt aina soitellessani jonne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hjelman teko kesti noin kaksi tuntia, koska minulla 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ytettvissni OBBS-boksisoftan (Off-line BBS, t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l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ource-koodit ja otin sielt tarvittavat ruti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hjelma on Postcardwarea. Sit saa levitt ja kytt vapa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30:n pivn ajan. Mutta sen jlkeen on jos haluaa jatkaa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n lhetettv tekijlle kiva postikortti, jossa ker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ka on ja miss pin maailmaa asusta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soite: Tommi Utriainen, Vehkojantie 36, 05830 HYV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Yhteytt voi ottaa m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JukeBox BBS:n, 914-484 007 (NW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itos mielenkiinnostan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: ToMpPa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