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BS    �           �        AntiAd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��ĺ ���     �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Ŵ     recent changes made to Anti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��</w:t>
      </w:r>
      <w:r>
        <w:rPr/>
        <w:t>Ľ ��Ľ    �    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formation in the configuration file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AntiAd, you are entitled to a ke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registering AntiAd.  Since I now live in Swedem, the only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of providing new key files is via Internet, and I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use PGP to protect the key files in transit.  Send m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P key and I'll generate and encrypt a key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and SUPPORT.DOC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- Increased search size parameters, as some pretty large BBS a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2/94)  been appearing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3-second time delay to the error message display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actually read the error messag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@FILES@ variable to @FILE@, to match the shorten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Loa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    - Fixed a bug that, under certain conditions, in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5/93)  ads as having already been entered into the CRC databas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, they had not.  The end result was the perception that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removing some BBS ads.  It would be a good ide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atabase included in this archive and add your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    - Added code to preprocess filenames prior to comparison,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17-93)  Alt-255 characters to a keyboard space, and stripping al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. This should further strengthen the BBS ad detec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- A bug was discovered where if a text BBS ad file wa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3-93)   keyword, the keywords were at the end of the file, and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llowed, the very small file would be removed as a BBS 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When processing an archive that contains nested archiv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5-93)   the list file mode of AntiAd, if an ad was found before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as processed, it would not be remov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CONFIGURATION FILE CHANGE!!!  AntiAd now supports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28-93)  0-byte BBS ad detection by filename. Refer the to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_LIST and NAME_DIS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arrell Vaughn and Donald Cart providing thei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BS ads to me, the BBS ad database has almost doubled in si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ntains over 310 unique BBS ad files. If anyone el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BBS ad files, I would greatly appreciate more a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tribu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If a BBS ad file of 0-byte length was added to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17-93)  every 0-byte file encountered would be removed as a BBS ad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 longer allow 0-byte files to be added to its databa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done so, please use the database distributed with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 the BBS ads you have collected back i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AntiAd is now capable of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-7-93)   second program before returning to the upload processo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CHK_CMD_LINE, AntiAd can now be installed in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s that do not support more than 1 file 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execute, scan and remove BBS ads, then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 (if configured) then return to upload process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cess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parameter CRC_DIS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12-93)  renamed to DB_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log file was defined in the AntiAd configuration file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it with a null pointer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if AD_ERRLEV or NO_AD_ERRLEV wer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100, AntiAd would beep. This did not inhib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ould be annoying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the code for enhanced performance. AntiAd is now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wo times as fast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� through 0.94� - Public public beta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