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(c) Copyright 1992-1995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archives at the expense of other sysops' disk spac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to the BBS ad,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(until the BBS ad was added to a database).  Not so with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database algorithm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tatic (such as .EXE files created by TheDraw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ection is extremely fast and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function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tiny BBS ads by filename, allowing detection of 0-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keyword sets of 5 to 10 keywords each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(These are arbitrary limits and can be raised, if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emed like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execute another program as a child process, allow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that only execute 1 file checker (virus checker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 *and* another fi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any upload processing utility, such as 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lab, Exz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 (user-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generate list files to be passed to an archiv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BBS ad files without unpacking the archive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andling by the upload processing utility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NOTICE!        Information regarding support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EXE      BBS ad detection and removal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2.EXE     BBS ad detection and removal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LST       BBS ads nam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.BAT     Main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2.BAT    Secondary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nti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or one of the support sites listed in the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latest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package.  My BBS setup is PCBoard 15.2/10M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network, but other sysops that I ha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e successfully implemented AntiAd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requires DOS 3.x and higher or OS/2 2.0 and higher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  AntiAd's memory requiremen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about 80K or so, plus the CRC database and keyword memory allocated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required (and not very many BBSes don't have them) so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(although I did anyway; someone is bound to ask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not free; nor is AntiAd is crippled to force registration. Ant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Anti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8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 (e.g. more than 10 nodes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  Refer to the file REGISTER.FRM for all registration op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Ad or stop using it completely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AntiAd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(with different names), you require two or mor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AD".  Unarchive the AntiAd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Ad system opens a few files at once for various reas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AntiAd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and uploa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DOS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programs to prevent data loss.  (If you are running a single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the -? (help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designed to operate on a subdirectory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upload handling system.  The best application for AntiA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a file test utility, similar to a virus-scanning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pending upon how your upload processor operat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r upload processor is limited to 1 file checker, add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processor's configuration, and then configure Anti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file/virus checker using the CHK_CMD_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the ULP programs operates)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 (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orks)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 -P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defines to AntiAd where to find the files.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 path (e.g. 'C:\TEMP\') or a filespec (e.g. 'C:\TEMP\*.*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"*.*" is superfluous.  Regardless of the filespec, Anti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in the path passed to it.  This is to allow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runched for command-line space in you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 '-C' may be omitted in favor of us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ANTIAD_CFG") to tell AntiAd where to find it's configuration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TIAD_CFG=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the filespec as necessary to match the name and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ing routine is capable of executing a comm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processed, you can use the list-file approach to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rom the archive. This will guarantee that the ad files ar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AV protected archives. If you call AntiAd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.EXE -Cd:\antiad\antiad.cfg -Pd:\path\*.*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ecute the following archiver statements to remove the 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 d:\path\archive.arj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list-file approach: if AntiAd finds no BBS a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BS ads list file and will exit with an errorlevel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 in the configuration file.  If it finds one or more BBS 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and exit with the errorlevel defined as AD_ERR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Ad will not run in ULP using list-file mode; use the standar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AntiAd with U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This is the path/filename of the log file for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default CRC_DISP and KEYWORD_DIS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no BBS ads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while processing the subdirectory specified. If this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_ERRLEV parameter is commented out, then it will default to 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pload processors assume non-zero errorlevels to b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not information. This value 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one or more BBS 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RC-32 signature method. If you want AntiAd to delete the 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 or comment the line out; if you want AntiAd to store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torage directory (and delete it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, enter STORE. Note that for STORE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_DIR parameter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filename check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; if you want AntiAd to store the ad file, enter STORE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keyword algorithm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; if you want AntiAd to store the file in the stor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delete it from the archive being processed), enter STOR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name list file. This is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with one 12 character filename per line. Note that 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ermitted; this is by design to prevent accidental removal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something like '*.AD'.  Note that only tiny file (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-coded number of bytes) will be checked by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Between 5 and 10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per line; one line comprises a keyword set. Further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 line may not be more than 128 characters long.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s may be defined. Note that BBS ad scanning time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CM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is capable of executing another program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. If this is desired enter the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tiAd, otherwise, comment the line out. Place the variable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pec is to be plac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is option is used, AntiAd will return the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is program to the upload processor, and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_AD_ERRLEV or AD_ERRLEV settings. This is don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with all uploa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AntiAd within UpLoadProcesso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check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ECKER 2                      (or whatever the next number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CMD C:\ANTIAD\ANTIAD -C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ER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disable the integrated BBS ad checking (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), since AntiAd is more capable than ULP in detecting and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 You may also remove the '-C' parameter if you cho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a message to me from Mike Cocke, outl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installed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12-10-92 (16:58)             Number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MIKE COCKE                   Refer#: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STACY SMITH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: EXZTEST AND ANTIAD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question regarding ExzTest and ANTI-AD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ble to answer. Does ExzTest repack the archive after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s it selective? Do I need to trigger i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acks the archives if that config 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user having a little difficulty with ExzTest and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nd I'm trying to help him. Got a copy of 2.22, and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but that part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has some problems, including a system hanger.  Stop 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and grab XZT8M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Would you be willing to share how you implemented Anti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ExzTest? I'd like to document it in the AntiA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- in a nutshell, set 'rezip secondary archives' to on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as a virus tester.  The key is the first point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removal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I would suggest contacting Mike Coc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recent version of ExzTest from his board 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ZipLab will not support the operation of more than on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Or at least, how to add more than one is not readily ap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 Therefore, configure AntiAd into ZipLab and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to AntiAd's CHK_CMD_LINE parameter.  In this way, ZipLa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, AntiAd will call your virus checker, and then return to Zip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ARCID (again,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unpack the archive, check it for ads, remove any ad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file method, scan the files for viruses, and then clean up.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nd/or modified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 goto 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 -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unpak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e /w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ak 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/a /nomem /nopau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all tests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virus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ds database. I would suggest only adding executable or ANSI BBS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ince they are not easily changed by a sysop befor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 to add to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 will automate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temp\*.*) do ANTIAD -Cc:\antiad\antiad.cfg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Ad distribution archive.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The Future of Anti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BBS ad lis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file checker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Too many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Too few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    Too many keyword s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    Keyword set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Unable to open BBS ads 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Anti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