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ygnus Data Syst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�   ��   ������   ��   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�  ��   ��       ��   ��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�� � ��   ������   ��   ��   ����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  ���       ��   �� � ��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  ��   ��   ������    �� ��    �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94 by 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7     Release 04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NS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Mail and Telephone Answ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ing 04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liminary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General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Distribution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Licens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Contacting the Autho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Acknowledgement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quirements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ntroduction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tup 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Hardware Installation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 Modems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1.1  Addresses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1.2  Interrupts 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2  The DigiPhone 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2.1  Interrupts 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.2.2  Addresses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oftware Installation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 Installing The Software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1  First Run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2  Answering Machine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3  Voice Mail Box 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4  Information Server 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2.2.5  PhoneBook Dialer 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peration 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Phone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1  On Hook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2  Off Hook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3  Dial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4  Flash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5  Terminal Mode 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Messages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1  Play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2  Record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3  InComing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1  Play 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2  Call Log 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3  Times/Dates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4  Delete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3.5  Record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4  OutGoing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1  Record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2  Select 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3  Edit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4  Delete 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4.5  Play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5  Examine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1  Graphic Editor 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2  Spectrum Analyzer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2.5.3  Diagnostics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Activate 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 Answering Machine 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1  Wait for Calls 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2  Answering the Phone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3  Outgoing Messages Delivery 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4  Listen for Touch-Tone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5  Page Operator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6  Fax Code Errorlevel Exit 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7  Remote Mode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8  Incoming Message Recording 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1.9  Session Completion 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2  Voice Mail Box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1  Wait for Calls 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2  Answering the Phone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3  Mail Box Number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2.4  Edit Extension 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3  Information Server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4  PhoneBook Dialer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1  PhoneBook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2  FileList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3  Manual 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3.4.3.1  Outgoing Calls 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Control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  Answering Machine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1  OGM Number 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2  Rings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3  Remote Code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1.4  Answer Mode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2  Voice Mail Box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1  Extension Digits 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2  Password Digits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3  Edit Extension No. 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4  Incoming Msgs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2.5  User/Extension Edit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3  Information Server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1  Edit Menu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2  TED Editor 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3.3  Other Editor 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4  PhoneBook Dialer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1  Typ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2  Nam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3  Code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4  Number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5  Script and Last Called 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4.6  Dial Options 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Help 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1  Instant Help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Options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1  Colors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2  Directory 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1  Program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2  InComing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3  OutGoing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4  Temporary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5  Bin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3  Hardware  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1  Addresses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2  Mouse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3  Zero Level 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4  Messages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1  Limits 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2  Buffers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3  Copy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  Support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1NUMS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2DAYS 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4.4.3MONTHS 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.5  Tones 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Voice Message Files 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Formats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  DigiPhone voice file format 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  CompuCom voice file format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3  ZyXEL voice file format 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4  ZOOM voice file format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3  VOC Files 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2  WAV Files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onversions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1  VCNVT.EXE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2  ZYX2WAV.EXE 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3  ZYXELVOC.EXE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4  VOC2WAV.EXE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.5  WAV2VOC.EXE 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Standalone Utilities 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1  ANSPlay 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2  ANSRec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.3  Receive Fax 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ogramming Examples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Files 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ommand Line Parameters 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  Return Codes 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   Index . . .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software described in this document is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license agreement or a nondisclosure agree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or copied only in accordance with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EXE v3.6 was the first shareware relea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previously remained distributed in the commercial mar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user supported software and represents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my personal programming time over the past 5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designed for the DigiPhone Voice Mail Card sen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it has since grown to support other voice mail c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will continue to add support for additional voic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also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is software for the purposes of evalua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30 days.  After that period,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software under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you are strongly encouraged to register th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ts continuing development.  Although it ha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I have a long list of features I would like to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ever, without the support of its users, I will b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.  Please consider registering it and becom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y appreciated sup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manual or software may be reprodu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transcribed, stored in a retrieval syst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any language, in any form or by any mean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vided for in the following license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f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hereby granted to copy, distribute, and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the described software provide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:  You may make exact copies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s and distribute them,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s remain intact and unaltered.  You may uploa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lletin Board Systems.  No charge may be ma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is manual and software, th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disk vendors and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run for a profit basis, except for a maximum of $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he disk media used to transfer the softwar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r modifications may be made to either the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  No attempt may be made to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verse engineer the software. 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ay not be rented or leased to others.  Commer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, and governmental use is allowed if and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anual are purchased on a one package per CPU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.EXE Voice Mail System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- 1994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ser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. Software.  ANSWER.EXE Voice Mail System is compr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programs and documentation contain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ferred to in this license agreement as the "Sof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documentation as "ANS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. A "Cygnus Data Systems Product".  The Softwa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wned and developed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3. Licensee.  Licensee is the person or entity who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or for whom this License was purcha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location shall be considered as those sit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the entity at which software development takes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system shall be considered the computing hard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4. License.  Cygnus Data Systems sells and gr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, and Licensee purchases, a nonexclusive, nontransf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the "License") to use the Software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at a single CPU system running under PC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perating system.  No two CPU systems may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the software at the same time.  Right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ly granted are reserved by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5. Distribution Rights.  The Software includes "Lin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" and "Distributable Files."  Linkable Routines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bject code routines in the Software (i.e. *.obj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*.h, *.c, and *.asm).  The License includes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Linkable Routines into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Licensee and to distribute them as part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provided that the Linkable Routin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such a way that they cannot be separate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.  Distributable Files consist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time" files identified in the Software document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during execution of Licensee's applica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urther includes the right to distribute Distrib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part of the software applications developed by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portions of the Software may be distribu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by Licensee.  THE LINKABLE ROUTINES AND DISTRIB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DISTRIBUTED WITH, OR AS PART OF, ANY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RODUCT, SOFTWARE DEVELOPMENT TOOL OR OPERAT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PRESS WRITTEN PERMISSION OF CYGNUS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6.  Copies and Adaptations.  Licensee may make or auth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ing of copies or adaptations of the Software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h new copy or adaptation: (i) is created as an ess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n the utilization of the Software at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location and is used in no other manner, or (ii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archival purposes to back-up the licensed locatio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nd copyright notices must be faithfully reproduc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such copies and adaptations. Notwithst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oing, Licensee may not copy the Softwar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7.  Source Code.  The License is limited to th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executable code and object code form only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rights to source code unless a separat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purchased.  (See source code agre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8.  Protection of Software.  Except as expressly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greement, Licensee may not: (i) disassemble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 reverse engineer the Software, or (ii)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works based upon the Software, or (iii) rent, 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license, distribute, transfer, copy, reproduce, modif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are the Software, or (iv) allow any third party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Software, or (v) modify the Software (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of code from or addition of code to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9.  Ownership.  Ownership of, and title to,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adaptations) and all copies thereof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provided with this Agreement and copies under Paragraph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held by Cygnus Data Systems.  Copies are loa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to allow Licensee to exercise rights under the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icense is purchased b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0.  Transfer of License.  Licensee may transfer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person or entity if Licensee first delivers to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the written agreement of the transferee to be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Agreement.  If the License is transferred, License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transfer to the transferee all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original copies provided in this package an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Paragrap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. 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a).  Registration Card.  Licensee shall have no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Limited Warranty unless the enclosed Registration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mptly completed, signed, and returned to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r unless the Licensee receives and Invoice from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b).  Diskettes and Documentation. 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 that if the enclosed magnetic diskettes 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damaged or physically defective condition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icense is purchased and if they are returned to Cyg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 (postage prepaid) within 90 days of the purch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ygnus Data Systems will provide the License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1(c)  Software.  Cygnus Data Systems warrants tha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ails to substantially conform to the spec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documentation or to any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published by Cygnus Data Systems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conformity is reported in writing by Licensee to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90 days from the date the License is purcha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ygnus Data Systems shall either remedy the nonconform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o refund the purchase price to Licensee upon a retur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the Software to Cygnus Data Systems. 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refund the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.  Disclaimer and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a).  DISCLAIMER OF WARRANTIES.  CYGNUS DATA SYSTEM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, REPRESENTATION OR PROMISE NOT EXPRESSLY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CYGNUS DATA SYSTEMS DISCLAIMS AND EXCLUD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IMPLIES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CYGNUS DATA SYSTEMS DOES NOT WARR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SATISFY LICENSEE'S REQUIREMENTS O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WITHOUT DEFECT OR ERROR OR THAT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BE UN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b).  LIMITATION ON LIABILITY.  THE AGGREGATE 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GNUS DATA SYSTEMS ARISING FROM OR RELATING TO THIS AGREE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(REGARDLESS OF THE FORM OF ACTION OR CLAIM - 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, WARRANTY, TORT, COMPUTER MALPRACTICE, FRAU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) IS LIMITED TO THE TOTAL OF ALL PAYMENTS MADE BY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TO PURCHASE THE LICENSE.  CYGNUS DATA SYSTEMS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OR PUNITIVE DAMAGES EVEN IF CYGNUS DATA SYSTEM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PONSIBLE FOR LOST PROFITS OR REVENUE, LOSS OF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, LOSS OF DATA, COSTS OF RE-CREATING LOST DAT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ANY SUBSTITUTE EQUIPMENT OR PROGRAM, OR CLAIMS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OTHER THAN LICENSEE.  THE OFFICERS, DIREC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, SHAREHOLDERS AND REPRESENTATIVES OF CYGN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RE NOT PARTIES TO THIS AGREEMENT AND SHA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OR LIABILITY RELATING TO THIS AGREEMENT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2(c).  Responsibility for Decisions.  Licens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decisions made and actions taken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Software is designed and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professionals experienced in the uses and limit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it is Licensee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rtain the suitabilit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3.  SOLE REMEDY AND ALLOCATION OF RISK.  LICENSEE'S SO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IS SET FORTH IN THIS AGREEMENT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a mutually agreed-upon allocation of risk an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nd fees reflect such allocation of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4.  Governing Law.  This Agreement shall be gover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s of the state of California and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5.  Entire Agreement.  This Agreement sets fort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and agreement between the parties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nded only in a writing signed by both parties.  No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, dealer, retailer, sales person or other per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by Cygnus Data Systems to modify this Agreement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warranty, representation of promise which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, or in addition to, the warranties, represent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6.  Interpretation.  Any reference in this Agre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include any portion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7.  Termination.  The License shall automatically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censee breaches this Agreement.  Upon termin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Licensee shall deliver to Cygnus Data Syst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nd all other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8.  Export Act.  Licensee hereby warrants and cert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oftware or any related item or product will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ported to any country in contravention of any la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, including the Export Administration Act of 19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ulations relating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9.  U.S. Government Restricted Right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materials are provided with Restricted Rights.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set forth in subparagraph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.  Contractor/manufacturer is Cygnus Data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27 NE 181st Street #B103, Woodinville, WA 98072-6846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-1994 Cygnus Data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nd software will be updated period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software and documentation will be availabl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rs of this software.  Any comments and suggestions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cumentation and software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27 NE 181st Street #B-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inville, W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072-6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481-3484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481-9582 (bbs/fax) ZyXel U-1496e+ v.32b/v.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343/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ames are either trademarks,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efforts of the person and/or company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Com                 CompuCo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  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Phone               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                   Hayes Microcomputer Product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, PC-DOS, OS/2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Voice Adaptor 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rc, LHA, LZH          Haruyasa Yoshizak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Windows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Pkunzip, ZIP      Phil Katz, PK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Blaster             Creative Lab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*              Bel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C++         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MobyTurbo        Chuck Fors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                    ZyXEL Communication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                   ZOOM Telephon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uch-Tone signals are also refered to as Dual Ton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(DTMF)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identify and give cred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 in this documentation.  Any fail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a particular trademark in the above list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text, or failure to give proper cred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rademark, constitutes merely an oversight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onstrued as intentional, or in any way a claim of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demark.  Any mention of a particula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ystem should not be construed as an endorsement of any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rt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1 / Preliminary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Voice Mail System software is designed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BM AT class computers.  It is possible to run ANSW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less than the following equipment, bu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sidered the realistic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 AT class or compatible computer,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 Kbytes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S-DOS or PC-DOS version 3.2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t least 5 megabytes of available hard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ostly for message files).  ANSWER will 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messages to and from a floppy disk, but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iles are large, and floppies hav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capacity, a hard disk is highly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uCom modem, for example, samples 8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data at 10 Khz, which translates to 300 k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half minute.  The ZyXEL, on the other hand,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its of voice data at 9.6 Khz, but also implemen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to 1 compression on the data.  So the data r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00 bytes per second, or 73 kbytes per half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telephone line and a telephon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voice mail card or modem with voic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ptionally, you may want to use a sound car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ndBlaster to record and play voic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ZyXEL U-1496 series Data/Fax/Voic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irmware v5.00 or higher.  The latest release a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v6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he CompuCom Comb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irmware v2.78 or higher.  The last version rele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78.  I have only tested ANSWER with the CompuCom Com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.  I have heard that ANSWER will work with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modems.  I also understand that the CompuCom Ch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n be upgraded to support voice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e if you have or need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The ZOOM Voice Fa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provided for the VF 14.4V external and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3 / Introduction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used with a supported voice mail card or mod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support (hereby referred to as the voice mail card, or VM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oice mail and telephone answering system which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rimary modes of operation - the Personal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ice Mail Box, the Information Server, and the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.  Each mode operates independently but may acces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Each of these modes is described briefly below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sonal Answering Machine will operate just a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elephone answering machines, but can do even mor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from as many as sixteen different outgo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y it or them to the caller, prompt the caller to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a tone, record an incoming message, and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o edit the incoming message.  The outgoing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rings before answering can be program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 may be played back from a remote loca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setable access code is required for thi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Mail Box provides a system which can receiv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several persons by assigning each person a mai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A System Operator assigns mail box numbers and mai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Server is designed to present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in response to the caller's Touch-Tone signal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, the caller can selectively receive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interest.  Callers may also leav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Book Dialer provides an outdialing feat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automatically dial and redial a sing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a PhoneBook or sequentially dial numbers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st of phone numbers.  When redialing a single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Book, the ANSWER will either connect data, or for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will present an audible beep when the call goes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list dial mode, the called party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much like in the Informatio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elephone functions, the VMC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omputer talk for other purposes.  Indepen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which may be included in batch files to 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come" message at boot time, or to play some sound at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f the day.  Also included are voice file forma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Programming examples are also available for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write their own programs which can control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ANSWER Voice Mail System requires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a VMC, and installation of the software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allations is described below.  Currently,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DigiPhone VMC, the CompuCom, the ZyXEL, and ZOOM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upport is included for the SoundBlaster sound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the software will add support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Feel free to contact me if your hardw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, and you would like support added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or VMC manual for further comm port sel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setting the DIP switches on the modem for th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MC is basically a sound card with a telephone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, and external speaker.  At this time, the only V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NSWER is the DigiPhone from Cygnus Data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ems with voice capability are supported.  Alth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have telephone interfaces, most do not (if not none)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s and external speaker connections.  Most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have the ability to perform voice functions, 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ctually implement it.  To remain competitive, mos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manufactures are beginning to off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ata/Fax/Voice capabilities.  As more become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m will be added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MC has the ability to play voice, record voice,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s, and detect Touch-Tones. 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s while playing or voice allows the caller to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while listening to a message to have ANSWER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respond to the choice.  Most VMCs (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Phone) can detect Touch-Tones while playing or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.  Modems may or may not be able to do this simultane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Com cannot.  The ZyXEL and ZOOM modems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  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dems with voice support, you will ne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which the modem is attached to.  Each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identified by a number such as COM3.  However, only COM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have standard definitions.  Comm port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their Base Address and IRQ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, IRQ =    PORT #    BASE, IRQ =    POR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         COM0      0x0368, 7 =    COM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F8, 4 =    COM1      0x0368, 9 =    COM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F8, 3 =    COM2      0x0278, 5 =    COM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E8, 4 =    COM3      0x03E8, 7 =    COM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E8, 3 =    COM4      0x03E8, 9 =    COM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7 =    COM5      0x03E8, 5 =    COM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78, 9 =    COM6      0x02E8, 7 =    COM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68, 5 =    COM7      0x02E8, 9 =    COM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78, 7 =    COM8      0x02E8, 5 =    COM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9 =    COM9      0x0268, 7 =    COM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378, 5 =    COM10     0x0268, 9 =    COM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x0268, 5 =    COM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1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address used by ANSWER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dems) is 02E8h which is the base address for COM4.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ny comm port by entering th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 number for the comm port - it does not refer to th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umber, but simply the comm port address and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2 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irq number used by ANSWER is 3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 for COM4.  You may select the comm por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   The Digi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giPhone requires base address selection and IRQ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1  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5 methods of operation for voice mess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and recording.  The first option use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ine and is designed to work with all comput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  However, this option will produce small au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s in the voice message file during record and playback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d from the disk drive (see Options/Buffers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inimizing audible gap).  The other three method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s and eliminate the audible "gap"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interrupt method.  Interrupt 0 method re-programs the 8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chip for 8 Khz during message playback and reco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should work with all hardware configurations, bu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interfere with other terminate-and-stay-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lso use the timer interrup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use a hardware interrupt generated by the Digi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On the AT model computer, IRQ3 may be used if no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installed.  IRQ5 may be used if no LPT2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o use either IRQ3 or IRQ5, you must set JP1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to the appropriate position.  See Figure 1 for jum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.  For "No Interrupt" and "Timer Interrupt"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jumper on "None".  For "COM2 Interrupt" and "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" methods, place the jumper across the appropriate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1:  No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2:  Interrupt 0 - (IRQ0) Tim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3:  Interrupt 3 - (IRQ3) COM2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4:  Interrupt 5 - (IRQ5) LPT2 (AT)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passing Interrupts.  As an alternative to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short blocks and using interrupts, you may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/O in the Options menu and not have to worr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up.  Enabling Block I/O completely bypas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tings.  Messages are entirely recorde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aved and read completely into memory and play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small "gaps" that occur in messages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mode on slow machines.  However, the length of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by the available memory.  On a 640k machin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3 seconds of recording/playing time is available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ufficient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2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rt address used by the DigiPhone is 0278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ame address used by LPT2.  You may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f you have a second parallel printer port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by changing the DIP switch U11.  See Table 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position information on setting U11.  An eight switch D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elect the hardware address that the DigiPho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.  Table 1 is a summary of the possible posi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nd the corresponding addresses that result. 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mbered from left to right when viewing the swit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uch that the edge connector is facing away from you (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's bracket in your left hand).  With the car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switch up is on, and switch down is off.  The righ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unused.  The switch will seem to be up-side-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ing on it is insignificant, and the labeling on the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ackward (it should be labeled A8 on the right and A3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s shown in the figure).  The far right switch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address starts with 02 or 03.  If that switch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ch toward edge connector), the address will start with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clear, then 02.  The default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P Switch Positi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Group        Possi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|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8               02xx - 03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7 - S4          0x0x - 0x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3               0xx0 or 0xx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2 - S1    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   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0h  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1h          Game Control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02h - 027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78h - 027Fh  Second Printer Port Adapter (LPT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80h - 02F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2F8h - 02FFh  Second Serial Port Adapter (COM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00h - 0377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78h - 037Fh  Printer Port Adapter Card (LPT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80h - 03A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B0h - 03BFh  Monochrome and Printer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C0h - 03C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D0h - 03DFh  Color/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E0h - 03EFh  (Not U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F0h - 03F7h  5 1/4" inch Diskette Drive Adapter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F8h - 03FFh  Serial Port Adapter Card (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3   Volum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control (R32 on the top of the DigiPhone car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 the factory for optimum operation.  Howe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 your liking by adjusting it with a small,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ded screwdriver.  While looking down on the card from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, clockwise is lower volume, and counter-clockwi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4   J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ix jacks on the DigiPhone bracket.  J1 and J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jacks at the top of the bracket.  J3 - J6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the bottom of the bracket to the to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hone jack is the bottom jack and the speaker is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(see Figure 1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1 - RJ11 modular telephone handset connector for 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leph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2 - RJ11 modular phone line connector for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6 - External tape recorder motor drive on/off 1/16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5 - External tape record audio 1/8" 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4 - 8 Ohm speaker 1/8" miniature j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3 - 600 Ohm Dynamic Microphone 1/8" miniature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5   Inserting the V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mputer power turned off, remove the five o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ws which secure the case to the back of the computer. 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f from the front of the computer.  You may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C in any vacant expansion slot.  Remove the blank brack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computer by removing one screw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.  Install the VMC in the expansion slot and use the sc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cure the card in place.  Make sure a telephone plug will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ack of the computer into the connector of the VM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adjust the bracket slightly to the lef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ighten the screw to make sure the phone jack can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ved without obstruction.  Now place the cover b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ront of the computer and re-install the five sec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ws.  Now you may attach the phone line and phone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C hardware is now ready for use.  See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the VMC hardware.  Once the Software Instal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you are ready to run ANSWER.  Please rea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       Messages     Activate      Control       Help       Option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 control of the phone lin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    ��   ��   ������   ��   ��   �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�  ��   ��       ��   ��   ��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  �� � ��   ������   ��   ��   ����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  ���       ��   �� � ��   ��   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��   ��   ��   ������    �� ��    ����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9-94 by Cygnus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3.7d �  Release 04/16/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  ������������������������������Ŀ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N Dir:   29927424�  �                              � �This software is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M Dir:   29927424�  �                              � �Registered to on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M Dir:   29927424�  �                              � �owner and may no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M Dir:   29927424�  �                              � �be distributed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P Dir:    2088960�  �                              � �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ice Card Working �  �                              � �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;  �������������������������������� 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eq: 10000 System: AT 01FC         04/16/94 19:47:13  Free Mem: 362304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IT: ESC   �   PHONE: On  Hook  �   MESSAGE: None     �  Calls:    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installation instructions are given below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For a quick start installation, and current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please see the README! file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   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imply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a directory of your choosing.  The mess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operation are archived and should be un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narchiver program provided.  Also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! file on the distribution diskette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oftware changes after the prin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1   Fir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run ANSWER, it will create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OPTIONS.DAT.  You must visit the Options menu and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tions.  The default values are selected to work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.  However, you should review them befo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with the software.  For furthe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, see the Options section in the Operation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description is provided for setting up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modes of operation follows.  The steps described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d to operate each mode.  There ar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t mentioned in the discussion which ma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the operation.  See chapter 5. Operations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ach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2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up ANSWER as an answering machine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tgoing message will be played, which directory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stored in, what the time limit is on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where to put incoming messages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Outgo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outgo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O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Incom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incom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I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essages/Outgoing/Edit.  You may type in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ext which are not used by ANSWER, but ma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notes on the current outgoing message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o type out your message before you record i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record, press F9 and begin speaking.  ANSW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you to begin speaking, start recording, pause w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heard, and stop recording after a 3 second 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limited to 90 second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Answering Machine/OGM Number and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 which will be played for each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essages which you have already recorded may becom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 to sixteen outgoing messages availabl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d any number of them may be active at any time.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going message active,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n outgoing message that you have already recor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hen use the RIGHT/LEFT ARROW keys and the 'Y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keys to choose the days on which the message will 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times during the day tha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tive.  The hours are on the 24 hour clock basis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fter 12:00 noon are greater than 12 (for example, 3:0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15).  Enter the beginning time and end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Answering Machine/Rings and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ings to allow before answering the phone.  ANSWER will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after the number of rings specified here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ctivate/Answering Machine.  ANSWER will now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after the specified number of rings, deli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going message (OGM#), record an incom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CM#) of up to the specified maximum number of seconds, and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hone.  The number of incoming calls receiv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nd displayed in the status box in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  After 10 seconds of keyboard inactiv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go blank and a message will begin flash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indicating that ANSWER is waiting for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incoming calls have been received, the number of call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elow the waiting message.  The screen will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s now ready to answer calls.  To test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nswering machine, you may call it from anothe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you may simulate the receipt of an incoming cal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C.  The answering machine will continue as if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 call, including picking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3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up ANSWER as a voice mail box system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gits to be used for mail box exten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.  You must also establish the mail box databa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ach mail box holder's name, box number, password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answering machine mode you must specify which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 in, what the time lim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, and where to put incoming messages.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below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Hardware/Limits.  Enter the number of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llowed that will be allowed for recording inco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, and Voice Menu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Outgo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outgo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OG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s/Directories/Incoming Messages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where incoming messages are sto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yet exist, ANSWER will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directory.  The default directory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, but a good alternative would be C:\I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ntrol/Voice Mail/User-Extension Edit.  When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the first time, the user database is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xtension and password digit length.  If thes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ver changed, the user database must be re-establ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ach user's name, extension, password, and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message filenam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ctivate/Voice Mail.  The ANSWER is now read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d in the Voice Mail Box mode.  ANSWER will now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after the specified number of rings, and prom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for a mail box extension.  If the extension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oduction message (if available) will be 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may then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4 / Setup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4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f the Information Server is done by edi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called TREE.CFG.  An example file is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ANSWER begins by playing the messag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.BIN which must be the first file listed in the 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nder this entry, you may list other entrie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d to when the caller presses a Touch-Tone button. 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tries, enter a TAB character,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-Tone, a comma, and the name of the messag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to.  You may do this for up to 10 messages.  The number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ed as 10 and defaults to MAINMENU.BIN.  The '#'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1 and is used to backup one menu.  The '*'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2 and is used to abort the voice mail sess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pressed, BYE.BIN will be played and the pho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 up.  The Information Server ends with a file called BYE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the last file listed in TREE.CFG. 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you should put the command EXIT.  You may use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to edit the TREE.CFG file.  You may also ed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selecting Control/Informatio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branching to other messages, ANSW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ructed to RECORD, PLAYBACK, and EXIT.  The RECOR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receive an incoming message from the call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 will be named just as in the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stored in the ICM directory, an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maximum seconds.  The PLAYBACK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demonstration purposes.  It will allow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 message and here it played back.  This messag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BIN and is placed in the temporary directory, but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layed ba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.5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allows you to use ANSWER to make outgo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your most often dialed numbers into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When you want to call a number, simply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your desired number and press return.  ANSW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hone off hook, look for a dialtone, dial th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ringing or busy, and respond appropriately.  If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it will retry until a key is hit.  If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DATA and if a CONNECT is received, ANSWER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equal to the numeric result cod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If VOICE is selected as the phone number TYP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 goes through and is answered, the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dial from a list of numbers.  The lis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new telephone number as the first thing o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comments after the number by prece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with a tab and a semicolon.  The numbers ar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in the same way as the PhoneBook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in detail each of the menu and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re are six main menu options: Phone,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, Control, Help, and Options.  Each is listed bel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ir submenu functions fully detailed. 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the first letter of the menu or submenu command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select the choices.  Use the ESCAPE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Pressing ESCAPE from the Main Menu (no pull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isplayed) exits ANSWER.  Also, at any time dur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or playing, a keyboard press will stop the proc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s a valid Touch-Tone button, i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.  In addition, the keyboard numbers may be 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ny Touch-T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direct manual control ove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    On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puts the telephone line on hook - hangs up ph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phone hook i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    Off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akes the telephone off hook - picks up pho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rminate any data connection by lowering DTR, wai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and rais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3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ials a number (up to 16 digits) with no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e VMC to dial a number and waits for an OK respo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control to the menu.  If a CONNECT code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erminal mode is entered.  If a keyboard key is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timeout (35 seconds) occurs waiting for a respon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4    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phone on hook for 1 second, then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5    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mmunications Terminal.  Provides a raw terminal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alling out via data communications. 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 mode are ALT-X to exit, ALT-D for dialing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to clear the screen, ALT-H to hang-up. ALT-F4 to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PAGE-UP to send a file by calling PAGEUP.BAT, and PAGE-D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ile by calling PAGEDN.BAT.  For diagnostics,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"receive Touch-Tone" test.  In this mode, any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received will be displayed.  ALT-T performs a "tone"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press a number from 0 to 7 to hear that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The communications parameters are set to 19200,N,8,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/Offline indicator on the status line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the status of Data Carrier Detect (DC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ost modems do not have external speakers or microph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receiver is used to play and record messag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lay and record messages with the telephone recei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aken off hook and in order to silence the dialton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git is dialed every 15 seconds by the modem. 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, an external box is available will si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 power so that dialing is not necessary.  Also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r VMC is called from another telephone number,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nd playing may proceed without dialing.  If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off hook before going into play or record mod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dial every 15 seconds.  If the modem is on hook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digit 4 ever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plays any file as specified.  The default extens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files is *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records any file as specified.  If a sound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it will be used.  If the Null Phone Numb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it will be dialed instead of the single digit 4. 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ved if no voice is recorded or an error occu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ing" Status is displayed on the status line.  If a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button is pressed, a keyboard key is pressed, or a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grammable) second silence period is detected, th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  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view incoming messages, play them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appropriate.  All incoming messages begin with "ICM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".BIN" with the message number in between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CM1.BIN".  When incoming calls are recorde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CM number is used.  For example, if ICM1.B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3.BIN exist, but ICM2.BIN was previously deleted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incoming message will be ICM2.BIN.  The Cal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SWER.LOG) keeps record of all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1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plays an incoming message from the ICM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C or modem is already off hook, the message will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If not, it is taken off hook, a single digit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, the message is played, and the modem is placed on h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a sound card is detected, the message is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2   Cal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record of incoming call activity.  Use PAGE-UP, P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, HOME, and END to move through the log file (a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ANSWER.LOG)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us doc file OREF_LOG.LZ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line consists of thes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.....    !  - an important entry, usuall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-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- a regula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  - a non-importa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 - tracer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  - &lt;space&gt; video message only, not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............. one or two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........... three-character month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............ 24-hr clock in the form 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......... as many as 8 characters/digits, no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......... as many as 80 characters/digits/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...... A cr/lf for 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to about 107 characters a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3   Times/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ate and time stamp of incoming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4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n incoming message from the hard disk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 is displayed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will be updated.  You should check incom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and delete them as soon as you can since they ca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fill up the hard disk.  Keep an eye on the "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" box.  If the free space gets too low, the box will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and an audible beep will be played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5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records an incoming message. 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next unrecorded ICM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counter if the recording was successful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    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 Management.  Allows you to play, reco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1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 outgoing message.  Outgoing messages must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GM" and end with ".BIN" and have the appropriat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.  For example "OGM1.BIN".  The selection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next unrecorded OGM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the counter if the recording was successful and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2 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n outgoing message for manipulation.  (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nothing at this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3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an outgoing message.  This option allows you to enter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lines of text related to the selected outgoing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may be the exact wording you want in the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ad the text while recording the messag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text, simply press the F9 key to begin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ar the message played back, press the F10 ke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and rewind through the message by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do this, the file counter will be updated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osition in increments of the Card Frequency di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(Freq/10).  You may begin recording over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going message allowing you to redo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4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ny outgoing message.  This also removes any text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hat was entered for the selected outgoing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s the og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5  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y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   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view recorded messages in a graphic "OSCILLOSCO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in a "FREQUENCY DOMAIN" mode.  Also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menu for displaying the comm port, or VMC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1   Graphic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displays any message file in a "Time Domai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scilloscope" form.  This form is time (across) verses ampl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).  You may use the ARROW keys (RIGHT, LEFT, UP, and DOWN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graphic cursor 100 steps, the PAGE-UP and PAGE-D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roll an entire page, the HOME and END keys to mov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screen to the other, and the CTRL-HOME and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from the beginning of the fil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may mark a block of the fil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cursor at the beginning of the block an pressing '1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end of the text by positioning the graphic curs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2'.  Write the block to a new file (called OUT.BI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shift-W" (upper case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2   Spectrum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y message file in a "Frequency Domain" form,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(across) by amplitude (up).  Each channel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hertz.  The display is updated as quickly as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isplay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3  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Status or VMC Status.  Displays the state of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by displaying abbreviations for the flags in the UA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tatus Register and Line Status Register, and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UART.  The definitions of the abbreviations us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 Press Escape to exit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tatus Register (MSR)   Line Status Register (LS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TS Delta Clear-To-Send      RXRD Received Data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SR Delta Data-Set-Ready     OVRN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NG Delta Ring Detect        PARY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CD Delta Data-Carrier-DetectFRAM 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 Clear-To-Send            RBRK Received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R  Data-Set-Ready           TXRD Transmit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G  Ring Detect              TXHE Transmit Hold Reg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D  Data-Carrier-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MCs, the status is shown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        0        Status Register     Single Bi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lock          State of the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TMF            Status of the DTMF (Touch-Tone) Rece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ence            Status of the Silence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ing            Status of the Ring Det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ook            Status of the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Amplitude of the aud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: 8000 hz      Frequency of th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ation menu is used to invoke one of the four mo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Each of these modes can be invok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For more information on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 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sonal Answering Machine.  In this mod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utgoing message is played for every call, af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will be allowed to leave a message limi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seconds.  If the caller hangs up, or i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of silence occurs, or the FFT routines detect a dialt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ssion will be terminated.  After the outgo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ssages are played, a pause will occur to check for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quested by pressing a Touch-Tone button.  Af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tone will be played to indicate to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recording the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1   Wait f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aiting for calls, the screen is blanked after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activity.  If a keyboard key is pressed or a 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 screen is restored.  Once the specified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are received, the detected call is written to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imulate reception of a call by pressing ALT-C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exits the Answer Mode.  In the automatic mod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skipped, but a call is still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2   Answering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is taken off hook.  If the Control/Answer/Answ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then the call proceeds with OGM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/Answer/Answer Mode is set to Data, then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attempted as follows.  If the Control/Answer/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lso set to Prompt, then the "PROMPT.BIN"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otherwise it is not.  If a Touch-Tone is receiv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, then the call proceeds with OGM delivery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caller.  If a Touch-Tone is not received, then "AT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 to attempt a Data connect.  If a conn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n ANSWER drops with an errorlevel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 of the connection.  If no connect is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phone is placed on hook and ANSWER returns to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/Answer/Answer Mode is set to Fax, then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attempted as follows.  If the Control/Answer/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lso set to Prompt, then the "PROMPT.BIN"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otherwise it is not.  If a Touch-Tone is receiv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, then the call proceeds with OGM delivery assu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caller.  If a Touch-Tone is not received, then ANSWER d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3   Outgoing Messages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utgoing message which is active for the time of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.  For those modems or voice cards that detect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during message delivery, the reception of a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the message delivery.  Please note that if no OG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none are played and logged as having been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4   Listen for Touch-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active OGMs are played, ANSWER waits a timeou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ouch-Tone to indicate one of the below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5   Pag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0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the System Operator is paged.  "PAGE.BIN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yed, then a tone will be audible over the PC's speak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of 30 seconds.  If the System Operator does not resp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all proceeds with ICM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6   Fax Code Errorleve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*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ANSWER exits with the Fax Code error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 This is used to have the modem/fax card receive a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7   Remo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'#' after the OGM delivery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 prompt Tone 3, the caller is prompted for the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  This allows you to call ANSWER from anoth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it play all active incoming messages.  You will he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3, then you must then enter the access code ('5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  If the access code matches, remote m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dicated by Tone 11.  The "REMOTE.BIN" and "RMOPEN.B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layed.  Then a Tone 3 is played and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signal.  At this point you have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1' to hear each incoming message.  ANSWER will b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 equal to the number of active incom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lay each one in succession.  Press '5'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lled REMOTE.BAT.  Press '#' to delete all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 Press '*' to exit Remote Mode.  If no Touch-T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fter a timeout, the "TIMEOUT.BIN" message is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veral timeouts the call is terminated.  Once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completed, the "EDITDONE.BIN" message is 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turns to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8   Incoming Message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 is played to indicate the ICM is being recorded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CMEDIT.BIN" is played.  If no Touch-Tone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EOUT.BIN" is played.  After several timeouts, the edi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nd the message is saved.  If '0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D.BIN" is played and the editing is completed.  If '1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one 0 is sounded and the message is re-recor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2' is received, the ICM is played back.  If '3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 is played and the ICM is appended.  If '*' is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M is erased and editing is competed.  If the ESCAP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the session is canceled.  Once the editing is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DONE.BIN" is played and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9   Session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YE.BIN" message is played.  The phone is placed on ho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returns to waiting for calls if not in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 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Voice Mail Box system.  This allows several peo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voice mail.  Each person has a mail box number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uses to direct voice mail to the person. 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callers must know the extension number they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messages to.  Also, each person receiving messages h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ssigned a voice mail box by the System Operato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the voice mail box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1   Wait fo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swering Machine/Wait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2   Answering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swering Machine/Wait for Calls.  If a human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the caller will be prompted with "VMOPEN.BIN" to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ice mail box number (extension), and Tone 3 will be s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for an extension.  If the caller enters an '*'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 will be paged.  If the extens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, "VMRETRY.BIN" will be played to prompt the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er the voice mail box number.  The call proceeds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Number prompt or the Edit Extension prompt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is complete, if not in automatic mode ANSWER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3   Mail Bo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aller enters a valid mail box number, if the box 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introduction message, it will be played.  Then Tone 3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unded to indicate the ICM is being recorded. 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resented with the ICM edit menu.  If the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ccessful, it will be saved to the ICM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4   Edi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dit Extension code is entered, the call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number to edit and a password for access.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presented with "VMEDIT.BIN" editing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 holders to retrieve their messages.  The sel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1' to delete the message, '2' to play the message, '3'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essage, '4' to play previous message, or '#'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 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nu'ed Answering Mode, used for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controlled by the TREE.CFG file.  This mod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to selectively receive information on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ubjects.  The caller may also leav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See Control/Information Server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.CFG configuration file.  All menu message file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.CFG file must reside in the OG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Wait for Calls and answering sequence as in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akes place here.  If a voice call is received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Information Server Menu.  The caller is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MAINMENU.BIN" message.  Then the Tone 3 is s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the caller for a Touch-Tone.  An '*' branch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E.BIN" branch which terminates the call.  A '#' bran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menu, or to "BYE.BIN" from the "MAINMENU.BIN"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 returns to the "MAINMENU.BIN".  The '1' through '9'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TREE.CFG file (see Control/Information Ser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imeout, "TIMEOUT.BIN" plays prompting the calle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.  After several timeouts, the call is termina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anch has no definition, "INVALID.BIN" is played.  Th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repeated back to the caller ("NUMS.BIN").  Then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key word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 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utDialer mode.  ANSWER can be use as a redia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 number entered is a PhoneBook, or from a list of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manually entered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1  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a list of numbers for outdialing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PhoneBook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2  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numbers from an ASCII text for outdialing.  Each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 from the file and a call is attempted (see Outgo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If any call is unsuccessful, the dialing is abor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is successful, the Information Serv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function could use some improvement.  Name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abort after an unsuccessful call, but shou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or failure to a file and continue.  But since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s are controversial, no further work is plann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3 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dials a phone number and tries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.3.1  Outgo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is taken off hook and checked for a dial to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, then it aborts.  Then it dials the number.  If a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ressed it aborts.  If busy, it retries.  If it times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tries.  If it connects data, it returns success.  If i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VOICE" result it continues.  If it "RINGS", it contin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tects a Touch-Tone, it aborts.  If the call continu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is logged with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set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    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utgoing message to be played in the Answering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Also, set the maximum number of seconds for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et the number of rings to wait before answering,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access code.  Select the code length and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1   OG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 to sixteen different outgoing messag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to callers.  These may be active depending on th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and the time of the day.  Any of these may be act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time.  An outgoing message must be already recor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ctive.  Use the UP/DOWN ARROW keys and the ENT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/deactivate outgoing messages.  Use the RIGHT/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 'Y' and 'N' keys to select the active days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end active times using the numeric keys.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24 hour clock format so that hours after 12:00pm n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eater than 12.  For example, 3:00pm would be 15.  Mid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0.  It is possible to have several outgoing messages act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time.  If the hours overlap for outgoing message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ch played sequenti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Active   M  T  W  Th F Sa Su   Hours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Yes      Y  Y  Y  Y  Y  Y  Y   0  23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No       N  N  N  N  N  N  N   0   0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:exit  [RET]:toggle active  [ARROWS]:move  [Y/N]: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2  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rings (1 to 9) to wait before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3   Remo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cret access code length (1 to 8) and the cod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access code to call ANSWER while you're away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you may gain access to your incoming calls and dele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isten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4   Answ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Detect Data/Fax calls or Not (choices: D/F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Play PROMPT.BIN or not (choices 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detect Data or Fax calls, ANSWER will wait 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swering the phone for a Touch-Tone.  But when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ANSWER will first play "PROMPT.BIN"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-Tone.  If received, voice interaction will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ATA is sent to the modem.  If a connect is received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with an errorlevel equal to the numeric result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ion or 33 if CONNECT FAX.  See the modem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umeric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     Voice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several people receive private messag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each person a voice mail box number and passw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perator sets up the voice mail accounts thr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1   Extension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igits each voice mail box will requ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it.  The minimum is 2 digits and the maximum is 9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establishes the maximum number of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es are available.  For 2 digit extensions, 99 box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owever, the maximum overall limit is 256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of digits used for extensions.  If this i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will have to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2   Password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igits for the voice mail box own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ired to access it.  The minimum is 2 digi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s 9 digits.  If this is changed, the user data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3   Edit Extensio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cess code for voice mail box owners to acces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es.  This extension number is entered at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wish to reach" (VMOPEN.BIN) prompt by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ox holders to access the play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4   Incoming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5   User/Extens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 assigns the voice mail boxes from thi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box owner receives a mail box number, password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 introduction message.  The user database also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name and a phone number where the user can be re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database does not yet exist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 database will be created using the digit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bove for extension and password.  If those leng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fter establishing the database, the database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-established.  Follow these steps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Delete the VMAIL.SYS and VMAIL.DEF files in the PG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Set the Extension Digits and the Password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     Informati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offers three different methods of editing the TRE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 ASCII text file which is used to control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Server by the use of keywor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nder Edit Menu below.  You may used an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edit this file.  An ex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the software distribution disk and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how to set up the Information Server menu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s are available and each is use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 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enu driven configuration file editor.  When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ompt for the name of the configuration fil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name to edit is chosen, the file is read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presented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tre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   Choice     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 [mainmenu.bin] [     bye.bi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[ invalid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[     bye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[     bye.bin] [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[mainmenu.bin] [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SC]  [RET]:edit  [ARROWS]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ox lists branch menu definitions for each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Use the ESCAPE key to either back up one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, or terminate the editing session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Use the RETURN key to edit the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f no branch is yet defin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ranch menu filename.  The box is then redrawn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ch menu definition.  Use the ARROW keys to mov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ch menu selections.  Use the DELETE key to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1 Top Menu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tates "Editing tree for" and refers to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to the right of TM.  Notice that "MAINMENU.BIN"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.  The second line states "Key Choice Previo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Key" column refers to the Touch-Tone signal en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Valid keys are '0' through '9', '*', and '#'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INVALID.BIN" appears after each choice which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ranch menu defined.  Also, "BYE.BIN" always appear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.  This choice is offered to the caller at each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can be selected by the caller to "Abort" or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from any branch menu.  Additionally,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ranch menu always appears after the '#'.  This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ered to the caller at each branch menu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to "Back up one menu"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3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oice" column refers to the branch menu which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.  "INVALID.BIN"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ey which does not have a branch 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4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ous" column refers to the branch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is called.  Notice that "BYE.BIN" is alway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Previous column.  When the caller presses '#'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to the branch menu at the bottom of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erver menu begins with MAINMENU.BIN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rom the MAINMENU must define branch menu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branch menu, pressing RETURN on a selection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box.  Use the ARROW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or select "Edit Branch" to branch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    Edit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branch menu or edits an existing bran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From the MAINMENU, branch menu file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From branch menus, additional branch menu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y words are possible.  You must first record the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essage and place it in the OG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2  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cords an incoming message and saves it to the I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normal ICM naming convention and the I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unter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3   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cords a temporary message in the TEMP directory,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ack to the caller, then dele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4    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lls for (pages) the System Operator. 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in a timeout, the caller is informed tha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5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erminates the call (branches to "BYE.B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6  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enters the remote mode (see Activate/Answer/Remo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7    GetDT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prompts the caller for a DTMF (Touch-Tone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8    Get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rops with a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9    Ge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prompts the caller for a code of a specified leng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0.  If the code is valid, then the code is repeated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("NUMS.BIN").  Then "ICMEDIT.BIN" is played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-Tone is received, then "TIMEOUT.BIN" is played.  If '0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"SAVED.BIN" is played and the code is recorded.  If '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, Tone 0 is sounded and the caller should re-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If '2' is pressed, the code is repeated back.  If '*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"EDITDONE" is played and this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0   Giv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generates and logs a unique code and says it out lou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.  A random code of a specified length i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digits from '0' to '9'.  This is repeat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does not already appear in the GIVECODE.DAT (which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M directory) text file.  The code is then saved to GIVECODE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nfiguration file is scanned for the keyword Code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, the directory name which follows it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ne or more spaces or tabs, as a filename equal to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01234567.LOG).  If the keyword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aved to the PGM directory.  The file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followed by "Gave Code: nnnnnnnn".  The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spoken out loud to the caller.  Then "GIVECODE.BIN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yed, then Tone 3 sounded, giving the caller an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the code again.  Pressing '1' causes the code to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Pressing '2', '*', '#', or '0' causes "SAVED.BIN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and the function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1.5.11   V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selects a key with this keyword as its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switches to the Voice Mail Bo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2   T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the TREE.CFG file.  The editor commands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s and configuration file format are described abo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: Exit editor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: Undo the last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: Print the text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: Mark off text for c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: Cut marked of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: Paste text that was marked and c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: Exit and sa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: Delet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: Find occurrence of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: Undelet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.3   Oth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available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     PhoneBook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phonebook entries.  There are 256 possible entrie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ontains the following edit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ame Code ###-###-####   Script    Last Call</w:t>
        <w:t xml:space="preserve">          ____ ____ ____ ____________   ______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1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VOICE, DATA, or FAX and determines how ANSWER should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phone has been answered at the other end.  If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OICE, and the call is successful, then the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.  If the type is DATA and the call is successful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Mode is invoked.  If the type is FAX and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, ANSWER exits with the Fax Code errorlevel of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2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n ASCII field identifying the entry.  This fiel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NSWER, but is provided for your use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3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the dialing prefix code and refers to a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Dial Options.  This can be used to enter a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like 9, or 1-206-, or whatever is needed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4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#-###-#### is the telephone number.  Enter only the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complet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5   Script and 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and Last Called are not used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   D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used to enter long distance dialing codes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your local area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1 Enter dialing prefi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codes used in the dialing directory which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e number should be preceded with ot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2 Enter redial pause dela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edial' key word tells ANSWER how many seconds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 redials of a number in the outdialing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parameter range is 1 to 255 and is measured in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s to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3 Enter the null connect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ullPhone' key word is used during local message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f a number is entered here, it will be dia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played or recorded locally.  S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have a number which you can call for testing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roduce just silence.  If no number is entered he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4' will be dialed every 'DialTime' seconds during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is should be a seven digit number, but can be up to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ts.  This defaults to no parameter (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.6.4 Enter your local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LocalArea' key word is used for outgoing calls.  If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f the number to be called equals this number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even digits of the number to call will be dia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rameter is a 3 digit telephone area code.  This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 parameter (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     Insta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displays the ASCII text file called ANSWER.HLP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HOME, END, PAGE-UP, and PAGE-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   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ustomize your menu colors from this menu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keys to select the menu, the RIGHT/LEFT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oxes/text within the current menu, and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color for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rectories for Program, Outgoing messages,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Temporary working directory, and Bin messag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irectory does not exist, you will be asked if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reate the directory.  All directories defaul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when ANSWER is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1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ANSWER where to find its oper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2 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incoming messages (ICM*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oice mail box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3   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outgoing messages (OGM*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formation Server voice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4  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writ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5  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 in which to keep the required operating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all pre-recorded voic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   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1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ase address / irq pair for the modem or VMC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modem or VMC User's Manual for possibl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ttings.  See Chapter 4 Setup/Address/Table 1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ardwar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2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/disables and sets the mou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3   Zero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level at which ANSWER decides there is no audi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recording.  Press ESCAPE to abort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or decrease the level.  You should set the thres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hown as a decimal number in white to equal the nois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s a decimal number in red.  Press RETURN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evel and perform the Voice Test.  The voice 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the noise level of the phone line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white line to the left of the threshold level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you're finished with the test. 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adjust the level and perform the test agai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ESCAPE.  This test does not apply to the Zy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OOM since they perform zero level detection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 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some message record/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1  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maximum number of seconds for incoming messages (IC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2  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ize of RAM buffer to be used during message play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When using the no interrupt method for message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ble gap can be heard in the message while ANSWER rea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o or from the hard disk.  Use this option to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3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is used to tell ANSWER to copy voice messa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directory before playing them.  This is usefu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systems when an audible gap is heard in the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ing retriev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iles required by ANSWER which are pre-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generation is not simple.  The daring may attemp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This is not for the timid.  Make sure you have a back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before you proceed.  When you start, you will have 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or each spoken word.  Each word will be writte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, then used to make the one you are recor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 file after you record it and then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1      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numbers from 0 to 59.  Each sp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ne half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2    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days from Sunday to Saturda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ken day is one half second in d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5 / Operation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3     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spoken months from January to Dec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poken month is one half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4.4     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only required by VMCs that do not have a touch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(all supported modems have one).  It contain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 tone digits and each is one quarter second in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5    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an be programmed to use eight different tones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n this menu, you can program the tones.  A tre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ss clef are used to display the notes.  Each tone has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Use the ARROW keys to select the pitch of the no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us "+" and minus "-" keys to select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  Use the page up "PG-UP" and page down "PG-DN"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fferent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ne numbers are used throughout ANSWER as indic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one numbers are current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T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RECORD    0    /* prompt user to record message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USER      1    /* user programmable ton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PROMPT    3    /* prompt user for touch ton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grammable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SINGLE    11   /* gen purpose single 400hz tone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_NOTICE    12   /* gen purpose single high t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Voice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voice capable hardware were created equal, so migh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file formats.  This however is not the case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voice file formats are used by ANSWER.  The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is section, and some conversion ut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ssages used by ANSWER have a ".BIN" extension.  All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s are accepted except those beginning with a dash '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   DigiPhone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file contains straight voice data in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(Unipolar Complementary) format.  That is, a value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s to -127, 128 is 0, and 255 is 127.  A header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file to identify it as being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.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   CompuCom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Com voice file contains straight voic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(Bipolar) format.  That is, a value of 0 is 0, -127 i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, and +128 is +128.  A VOC header is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, however, the SoundBlaster utilities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polar format.  However, some third party utiliti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3     ZyXEL voi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ice file contains a file header and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data.  The voice data is just the data received from U14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/Fax.  The header is a 16-byte data structu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0 - 4 : title  -&gt; "ZyXE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5     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6 - 7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 8 - 9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0-11 : voice compress sche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C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2 bits ADPC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- 3 bits ADPC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2-13 :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14-15 :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     VOC Files (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.VOC extensions are in the Creative Labs Voi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ile is organized in two main blocks,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nd teh Data Block.  The Header Block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the version number and a pointe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.  The Data Block is divided into sub-blocks of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such as Voice Data, Silence, Marker, ASCII text,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Repeat, Terminator and theExtended Block.  This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- Block Type eight is meant for stereo or high speed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(h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13   File Type Description.  The following mesasge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: "Creative Voice File",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- 15   Offset of Data Block from the start of voi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d points to the Data Block.  It help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 to locate the Data Block in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Header Block is changed.  For this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here is always 1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17   Voice file format version number.  This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r program to identify different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 of voice data file in case of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.  Low Byte and High Byte are the min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version number resptively.  Current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- 19   Voice file identification code.  This code allow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check that this file is a VOC file.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is the complement of the file forma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en plus 1234H.  For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0, it is complement(010AH) + 1234H = 112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lock is subdivided into multiple sub-blocks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of each sub-block is called the Block Typ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type of data contained in the sub-block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ytes is a 24-bit Block Length.  It i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-block excluding the Block Type and Block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Only the Terminator sub-block does not have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field.  Depending on Block Type, the rest of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block may be voice attributes (such as sampling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nd voice mode), voice data or other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and ASCII text).  Program need not interpret all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For those Block Types it does not recognize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move to the next sub-block using Block Length. 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the program can simply pass the address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the Voice drivers which will interpret the Voi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form the outpu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   WA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.WAV extensions are in the Microsoft Multimedia R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 PC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   VCNV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yXEL ZFAX utility includes a voice conversion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the ZyXEL voice files to VOC files.  The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ANSWER are the 2 bit ADPC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   ZYX2WA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onverts ZyXEL sound files to Microsoft Muli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FF WAVE PCM standard format.  The final .WAV file is PCM, mono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 samples/second.  This is readable by Windows Sound Rec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1.0 and should work with ADPCM2 or ADPCM3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little prettier the author will furnish source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s it.  The author plans to convert the other way so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 Gallo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3 S. Jeff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water, OK 740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@datacomm.ucc.ok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: ZYX2WAV.EXE source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is filename of ZyX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is filename of .WA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     ZYXELV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yXEL Voice Data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Norbert Igl, 10.10.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PUBLIC Beta Version 1.1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betwe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Bit-ADPCM ZyXEL --&gt; 8-Bit-RAW SB-VOC, File = 1Noname.V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Bit-ADPCM ZyXEL --&gt; 2-Bit-ADPCM SB-VOC, File = 2Noname.V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-BIT-RAW SB-VOC  --&gt; 8-BIT-RAW SB-VOC with 9600 Samp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resulting File = "3Noname.VO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-BIT-RAW SB-VOC  --&gt; 2-Bit-ADPCM Zy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any Samp.Rate )    ( 9600 Samp.Rat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resulting File = "0Noname.ZV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s VOC on Soundbl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s 8-Bit-Voc on PC-Speaker ( if enough RAM ...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s detailed Info about VOC and ZV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ZVD"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file-extension for  ZyxelVoice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   -  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EXE Main Progra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C_SB.EXE   for SB-Output of 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C_PC.EXE   for PC_Speaker-Output of V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VOC Hello-Voc (: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XELVOC.CFG Config File, will be created if not pres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port any problems to 2:2402/300.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4     VOC2WA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Creative .VOC files to Microsoft .WA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5     WAV2V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Microsoft .WAV files to Creative .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programs, existing Sound Blaster Voice files ma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ported to the Microsoft Multimedia platform, 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tandalon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6 / Voice Message Files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tilities allow you to perform voice function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card, sound card, or fax mode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   AN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ny recognized voice file to the voic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   ANS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 specified voice file type from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3     Receive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yXEL modem comes with a command line utility f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's.  However, it fails to work in some environment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A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ge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ny bergda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llgatan 34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554 51  J NK 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04/503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463/101@vi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ge BBS, +46-36-121323, 1200-16800 Zy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46-36-121323 (Using Re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Programm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8 / Files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Files.  These files are distributed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DOC  This file, contents of archives and releas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DOC 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FAX    EXE  full screen receive fax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EXE  the main Voice Mai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_GRAF  EXE  Graphic editor for the Un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P_GRAF  EXE  Graphic editor for 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HLP  the hel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DOC  the complete documentation for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    TXT 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FILES  TXT  a text file specifying what the .bin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      COM  tiny editor from PC Magaz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    COM  wait utility to wait a specified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_SPKR  COM  pulse width modulation to PC's speaker of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Un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P_SPKR  COM  pulse width modulation to PC's speaker of 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Signed Binary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PKR  DOC  explanation of playspk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_FAX   BAT  receive fax batch file called from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T  BAT  sample batch file for using ANSWER as a BBS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   BAT  send file batch file called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N    BAT  receive file batch file called from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FAX   BAT  example batch file for to receive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 BAT  batch file called from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TEST  CFG  sample tree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requires a number of operating files. 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maintained in the program directo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Directory).  In addition to these files, ANSWER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play outgoing and incoming messages whic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n the outgoing and incoming message directo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name extension given to message files is ".BIN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rbitrary and any extension is acceptable.  You ma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y of the .BIN files in your voice if you w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 are operating files which are not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DAT       Data file contai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DAT       PhoneBook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  CFG       Information Serv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AL   CFG       Outdial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 LOG       An updated file recording incom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LST       List of hone numbers for the out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EXT       Voice Mail Box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SYS       Voice Mai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IL     MSG       Voice Mail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files listed in BINFILES.TXT are required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You may re-record any of thes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NUMS.BIN, MONTHS.BIN, and DAYS.BIN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recorded such that each entry is exactly 1/2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8 / Files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    BIN  Last message file for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     BIN  Days of the week starting with Sunday - each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   BIN  Touch Tones for the Digi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DONE  BIN  "Editing is comp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 BIN  "After the tone press 1 to delete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to play the message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to play the next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to play the previou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pound sign to end this editing sess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        BIN  Played when outdial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BIN  Played before paging the operator when out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MEDIT   BIN  "Press 1 to red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to lis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to app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o quit without sav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0 to save and 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  BIN  "That choice is not offe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  BIN  Main Menu message file for Information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BIN  Default introduc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   BIN  Months starting with January, each 1/2 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      BIN  "Messag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0     BIN  Numbers starting 0, ending 19 - each 1/2 seco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S10    BIN  Numbers starting 0, ending 90 - each 1/2 secon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 of 10 (0,10,20,30,40,50,60,70,80,9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MABORT  BIN  "Message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99    BIN  "Over 9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BIN  "Paging operator to the teleph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CODE  BIN  "Press 1 to hear again, otherwise press 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BIN  "Press a Touch-Tone for voi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 BIN  "Entering remote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OPEN    BIN  "Press 1 to play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to execute REMOTE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to erase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* to quit and ex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    BIN  "Message sav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YA     BIN  Played if "0" is pressed during out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ON    BIN  "The following message was taken 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AM    BIN  "A.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BIN  "Please press a number for you choi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PM    BIN  "P.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     BIN  Audible beeps for prompt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DEF     BIN  Default outgoing messag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DIT    BIN  "After the tone enter ext you would like to 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DRT    BIN  "After the tone, re-enter the extensio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o 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NOFWD   BIN  "There is no next mes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NOPREV  BIN  "There is no previous mes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PEN    BIN  "Welcome to Voice Mail.  After the tone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you would like to rea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PWORD   BIN  "After the tone, enter your 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PWRT    BIN  "After the tone, re-enter your 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RETRY   BIN  "After the tone, please re-enter the extens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HAVE   BIN  "You h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9 / Command Line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four modes of operation may be call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Line by the use of command line switch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A:  Invokes ANSWER directly into the Answering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V:  Invokes ANSWER directly into the Voice Mail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I:  Invokes ANSWER directly into the Information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/P:  Invokes ANSWER directly into the PhoneBook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arted with any of the above parameters, ANSW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mode and waits for calls just as it wou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the ACTIVATE menu.  Once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ANSWER will hang up the phon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parameters without the slash character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enter the specified mode as if a call had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d the phone already taken offhook. 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as normal, the phone will be placed onhoo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ll exit.  This is referred to as the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bove parameters, ANSWER may be used as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 BBS.  A batch file (ANSWERIT.BAT)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s an example. ANSWER can be set to prompt for a Tou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entry to specify whether it should process a voice cal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ll, or a fax call.  In this mode of operation, ANSW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play a voice message prompting for the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fter ANSWER detects the ring, answers the phone, 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message, it will wait 5 seconds for a Touch-Ton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ANSWER will process the voice call.  If no Touch-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, ANSWER will send ATA to the modem to detec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If it receives a CONNECT message from the mode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with an errorlevel equal to the numeric result co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.  See the modem User's manual for a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0 / Return Codes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Retur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esult_code csp_result_code[] = { CompuCom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0,  "OK",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,  "CONNECT 300",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,  "RING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3,  "NO CARRIER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4,  "ERROR",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5,  "CONNECT 1200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6,  "NO DIALTONE",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7,  "BUSY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8,  "NO ANSWER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9,  "", 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0,  "CONNECT 24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1,  "CONNECT 48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2,  "CONNECT 96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3,  "DIALTONE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4,  "TIMEOUT",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5,  "TOUCHTONE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6,  "VOICE",                 }, /* ad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7,  "CONNECT",               }, /* ad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8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9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0,  "CONNECT 300/REL",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1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2,  "CONNECT 12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3,  "CONNECT 24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4,  "CONNECT 4800/REL",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5,  "CONNECT 9600/REL"       }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result_code zyx_result_code[] = {  ZyXEL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0,  "OK",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,  "CONNECT",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,  "RING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3,  "NO CARRIER",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4,  "ERROR",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5,  "CONNECT 1200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6,  "NO DIAL TONE",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7,  "BUSY",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8,  "NO ANSWER",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9,  "RINGING",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0,  "CONNECT 24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1,  "CONNECT 48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2,  "CONNECT 96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3,  "",    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4,  "CONNECT 192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5,  "CONNECT 7200", 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6,  "CONNECT 120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7,  "CONNECT 144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8,  "CONNECT 168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19,  "CONNECT 384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0,  "CONNECT 576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1,  "CONNECT 76800",         }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22,  "",                      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                          Diagno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4          Examine 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Usage                     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     Di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                             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6    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Activate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     Digi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13        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Play                                      Installation 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lone                    DigiPhone voi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. . . . 42             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Rec                                  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lone  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. . . . 42          Options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ode                     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9          Preliminary 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Machine                 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4          OutGoing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28     Edit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     Voice Mail Box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7     Edit Extension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the Phone                     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5     Edi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6          Information Server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                               Exa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36          Messages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                          Extension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. . . . . . . . . 37          Voice Mail Box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37   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ing Interrupts          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Fax Code Errorlevel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3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g                           Fil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1          PhoneBook Dialer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                           Files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Fir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                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6               Installation 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45     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45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Com voice file                Formats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               Voice Message Files 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File Formats . . 39   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                  Preliminary 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iminary  . . . . .  9     Graphic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                            Examine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8   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                            Options 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essage Files  . 40     Hard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                         Setup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Mode  . . . . . 25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                  Operation 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2    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. . . . . . . 23          Directory  . . . . . 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21          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                   Operation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ing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6          Operation 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sgs                      Othe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30          Information Server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er                 Out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7          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30          Messages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Outgoing Message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9          Answering Machine 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voice mail           Pag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                         Answering Machine 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Password Dig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5          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Software          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                         Operation 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6     Phon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Help                            PhoneBook Dialer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 . . . . . . . . 35     PhoneBook 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                           Activate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Control 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3       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13               Installation 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11    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s                                   InComing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     Messages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5          OutGoing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d                        Preliminary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                               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liminary  . . . . .  5     Programming Examples 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                  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37          Answer Mode 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for Touch-Tone              Receive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5         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ox Number                              Utilities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7   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                                InCom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28          Messages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                            OutGo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. . . . . . 21     Remot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7          Answering Machine 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37     Remo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                                Answering Machine 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                    Requirements  . . . . .  9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2     Return Codes  . . . . . . 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            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6          Answering Machine 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     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     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          OutGo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Hook                           Sessi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. . . . . . . . 20          Answering Machine 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M Number                         Setup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8  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ok                                 Setup 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Voice Mail System                11 / Index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 Analy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essage Files 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erver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/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. . . . . . 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Book Dialer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/Extension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CNV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 Files (SoundBlas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ai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Message Files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Machine 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Mail Box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2WAV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 voic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XELVO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 . . . . 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