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 V3.02 Copyright (C) 1990-1997 bei Matthia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bierstra�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-50321 BR�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&lt;MPaul@IBH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   URL: http://www.rhrz.uni-bonn.de/~uzs180/mpdok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^ hier steht ASCII-126, Til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   URL: ftp://ftp.uni-stuttgart.de/pub/systems/pc/util/system/acom3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 �nderung: 1997-01-30 -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info zu ACOM 3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Nachfolgeversion von ACOM 2.8.3 in den letzten Jahren (1993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nicht ganz fertiges Produkt als "ACOM 3.0 Open-Beta" vor sich hind�m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 und in etlichen Minor-Updates von 3.0�, 3.0a, 3.0b, 3.01 in d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en verf�gbar war, habe ich mich nun doch entschlossen,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zu �berarbeiten und in einen Final-Status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rentwicklung von ACOM ist allerdings - bis auf kleiner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ugfixe - eingestellt; nichtsdestotrotz erf�llt die jetzt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e Anforderungen an ein Tool zur flexiblen Konfigur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en PC-Schnittstellen sehr gut. Trotzdem wurde der Statu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zu FreeWare ge�ndert, d.h. Sie d�rfen diese Version beliebig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m Rechner benutzen, ohne mir eine Registrationsgeb�hr zukom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 Trotzdem freue ich mich nat�rlich �ber Ihr Feedback, auch Kr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besserungsvorschl�ge (man wei� ja nie...) sind willk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n f�r den Rechnerfundus in Form von Software-Lizenzen,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Ware etc. werden gerne entgegengenomme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Version 2.8.3 sind massive Erweit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 davon, da� einige (bislang undokumentierte) Spezial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mplett implementiert waren (Interrupt-Swapper mit INIT I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INTAT, automatische Erkennung des Datenformates eines ein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lusses mit DETECT) gab es mit der "3.0 Open-Beta" nur ein er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es Problem, auf das ich aber in der Kurz-Anleitung scho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wiesen ha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"SHOW DETAILED" Funktion st�rzt bei dem Versuch, das eigentl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er Unm�gliche zu vollbringen, n�mlich die IRQ-Zuord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en Schnittstellen zu ermitteln, auf manchen Rechnern einfach s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anglos ab. Leider konnte ich bisher keine Systematik hinter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erkennen, so da� ein Fix bisher nicht m�glich war. Auf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n (und vielen anderen Testsystemen) tritt das Problem nicht 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ware-IRQ-Erkennung arbeitet sehr zuverl�ssig. (s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mu� man sich auch klar machen, da� die Erkennung des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das undokumentierte Zeitverhalten der UART-Chips bei einer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teuerlich anmutenden Programmierung analysiert und dessen Fehl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iert. Dazu mu�ten allerlei recht unsaubere Tricks ange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'legale' Weise ist nicht an den IRQ heranzu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wenigstens die anderen Funktionen nicht von diesem Fehl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 DETAILED beeinflu�t werden, kann man jetzt den Parameter NOIRQ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bei SHOW REGISTER CONTINUAL, sondern zus�tzlich auch bei SHOW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 In diesem Fall wird die Hardware-IRQ-Erkennung einfach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en. M�chten Sie bei den entsprechenden Funktionen auf die 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Angabe von NOIRQ verzichten, k�nnen Sie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mgebungsvariable %acom_noirq% mit dem Wert ON be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leiche Problem betrifft den Interrupt-Swapper, d.h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INT bzw. INIT INTAT, der ebenfalls die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IRQs der Schnittstellen ben�tigte. Aus diesem Grunde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aufgegeben, schlie�lich sind die heutig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 doch flexibel genug konfigurierbar, so da� man auf dies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lerweile gut verzich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eiteren Funktionen laufen vollumf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Ausgaben des Parameters ABOUT l��t sich das Verhalten von 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m Rechner anpassen, z.B. die H�rte des Schnittstellen-Test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e Adre�fenster, die Anpassung der Rechnergeneration und soga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sgabe. Dazu k�nnen Sie die aufgef�hrten Environment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ET var=wert an der DOS-Kommandozeile an Ihre Bed�rfnisse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und Erfolg mit ACOM w�ns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hias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Besondere Beachtung bei der Fehlersuche an seriellen Schnitt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die ACOM-Parameter DETAILED und REGISTER finden, et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M SHOW 1 DETAILED REGISTER CONT NO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liefert eine detaillierte �bersicht �ber den SIO-Zustand,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, IRQ, Register und Online-Status (sofern der Rechner w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-Erkennung bei DETAILED nicht abst�rzt, siehe obe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ist bei mehr als 4 seriellen Schnittstellen di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listung mit ACOM SHOW interessant, die auch mehr als die max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llen Standard-COMs analysiert - so weit Informationen da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�nglich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kennt auch eine Reihe Treibererweiterungen, Spezial-BIOSe, T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, X00, Dump- und Smart-Multi-SIO-Boards, sofern 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