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dienungsanleitung zu A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      CCCCC     OOOOO    M     M        3333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A    C     C   O     O   MM   MM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A   C         O     O   M M M M         33333      00   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AAAAA   C         O     O   M  M  M              3    0  0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A   C         O     O   M     M              3    0  0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A    CCCCC     OOOOO    M     M        333333   o  00   2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0 - 1997 bei Matthias Pa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bierstra�e 28, D-50321 BR�H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UTSC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ail (z.Z. noch): &lt;MPaul@IBH.RWTH-Aachen.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: http://www.rhrz.uni-bonn.de/~uzs180/mpdokger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s Programm in dieser Version ist FreeWare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 Rechte vorbe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stenfreie Weitergabe ist erlaubt und erw�nsch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ange das Paket nicht modifiziert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ine Garantie oder Haft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zte �nderung: 1997-01-30 -mp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 V3.02 Copyright (C) 1990-1997 bei Matthias Pa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e- und Konfigurations-Utility f�r serielle PC-Schnitt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Programm erm�glicht es, serielle PC-Schnittstellen auf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des 8250 (und Nachfolgern) zu suchen, zu analysiere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iebiger Reihenfolge im System zu installieren und dabei s�mtli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t�nde des UART-Chips ausf�hrlich auszugeben und komfortabel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figurieren. Schnittstellen k�nnen �ber ihren DOS-Ger�tenamen CO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direkt �ber ihre IO-Adresse bezeich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Ihnen das Programm gef�llt und f�r Sie n�tzlich ist, w�re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t, wenn Sie einen kleinen Betrag f�r den Rechnerfundus sp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rden, z.B. in Form von Software, Hardware, BookWare oder 'CoinWar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dingung ist dies jedoch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 wurde f�r IBM/DOS-kompatible Rechner geschrieben (PC, XT, AT, PS/2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das Programm in Ihrer speziellen Umgebung nicht alle eingebau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usnutzen k�nnen, teilen Sie mir bitte Ihre diesbez�gl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e mit (Rechnerausstattung, IO-Adressen usw.); ich werde sie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keit in der n�chsten Version ber�cksich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  Probleme mit seriellen Schnittst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 ACOM's Syntax-�berb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ACOM's Schnittstellen-Installations-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  ACOM's Analyse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  ACOM's Konfigurations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  ACOM's Hilfe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 Was kann ACOM eigentlich nic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I.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  Glos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Probleme mit seriellen Schnittstell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ACOM ist ein Universal-Hilfsmittel f�r fast alle Angeleg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ten, bei denen es sich um die seriellen Schnittstellen eines P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t. Diese so oft ben�tigten Schnittstellen werden leider nur re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ureichend vom eingebauten Rechner-BIOS oder von DOS unterst�tzt,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Menge Schwierigkeiten mit sich brin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Viele Programme greifen �ber die sog. DOS-Equipment-Tabelle auf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lle Schnittstelle zu (das ist sauberer Programmierstil und sol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entlich immer so sein). In dieser Tabelle (Segment 0040h) werden v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neben vielen anderen Eintragungen auch die im Rechner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rten seriellen Schnittstellen mit ihren IO-Adressen eingetra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meisten �lteren BIOSe k�mmern sich aber nur um zwei COM-Adap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wohl in der Tabelle f�r vier St�ck Platz reserviert ist. Heu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Versionen unterst�tzen aber vier COM-Schnittstellen. So kann 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kommen, da� man zwar mehr als zwei COM-Adapter eingebaut hat, a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tzdem nur zwei davon �ber normale DOS-Programme genutzt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nnen, da die Anwendungsprogramme von einem vollst�ndigen Eintra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Tabelle ausgehen oder auch gar nicht die F�higkeit haben, dire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die Hardware zuzugreifen. (Allerdings wurde dieser Mi�st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meisten Rechner-BIOSen ab etwa 1994 beseitig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H�ufig m�chte man gerne *logisch* Schnittstellen vertauschen, da 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t st�ndig Kabel umstecken m��te oder da manche Programme nur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(oder COM2) arbeiten, aber gerade die ben�tigte Peripheri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anderen Schnittstelle h�ngt. (Es gibt den DOS-Befehl MODE z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schen Umleitung, aber dies funktioniert nicht mit allen Program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ist relativ unflexibel, z.B. unterst�tzen manche �lteren Vers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COM1 und COM2. Au�erdem ben�tigt diese MODE-Option einen speich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en Treiber, ACOM hingegen kommt ohne a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Manchmal kommt es vor, da� serielle Schnittstellen nicht an Stand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-Adressen liegen (insb. dann, wenn man mehr als vier COM-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tzt; ein Beispiel daf�r ist die UNI-RAM-Karte aus c't 06/199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Adapter konnten bisher nur mit selbstgestrickter Software an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ochen werden, die direkt auf die Hardware zugreift. Es w�re sch�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man diese Schnittstellen ganz normal handhaben k�nnte, d.h.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von DOS oder anderen Programmen aus ansprechen k�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F�r manche Anwendungen reichen die mit dem DOS-Kommando MODE w�hlba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en (Baudrate, Anzahl der Datenbits, Anzahl der Stopp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�t) nicht aus. (DOS unterst�tzt nicht alle Hardware-F�higkei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Standard-UART-Bausteins 8250 (oder kompatibler), der die seri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 steu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Bei bestimmten Programmen mu� man immer gleiche Konfiguratione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 vornehmen. Die st�ndige Angabe aller Parameter kost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l Zeit und Aufmerksamkeit; weiterhin gibt es Spezial-Konfigura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. c't MIDI-Interface 01/1991), die �berhaupt nicht generell u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�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F�r Programmierer stellt sich h�ufiger das Problem, da� man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 unter Bedingungen austesten will, die auf dem verwende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ner nicht so einfach erreichbar sind. Was serielle Schnittst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ht, hat man dann evtl. zu 'viele' Schnittstellen installiert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n das Verhalten seines Programms nicht f�r den Fall austesten, da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iger Schnittstellen vorhanden w�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: Bestimmte Programme laufen (paradoxerweise) nur in 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leineren' Hardware-Umgebung und vertragen z.B. die Existenz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oder COM4 nicht. Dann kann es noch vorkommen, da� Program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in der DOS-Equipment-Tabelle f�r seriellen Schnittstellen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-Adaptern Ausschau halten und sich wenig um die vom Benut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ftwarem��ig installierte' Hardware (ebenfalls in der Equip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elle) k�mmern; sie finden dann evtl. doch noch Schnittstel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man ihm gar nicht 'geben' m�chte oder sie werten sogar ung�l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tr�g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Vielleicht m�chte man die Timeout-Zeiten der Schnittstellen se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�ndern und findet dazu kein Hilfsmit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Oder man m�chte detaillierte Informationen �ber die Signalzust�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r Pins am Stecker oder der Register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 kann bei allen diesen Problemen komfortable Abhilfe schaffe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etet dar�ber hinaus noch einige Extra-Bonb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ACOM's Syntax-�berbli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       [&lt;setpar&gt; | &lt;instpar&gt; | &lt;showpar&gt; | &lt;help&gt;]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par&gt; = COM&lt;name&gt; [([&lt;bdrate&gt;] [&lt;databit&gt;] [&lt;stopbit&gt;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&lt;parity&gt;])|&lt;macro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stpar&gt;= (INIT | INST) [&lt;name&gt; [&lt;name&gt; [&lt;name&gt; [&lt;name&gt;]]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[INT] | [INTA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howpar&gt;=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&lt;name&gt; [[DETAIL[ED]] [REG[ISTER] [CONT[INUAL]]] [NOIRQ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acros&gt; = ASCII | DETECT [&lt;val&lt;500&gt;] | ENABLE[D][&lt;intsrc&lt;16&gt;]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| MIDI | TIMEOUT [(&lt;val&lt;255&gt;) | ((&lt;time&lt;128&gt;)S[ec.])]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O[0|1|4|8|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= (&lt;decadr&gt; | &lt;hexadr&gt; | &lt;COMno&gt;) mit &lt;COMno&gt; � 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exadr&gt; = '0'&lt;hexadr&gt; z.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F8,2F8,3E8,2E8,338,238,3E0,2E0,2F0,260,2B0,2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drate&gt; � 10 � 115200 beliebig z.B. 50, 75, 110, 134, 150, 300, 6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0, 1800, 2000, 2400, 3600, 4800, 7200, 9600, 19200, 288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400, 57600,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tabit&gt;� 5, 6, 7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opbit&gt;� 1, 2            (automatisch 1� bei 5 Datenbits &amp; 2 Stopp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rity&gt; � G(erade), U(nger.), K(eine), A(usgleich), E(ven), O(dd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(one), S(t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elp&gt;   � (INFO | !) | ABOUT | (H | ? | HELP | HIL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ds�tzlich gilt (und wird nicht weiter erw�hnt), da� di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ro�- oder Kleinschrift angegeben werden k�nnen. Vor allen Parame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usnahme von Werteangaben und den Parit�ts-Parametern kann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ein '/' oder '-' als Parametereinleitung stehen (der SwitChar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explizit ausgewert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ACOM's Schnittstellen-Installations-Funktion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's Aufrufparameter k�nnen in verschiedene Klassen eingeteilt wer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 den nachfolgenden Kapiteln einzeln erl�utert werden. Zun�c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 beinhaltet eine Schnittstellen-Installations-Funktion, mit der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iebige Schnittstellen in wahlfreier Reihenfolge im DOS-Equi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tragen oder sie gegeneinander vertausch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M &lt;instpar&gt;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tpar&gt;= (INIT | INST | COM0) [&lt;name&gt; [&lt;name&gt; [&lt;name&gt; [&lt;name&gt;]]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[INT] | [INTA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   = (&lt;decadr&gt; | &lt;hexadr&gt; | &lt;COMno&gt;) mit &lt;COMno&gt; � 1, 2, 3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 erlaubten Bereich &lt;= 0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exadr&gt; = '0'&lt;hexadr&gt;, z.B. 3F8, 2F8, 3E8, 2E8, 338, 238, 3E0, 2E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F0, 260, 2B0, 2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Aus Kompatibilit�tsgr�nden zu alten ACOM-Versionen wurde die a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weiterhin zugelassen: Man kann also auch COM0 statt 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eiben. Aus diesem Grund kommt es bei fehlerhaften Parame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schon einmal vor, da� INIT ausgef�hrt statt, obwohl d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 nicht beabsichtigt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ie explizit oben angegebenen Hex-Adressen sind alle zur Zeit von A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getesteten IO-Adressen bei der Automatik-Schnittstellen-Such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INIT und INST haben geringf�gig unterschiedliche Funktio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INIT werden zuerst die Schnittstellen gew�hlt, die als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geben wurden, und zwar in der angegebenen Reihenfolge. Da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alle noch freien Pl�tze mit weiteren Schnittstellen gef�l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bei ACOM eine interne Tabelle bekannter Adressen seri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 durchsucht. Darunter sind neben den vier PC-Stand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essen auch die Adressen, die die Uni-RAM-Karte verwendet.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t echter Adressen nur Nullen angegeben, so werden diese Pl�t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n�chst nur freigehalten und f�r die sp�tere automatische Auff�ll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iert, bleiben aber dann doch L�cken durch nicht vorhand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, so wird die L�cke durch Aufr�cken in der Li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hlossen (denn L�cken sind nicht erlaubt). Dies ist sinnvo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es zu erm�glichen, da� man einen COM-Adapter genau spezifizi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ne die davorliegenden ebenfalls genauer angeben 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INST hingegen werden nur die Schnittstellen installiert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angegeben wurden, das hei�t die automatische Suche und A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llung unterbleibt. Gibt man in der Parameterkette auch Nu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Parameter *vor* den eigentlichen Schnittstellen an, so g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 diese Pl�tze das Gleiche wie bei INIT; steht eine Null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ber *hinter* den genauer spezifizierten Schnittstel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rden hier nicht etwa von ACOM 'selbst gefundene' Schnittst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setzt, sondern diese Syntax hat eine Sonderfunktion, bei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zwei Punkte beachten mu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erweise sind die Pl�tze der nicht vorhandenen oder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erten Schnittstellen in der DOS-Equipment-Tabelle mit Nu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f�llt. Hat man jedoch mehr Schnittstellen physikalisch installi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man es der Software mitteilen will, so reicht es, einfach nur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w�nschten Schnittstellen mit INST angeben und schon wird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-Installed-Byte entsprechend gesetzt. Normalerweise erken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 �bliche Software die dar�ber hinausgehenden Schnittst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mehr. Es gibt aber auch Programme, die nicht auf das Hard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-Byte, sondern nur auf die Eintr�ge in der Tabelle sel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ten; f�r sie existieren die Schnittstellen nat�rlich immer no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esem Fall mu� man am Ende der Parameterkette noch eine z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tzliche Null angeben, wodurch die nicht mehr benutzten Tabell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tr�ge auch noch mit Nullen �berschrieben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man f�r Programmtestzwecke gerne beide M�glichkeiten zur Verf�g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�tte (auch wenn die zweite L�sung die gr�ndlichere ist), sind in A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beide M�glichkeiten integ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er optionale Parameter INT bzw. INTAT (f�r ATs) ist f�r die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uschungsm�glichkeit von Schnittstellen inklusive IRQ vorgese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rde aber noch nicht vollst�ndig implementiert. Auf manchen Rechn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hrt die Angabe wegen der automatischen IRQ-Erkennung zum Abstu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ehe ACOM301.DOC), und nur in wenigen F�llen funktioniert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-Fassung der Funktion problemlos. Ich empfehle, diesen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 verwende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irkt das automatische Absuchen aller Standard-Adressen (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iger weiterer, die von der Uni-RAM-Karte verwendet werden)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llen Schnittstellen. Die ersten vier gefundenen werden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IT 0338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irkt, da� zuerst die Schnittstellen an den Adressen 0338h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f8h zu COM1 und COM2 werden, danach sucht ACOM noch nach weit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 f�r COM3 und COM4 (falls noch welche vorhanden si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f�hrende Null ist die Erkennung f�r Hex-Zahlen, sonst werd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zimal ausgewertet! Auf diese Weise macht man sowohl Standard-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auch Schnittstellen an sehr un�blichen Adressen schnell zu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OS aus ansprechbaren Schnittstel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man 1 bis 4 an, so erkennt ACOM, da� damit eine bereits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rte DOS-COM-Schnittstelle gemeint ist, und setzt sie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-Tabelle an die entsprechend angegebene Position. Damit k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ganz schnell logisch Schnittstellen vertaus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IT 1 3 4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irkt die folgende Zuordn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alt -&gt; 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alt -&gt; COM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alt -&gt; COM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alt -&gt;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kann man auch mit direkter IO-Adre�angabe in beliebiger Rei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e mis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IT 1 2 2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Programm ACOM besitzt einen Suchalgorithmus, der die noch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Equipment belegten Schnittstellen-Pl�tze selbst f�llt, wen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 weitere Schnittstellen an IO-Adressen besitzen, die ACOM bekan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. Dabei kommt es zu keinen Doppelbelegungen, wenn sie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 implizit (d.h. �ber 1 bis 4) oder explizit mit 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-Offset-Adresse bereits angegeben haben. Wenn Sie jedoch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 mehrfach angeben (siehe Beispiel) geht ACOM davon a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� dies von Ihnen beabsichtigt ist und installiert eine physikalis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 auf mehrere logische Schnittstellen. Im Beispiel w�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, COM3 und COM4 ab sofort alle mit der Schnittstelle arbeiten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her COM2 war. Beliebige implizite oder explizite Kombina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scher und physikalischer Schnittstellen sind denk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ST 03f8 03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Kommando installiert die beiden angegebenen Schnittst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DOS-Equipment, sucht aber f�r die beiden freien Pl�tze f�r CO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COM4 nicht nach weiteren Adaptern. Falls aber mehr Schnittst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handen sind und auch vorher installiert waren, so bleib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n Eintr�ge weiterhin in der Tabelle stehen, lediglich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-Installed-Byte wird auf weniger Schnittstellen geset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reicht meistens, um die Schnittstellen 'verschwinden' zu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ST 03f8 03e8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Kommando (und �hnliche) bewirkt das Gleiche wie das letz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mando, nur werden jetzt auch noch die Eintr�ge f�r COM3 und COM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r Tabelle mit Nullen �berschrieben. Somit gibt es also �berha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 Information �ber die Schnittstellenexistenz mehr, und je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, das die Equipment-Eintr�ge auswertet und nicht sel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 im IO-Bereich sucht, wird COM3 und COM4 nicht me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kennen. Da� ACOM hier also zwei alternative Deinstallationsm�gli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ten zul��t, liegt daran, da� man als Programmierer manchmal ger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Verhalten seiner (oder anderer) Programme auf beide F�lle 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esten m�ch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ST 0 0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Kommando hat fast die gleiche Wirkung, wie das Kommando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, d.h. sofern an 02f8 ein Adapter existiert, wird er als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ert, und f�r COM1 (repr�sentiert durch das Dummy '0') su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selbst eine weitere Schnittstelle. Der Unterschied besteht dar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� COM3 und COM4 nicht installiert werden, auch wenn weitere Schni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en vorhanden w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ST 0 02f8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Kommando ist sozusagen eine Kombination der letzten bei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e. Die erste Null aktiviert ACOM's Auto-Suchfunktion f�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; aber COM3 und COM4 werden nicht etwa installiert *sondern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s�tzlich werden ihre Eintr�ge im DOS-Equipment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IT        gefolgt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ST 1 2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de Kommandos in Kombination bewirken, da� ACOM selbst seri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 sucht, aber nur die ersten beiden installier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 lassen sich hier beliebige Kombinationen den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ACOM's Analysefunktion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 kann die Konfigurationen beliebiger serieller Schnittstellen mitt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ner Analysefunktionen anzei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      &lt;showpar&gt;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owpar&gt;= (SHOW | COM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&lt;name&gt; [[DETAIL[ED]] [REG[ISTER] [CONT[INUAL]]] [NOIRQ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  = (&lt;decadr&gt; | &lt;hexadr&gt; | &lt;COMno&gt;) mit &lt;COMno&gt; � 1, 2, 3,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erlaubten IO-Bereich &lt;= 0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exadr&gt; = '0'&lt;hexadr&gt;, z.B. 3F8, 2F8, 3E8, 2E8, 338, 238, 3E0, 2E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F0, 260, 2B0, 2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Aus Kompatibilit�tsgr�nden zu alten ACOM-Versionen wurde die a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weiterhin zugelassen: Man kann also auch COM? statt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ETAILED und DETAIL, REGISTER und REG sowie CONTINUAL und CONT s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eils identisch in der Wir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Bei Verwendung des Parameters DETAILED empfehle ich zus�tzlich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NOIRQ anzugeben, um Abst�rze auf manchen Rechnern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nherein zu vermeiden (siehe unten). Wahlweise kann man a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Umgebungsvariablen %acom_noirq% setzen (ebenfalls siehe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die Konfigurationen (Baudrate, Anzahl der Daten- und Stopp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�t) aller im DOS-Equipment eingetragenen COM-Adapter in 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ell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SHOW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gt nur die Konfiguration der Schnittstelle, die zu COM2 geh�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. Die Zahl wird im Bereich 1 bis 4 als DOS-COM-Schnittst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ert, ansonsten als direkte IO-Offset-Adresse in Dezimal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Hexform (mit f�hrender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SHOW 03F8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oben, nur da� hier zus�tzlich noch die Register-Inhalte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bausteins 8250 in Hex- und Bin�r-Form ausgegeben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kann zum L�sen diverser Hardware-Probleme n�tzlich s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Werte beziehen sich auf einen Lesezugriff in genau die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henfolge; manche Register im IO-Adre�bereich liegen �berein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mschaltung mit DLAB, RD/W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usgegebene Statusinformation basiert auf Erfahrungstatsa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mu� nicht auf jedem Rechner mit der Realit�t �bereinstimmen,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Einschaltverhalten des 8250 ausschlaggebend f�r die Analyse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(un)genutzt     : Kontakt der Schnittstelle mit Peripher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(un)angesprochen: Software-Programmierung der Schnittst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SHOW COM2 DETAILED, ACOM SHOW COM2 DETAILE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der Zusatzangabe DETAILED werden (fast) alle Bits der Schni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en-Register interpretiert und in ihrer Bedeutung in Klarschr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egeben. Man kann diese Ausgabeform auch mit REGISTER kombinier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Reihenfolge ist dabei 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usgabe der REGISTER-Funktion kann �ber den zus�tzlichen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 bzw. CONT auch kontinuierlich erfolgen, z.B. ACOM SHOW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CONT. In diesem Fall erhalten Sie ein Schirmbild, auf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n der Startzustand und unten der aktuelle Schnittstellenzu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htbar ist. Sollte sich das Bild st�ndig ver�ndern, k�nn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mit der &lt;Space&gt;-Taste einfrieren und wieder reaktivie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&lt;T&gt; erhalten Sie einen TTY-Modus, die f�r die Dauer des Tas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s die durch das Empfangsregister gehenden Daten ausgibt, a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bei sehr langsamen Baudraten (110Bd) sinnvoll nutzbar ist.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eils m�glichen Tasten sind in der Mitte des Schirmbildes angege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Option NOIRQ unterbindet hier die Bearbeitung serieller IRQ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�hrend dieser Anzei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tung: Ehe Sie die DETAILED-Funktion das erste Mal ausprobier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n Sie unbedingt alle Daten sichern, denn auf manchen Rechn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hrt diese Funktion leider zu einem Absturz, der nur durch Neuboo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oben werden kann (siehe ACOM301.DOC). Wenn Sie die Hardware-IRQ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immung nicht ben�tigen, k�nnen Sie einfach den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mmer mit dem Parameter NOIRQ verwenden. Auf diese We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die Hardware-IRQ-Erkennung �bersprungen, alle weiteren Da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er angezeigt: ACOM SHOW COM2 DETAILED NOIR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ie st�ndige Angabe von NOIRQ zu vermeiden, k�nnen Sie a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Umgebungsvariable %acom_noirq% entsprechend setzen (siehe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die DETAILED- und die REGISTER-Funktion zusammen mit NO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wendet, so gilt die Option NOIRQ f�r beide Funktionen gleichzeit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eils entsprechend der Beschreib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ACOM's Konfigurationsfunktion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 erlaubt mittels verschiedener Konfigurationsfunktione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konfigurieren beliebiger serieller Schnitt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      &lt;setpar&gt;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tpar&gt; = COM&lt;name&gt; [([&lt;bdrate&gt;] [&lt;databit&gt;] [&lt;stopbit&gt;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&lt;parity&gt;])|&lt;macro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cros&gt; = (ASCII| ASC2) | DETECT [&lt;val&lt;500&gt;] | ENABLE[D][&lt;intsrc&lt;16&gt;]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| MIDI | TIMEOUT [(&lt;val&lt;255&gt;) | ((&lt;time&lt;128&gt;)S[ec.])]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O[0|1|4|8|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  = (&lt;decadr&gt; | &lt;hexadr&gt; | &lt;COMno&gt;) mit &lt;COMno&gt; � 1, 2,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exadr&gt; = '0'&lt;hexadr&gt; z.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F8, 2F8, 3E8, 2E8, 338, 238, 3E0, 2E0, 2F0, 260, 2B0, 2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drate&gt; � 10 � 115200 beliebig z.B. 50, 75, 110, 134, 150, 300, 6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, 1800, 2000, 2400, 3600, 4800, 7200, 9600, 19200, 288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400, 57600,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tabit&gt;� 5, 6, 7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opbit&gt;� 1, 2            (automatisch 1� bei 5 Datenbits &amp; 2 Stopp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rity&gt; � G(erade), U(nger.), K(eine), A(usgleich), E(ven), O(d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(one), S(tick), sowie erlaubte Buchstabenkombin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Es m�ssen nicht immer alle Parameter (Baudrate bis Parit�t) angege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, sondern nur die, die man �ndern m�chte. Die Reihenfolge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e nach &lt;name&gt; ohne Makros spielt keine Rol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F�r die Baudraten kann man eine der in der Syntaxtabelle enthalte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n w�hlen (das sind weit mehr als die von DOS unterst�tz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n), es gibt allerdings auch noch die M�glichkeit, da� 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ach eine Baudrate zwischen 10 und 115200 Baud eingibt. ACOM meld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, ob diese Baudrate tats�chlich verf�gbar ist oder nicht. Ist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verf�gbar, werden die beiden n�chstliegenden m�glichen Baudra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 Auswahl ange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ASCII und ASC2 sowie ENABLE und ENABLED sind gleichbedeu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1 2400 8 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Befehl konfiguriert die Schnittstelle, die mit COM1 verkn�p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, mit den entsprechenden Parametern. Es mu� die Baudrate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zahl der Datenbits, danach die Anzahl der Stoppbits (die L�nge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zwischen den Daten), zuletzt die Parit�t angegeben werden.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henfolge ist dabei egal. Die jeweils erlaubten Werte kann ma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-Beschreibung entnehmen, sie gehen weit �ber die vo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st�tzten M�glichkeiten hinaus. Die Stoppbitangabe 1� l��t s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per Parameter w�hlen, wird aber bei 5 Daten- und 2 Stopp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 gew�hlt. Die Parit�tsangabe gestattet sowohl deutsche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die h�ufig verwendeten englischen Bezeichnungen und wertet n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ersten Buchstaben aus (statt 'N' kann man also auch 'None'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ine' schrei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02f8 1200 7 2 Ge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gilt das Gleiche wie oben. Au�erdem: Statt COM1 kann auch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 COM2, COM3, COM4 oder sogar eine direkte IO-Adre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geben werden. Dabei ist dann aber *nur* die Hexadezimaleinga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laubt, die mit einer f�hrenden Null beginnen mu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3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0338 8 2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m�ssen nicht alle Parameter angegeben werden und auch die Rei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e ist egal. Nicht genannte Parameter bleiben auf ihren al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en. Wenn man nur die Schnittstellen-Nummer angibt, so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�hnlich der SHOW-Funktion) die aktuelle Konfiguration ausgege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Verhalten �ndert sich allerdings bei nicht vorhande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 oder nicht-standardisierten Adress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ist die SHOW-Funktion vorzuziehen, da bei der hiesigen K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*immer* auch schreibend auf die Adresse zugegriffen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ern an der Adresse keine Schnittstelle sondern eine ander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gt, k�nnte diese u.U. dadurch 'verwirrt'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2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2 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usgleichsparit�t (oder Stick-Parity) wird normalerweise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�tigt; in Sonderf�llen kann jedoch ihre Einstellung n�tzl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 Es gilt hierf�r: Ist die Ausgleichsparit�t in Verbin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'keiner' Parit�t gew�hlt, so ist das Parit�tsbit immer E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onsten wird das Parit�tsbit gesendet; wird dieses Bit jedo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aktivierter Ausgleichsparit�t empfangen, so wird es 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gerader Parit�t als logisch 1 und bei gerader Parit�t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sch 0 erkan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aktiviert die Ausgleichsparit�t entweder dadurch, da� man sta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normalen Parit�t die Ausgleichsparit�t angibt, dann wird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s�tzlich zur bereits bestehenden Parit�t gesetzt, oder dire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durch, da� man eine der folgenden Kombinationen 'xy' aus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fangsbuchstaben der m�glichen Parit�ten w�h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 mit x � (G | U | K | E | O|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y � (A |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gesetzte Ausgleichsparit�t wird einfach dadurch gel�scht, da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eine 'normale' Parit�t an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4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Makro-Variante erm�glicht es, mit einem Parameter eine ganze Za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Einstellungen fest oder mit leichten Ver�nderungen zu aktivie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Makro ASCII stellt die Schnittstelle auf die ASCII-Norm e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Baud, 7 Daten- , 2 Stoppbit, keine Parit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3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3 ENABL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3 ENABLED 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Makro ENABLE erm�glicht die gezielte Einstellung der Ereignis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einen Interrupt IRQ ausl�sen sollen. Diese Einstellung kann me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fallen, da das IER i. allg. von der Software, die die Schnittst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dient, entsprechend gesetzt wird. Der Schnittstellen-Baustein k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Interrupt aus verschiedenen Ursachen heraus gener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enn ein �bertragungsfehler aufgetreten ist     (Priorit�t 1) Wert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chdem ein Zeichen empfangen wurde             (Priorit�t 2) Wert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chdem ein Zeichen gesendet wurde              (Priorit�t 3) Wert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i Status-�nderungen d. Modem-Status-Registers (Priorit�t 4) Wert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�hlen Sie alle gew�nschten Quellen, addieren die am Ende der Zei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henden Werte dieser Quellen und verwenden das Ergebnis al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 ENABLE. Diese Zahl kann als Dezimalzahl oder als Hex-Zahl (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hrender Null) angegeben werden. Die Angabe ENABLE oder ENABLE 0 gi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ktuelle Einstellung a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 Interrupt-Generierung wird also mit diesem Kommando eine Auswa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hardware-m��igen Quellen getroffen. Tritt das Ereignis dann ei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es nicht im IIR maskiert, so wird die jeweils h�chste Priorit�t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R abgelegt und dann ein IRQ ausgegeben. Dieser kann nun noch von Ou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iert sein, ansonsten erreicht der IRQ den Interrupt-Controller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und f�hrt damit zur Abarbeitung der entsprechenden INT-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3 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Parameter setzt die Schnittstelle COM3 (oder analog zu obig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eine beliebige andere) auf den MIDI-Modus nach der Schaltung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g�nzung aus c't 01/1991. Dabei werden die Parameter 14400 Bau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enbits, 1 Stoppbit und keine Parit�t gesetzt. Die Baudrate 14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aber nicht die wirkliche Baudrate in diesem Modus, denn mit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OUT1 aktiv high wird der Quartz der Schnittstelle von normal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se 1.8432 MHz auf 4.00 MHz hochgeschaltet, da sich nur so mitt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Teilerverh�ltnisses f�r 14400 Baud genau die Midi-Baudrate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250 Baud erreichen l�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02f8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Makro funktioniert genauso wie oben; hier wird die Schnittst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eine ACOM-interne Standard-Einstellung gesetzt. Bei der vorlieg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t dies: 2400 Baud, 8 Datenbits, 1 Stoppbit und keine Parit�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�erdem findet ein Error-Bit-Reset statt und das MCR wird gel�s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mit auch IRQ disabled). Nur mit diesem Kommando kann der MIDI-Mod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lst�ndig r�ckg�ngig gem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2 FIFO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Funktion erlaubt auf Schnittstellen mit FIFO-Speicher (1655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Einstellung der Gr��e des FIFOs. Mit 0 wird der FIFO deaktiv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nderen Einstellungen 1, 4, 8, 14 stellen die Puffer auf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eilige Gr��e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COM4 TIMEOUT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s Makro k�nnte semantisch gesehen auch bei den Installatio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en beschrieben werden, denn es ver�ndert nicht wie die and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igen Parameter direkt die Konfiguration der Schnittstelle (hard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ig), sondern modifiziert einen weiteren Eintrag im DOS-Equip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ich, der die Timeout-Zeiten der Schnittstellen enth�l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m��ig steht dort der Wert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 Beeinflussung kann man bei dieser Funktion noch eine Hex-Za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t f�hrender Null) oder eine Dez-Zahl angeben, die im Bereich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bis 255 liegen mu�. Gibt man keinen Wert an, so wird die aktu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 f�r die angegebene Schnittstelle angezeigt. Wichtig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, da� f�r &lt;name&gt; hier nat�rlich nur 1 bis 4 zugelassen s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n nur f�r diese sind im BIOS-Bereich Timeout-Eintr�ge reser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ACOM's Hilfefunktion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's Hilfe-Modus gibt einen Kurz�berblick �ber Funktionsumfa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figuration und Syntax des Progra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      &lt;help&gt;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elp&gt;   � (INFO | !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 | ? | HELP | HIL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mit falscher Parameteranz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den Kurz�berblick und die Syntax am Bildschirm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die Copyrightmeldung, weitere Benutzungsbestimmungen sow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enfalls den obigen Syntax-Schirm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t die Konfiguration von ACOM selbst aus. Mittels verschiede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gebungsvariablen (DOS-Kommando SET) k�nnen Sie ACOM's Verhal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uerhaft konfigurieren, wenn Sie entsprechende Eintr�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eintragen. Neben der M�glichkeit, mit %acom_forced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com_dynamic% und %acom_range% die Art und Weise des Schnittstell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zu steuern (statisch, dynamisch, forciert) und den erlaub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ich der IO-Adressen einzuschr�nken (je nach Rechnerarchitektu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nnen Sie mit %acom_machine% auch den Rechner genauer spezifiz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mit %acom_noirq% die IRQ-Erkennung deaktivieren. Die aus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uellen Einstellungen resultierenden Vorgaben zeigt ACOM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-Schirm direkt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onders interessant ist die Variable %crt1out%. Setzt man di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DOS, wickelt ACOM seine Ausgaben �ber DOS, und nicht �ber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bzw. direkten Hardware-Zugriff ab. Auf diese Weise ist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abe zwar monochrom, kann aber umgeleitet werden. Beson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man ACOM in AUTOEXEC.BAT einbindet und mehrere Aufrufe h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ander erfolgen, ist es oft w�nschenswert, diese ins NUL-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zul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rt1out=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M INIT &gt; \dev\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M COM2 9600 &gt; \dev\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rt1out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M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Variablen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om_machine%= &lt;nichts&gt; | [AT | NOTP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hts f�r automatische Erken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om_range%  = &lt;nichts&gt; | [EXT | ALL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   : Zul�ssiger IO-Bereich: 0010hex - 03F8h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 :     ''         ''    : 0010hex - FFF8h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nst :     ''         ''    : 0200hex - 03F8hex (FFF8hex P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om_dynamic%= &lt;nichts&gt; | [O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hts, um nur statischen Test zu ma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om_forced% = &lt;nichts&gt; | [O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hts, um Zugriff auf nicht existierende Schnittstellen z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i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om_noirq%  = &lt;nichts&gt; | [O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hts, um bei Bedarf Hardware-IRQ-Erkennung zu erlaub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as leider auf manchen Rechnern zum Absturz f�hr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unterbindet diesen Test und wirkt wie ein explizit daf�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egebener Parameter NOIRQ. Bei gesetzter Variablen kann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abe von NOIRQ daher meist unterbleiben, allerdings 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RQ zwei unterschiedliche Funktionen (*hier* geht es n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 die Hardware-IRQ-Erkennung). Nachteilig an einer gesetz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t, da� ACOM damit nicht alle Funktionen ausreiz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nn. Siehe auch weiter oben bei Parameter NO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rt1out%     = [&lt;NORM&gt; | DIRECT | DIRECTNOSNOW | BIOS | DO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hts oder NORM f�r direkten Zugriff auf den Bildschir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icher. Die Eingabe wird grunds�tzlich �ber DOS abgewicke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h. Eingabeumleitungen sind immer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Was kann ACOM eigentlich nich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Alle Programme, die wie ACOM direkt auf die Hardware zugreifen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den Weg �ber die Equipment-Tabelle gehen, merken nat�rlich nic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einer evtl. nicht standardgem��en Benennung der Schnittstell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ifen weiterhin auf die IO-Adressen zu, die in ihrer internen Tab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peichert sein m��ten. Das bringt keine Probleme mit sich, a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M's Funktion zur Schnittstellenvertauschung und di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-standardisierter Schnittstellen werden dann nat�rlich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Es k�nnte residente Tools f�r serielle Schnittstellen geben, die 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p�terer* Benutzung von ACOM's Installations- oder Konfiguratio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en nicht mehr korrekt funktionieren; dies kann nat�rlich n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 vorkommen, wenn sie die IO-Adressen f�r ihre Aktivit�ten st�nd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u* aus der Equipment-Tabelle ho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Beispiel k�nnte ein Maustreiber, der f�r eine Maus an 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ert wurde u.U. die Arbeit verweigern, wenn ACOM die Schni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en COM1 und COM2 sp�ter vertauscht hat und der Maustreiber n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B. die IO-Adresse von COM1 aus der Tabelle holt und stattdes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zt die Adresse der ehemaligen COM2-Schnittstelle bekomm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meisten Programme werden aber wohl nur einmal die Adresse aus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elle holen und dann mit ihr weiterarbeiten, auch wenn im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zwischen ganz andere Adressen eingetragen sind; in diesem Fall k�n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sogar ohne gro�en Aufwand mehr als vier COM-Adapter gleichzeit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zen, da die Nicht-Standard-Adressen den jeweiligen Program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ach untergeschoben wu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Beispiel Maustreiber k�nnte das recht n�tzlich sein, um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-IO-Adressen wieder 'frei zu bekommen' f�r Software, die dire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die Schnittstellen zugreift. Das geht nat�rlich nur solange, w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 f�r Mausaktionen auch den residenten Maustreiber benutz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keine eigenen Routinen mitbringen, die wieder am Maustrei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bei auf den Standard-Adressen eine Maus suchen. Bei Bedarf loh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h sicher das Ausprob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ACOM 'verbiegt' bei Vertauschen von Schnittstellen �blicherwe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 Interrupts, zumindest nicht dauerhaft (es sei denn, Sie w�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noch nicht vollst�ndig implementierten Optionen INT bzw. INTAT 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IT mitan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Es bleibt zu bemerken, da� es in den allermeisten F�llen keine Probl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ben wird, zumal die Konfiguration direkt die Schnittstellen-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ert und damit auch (bis zu einer Umprogrammierung) f�r a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 gilt, die auf beliebige Weise die Schnittstelle anspre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rekt und/oder �ber DOS-Funktion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Errorleve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ppe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ormale Abarbeitung von ACOM problemlos erfolgt                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ppe 1: (reserviert: 1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Abbruch, wenn angegebener DOS-COM-Adapter nicht im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tragen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Abbruch wegen unzul�ssiger Baud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Abbruch wegen falscher Datenbitanza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Abbruch wegen falscher Stoppbitanza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Abbruch wegen falscher Parit�tsanga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Abarbeitung der Initialisierung erfolgreich abgeschlossen       [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Abbruch wegen falscher Nummer/Adresse im IO-Bere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= Abbruch, 8250-Test negativ, dort kann kein (normaler)           [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-Port s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= Abbruch, Parameter f�r Installation ung�lt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= Abarbeitung der Installation problemlos, aber mehr als max.     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chnittstellen-Anzahl gefu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= Benutzer-Abbruch wegen falscher Baud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= Abbruch wegen falschem benutzerdefinierten Mak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= Abbruch wegen falschen Parametern im Makrofile ACOM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= Abbruch wegen Dateizugriffsfehler bei ACOM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= Abbruch wegen falscher Interrupt-Quellen-Kombination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-A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ppe 2: (reserviert: 16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= Abbruch wegen falscher Parameteranzahl, nach der Hilfetextausga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= Benutzer-Abbruch wegen falscher Schnittstellen-Anga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= Abbruch wegen nicht erlaubter direkter IO-Adre�anga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= Abarbeitung der Konfigurationsausgabe fertig                   [x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= Abbruch wegen Bereichs�berschrei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= Abbruch wegen mehrerer gleichartiger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= Abbruch wegen ung�ltiger oder �berfl�ssiger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= Abarbeitung der Timeout-Tabellen-Ver�nderung problemlos erfolgt[x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= Abbruch wegen Bereichs�berschreitung bei Timeout-Zeit-Anga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= Abbruch wegen falscher DOS-COM-Angabe (im Timeout-Te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= Abarbeitung problemlos, Timeout-Wert angezeigt                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ppe 3: (reserviert: 32-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= Abbruch, wenn DOS-Schnittstelle nicht im Equipment eingetragen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= Abbruch, wenn IO-Adressen-Bereichs�berschreit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= Abbruch, da an der angegebenen Adresse keine                    [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0-Schnittstelle anlie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= Die angekreuzten Return-Codes stellen eigentlich keine Fehl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lle dar, sondern F�lle, in denen die angew�hlte Aktion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f�hrt wurde. Trotzdem schien es mir sinnvoll, sie zu u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iden von Return-Code 0, da man anhand dieser Codes evtl. no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was besonders erkenn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] = Sollte dieser Fehler in einer Programmversion vor 2.8 aufgetre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n, so kann dies auch an einer seltenen Reset-Konstellation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steins liegen, die insbesondere bei PC/XTs vereinzelt auftr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tt der Fehler jedoch mit dieser Version immer noch auf, so lie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der Adresse garantiert keine normale 8250-Schnittstel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weder ist dort eine andere Hardware, oder ein extrem un�blic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nittstellenbaustein oder der Baustein ist defek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zweiten Fall w�re es sehr nett, wenn Sie mit eine gena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stein-Beschreibung und/oder eine DETAILED REGISTER Ausga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ACOM zuschicken k�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Glossa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 C D E F G H I J K L M N O P Q R S T U V W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             = hier: Schnittstellen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               = hier: Bit/Sekunde, Abk�rzung: 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                  = Break Interrupt, Abbruchunterbrechung, LSR Bit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S                 = Clear To Send, Bereit zum Senden, MSR Bit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D                 = Data Carrier Detect, Empfangsleitungssign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kennung, MSR Bit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TS                = Delta CTS, bei �nderung von CTS, MSR Bit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CD                = Delta DCD, bei �nderung von DCD, MSR Bi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SR                = Delta DSR, bei �nderung von DSR, MSR Bi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AB                = Divisor Latch Access Bit, Teilungssignalspeich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ugriffsbit, LCR Bit7 = Register-Umschalt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L                 = Divisor Latch Lowest, Baudrate_LS-Register (DLAB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                 = Divisor Latch Most, Baudrate_MS-Register   (DLAB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Equipment       = BIOS-Data; BIOS-Datenbereich u.�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Schnittstelle   = Schnittstelle COM1 bis COM4, logische Abbild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 physikalischen Schnittstellen f�r Anwend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                  = Data Ready, Daten Bereit, LSR Bit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LSD               = DDCD, �nderung von RLS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R                 = Data Set Ready, Datenendger�t-Bereit-Sig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ingang), MSR Bit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, DTA            = Data Terminal Ready, Datenendger�t-Bereit-Ausgab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usgang), MCR Bit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SSI               = Enable Modem Status Interru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tatus-Unterbrechung, IER Bi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I                = Enable Receiver Line Status Interru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fangsleitungsstatus-Unterbrechung, IER Bi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                 = Even Parity Select,  LCR Bit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BFI               = Enable Received Data Available Interru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aten-verf�gbar'-Unterbrechung, IER Bit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BEI               = Enable Transmitter Holding Register Empty 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Sendehalteregister-leer'-Unterbrechung, IER Bi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                  = Framing Error, �bertragungsrahmen-Fehler, LSR Bi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R                 = Interrupt-Enable-Register (DLAB=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erbrechungsanhang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R                 = Interrupt-Identification-Register (RO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erbrechungs-Erkennungs-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, INT      = Unterbrechung des normalen Ablaufs und Abarbeit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ner spezielle Routine als Antwort auf ein bes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es Hardware- oder Software-'Ereignis'; wird v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g. Interrupt-Controller gesteu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-Adre�bereich     = 64 kByte gro�er Speicherbereich im PC, der �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zielle Befehle angesprochen wird und quasi ne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m normalen Hauptspeicher (RAM/ROM) des Rech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egt. In diesem Bereich befinden sich u. a.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 der Schnittstellen-Bausteine (seriell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llel, GAME-Port, usw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                 = Interrupt Request, Hardware-Interrupt, INTR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R                 = Line Control Register, Leitungs-Steuer-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               = Testr�ckschleife, interne Kurzschlu�br�cke zwis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n- und Ausg�ngen des 8250-Bausteins f�r Diagn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R                 = Line Status Register, Leitungs-Status-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R                 = Modem Control Register, Modem-Steuer-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R                 = Modem Status Register, Modem-Status-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E                  = hier: Overrun Error, �berlauffehler, LSR Bi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�tsbit         = Pr�fbit, da� je nach Modus G U K das Vorkomme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n- u. Stoppbits f�r Fehlererkennung beschrei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                  = hier: Parity Error, Parit�tsfehler, LSR Bi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                 = hier: Parity Enable, Parit�t gesetzt, LCR Bi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               = 'Hafen', Registeradresse im IO-Adressen-Bere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allg. Schnittstelle nach au�en (IO = In/O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R                 = Receiver Buffer Register, Empfangspuffer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O) (DLAB=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                  = Ring Indicator, Ringanzeiger, Klingel, MSR Bit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LSD                = Receiver Line Signal Detect, D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S                 = Request To Send, Sende-Anforderung, MCR Bi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                 = Scratch-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lle Schnittstelle = Asynchrone Schnittstelle, 8250-Schnittste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                 = Serial Input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B                 = Number of Stop Bits, Stoppbit-Anzahl-Bit, LCR Bi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pbits           = Pause zwischen den Daten- (und Parit�ts-)bits z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isation bei der asynchronen �bertrag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en             = Vertau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T                = Transmitter Empty, TX Schieberegister le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SR Bit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                = Trailing Edge RI, pos. Flanke von RI, MSR Bi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                 = Transmit Holding Register, Senderhalteregister (W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LAB=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                = Transmitter Holding Register, THR leer, LSR Bit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E                = TE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ART                = Universal Asychron Receiver Transmi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S0, WLS1          = Word Length Select Bits 0 und 1, Datenwortl�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R Bit's 0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50, 16450         = Programmierbarer IC, der die Funktione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elle Schnittstelle beinhaltet, UART, SIO, o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ausgabe und Empf�ngereinga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Ŀ      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daten-�Start-�D0�D1�D2�D3�D4�D5�D6�D7�Parit�ts-� Stopp-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ene    � bit  �  �  �  �  �  �  �  �  �  bit    �  bits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l�ngen:    1     1  1  1  1  1  1  1  1     1     1, 1�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