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em Init Strings - Database v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trick van Beek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BN-AMRO account number : 47 77 41 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N-AMRO giro number : 3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2-1995 PaVaBe 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VaBe Software, Gneis 8, 2719 TM  Zoetermeer, Hol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$BASE.DAT    :  Data file with the ini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$BASE.DOC    :  You are reading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$BASE.EXE    :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$BASE.NEW    :  Form for new Modem Type (read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$BASE.REG    :  Registration form (Except the USA and 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$BASEUSA.REG :  Registartion form for the USA and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ILE_ID.DIZ  :  Description for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80286 compatible system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s-Dos version 3.3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VGA graphics card ( with mode 640 x 480 x 1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 mous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FROM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e program name " Modem Init Strings - Database " will be sh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to " $BASE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lt X - " Exit   "  Modem Init Strings - DataBas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lt P - " Print  "  the current modem type to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RKS ONLY IN THE REGISTERED VERSI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lt H - " Help   "  A littl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lt I - " Info   "  A little inform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lt S - " System "  A little system inform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...Z - The cursor goes directly to the first modem type tha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e selected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tart $BASE v2.1 with the following paramete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BASE.EXE [o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o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1 use LPT port 1 or without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2 use LPT po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3 use LPT po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  starts the section for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e print option will only works in the registered vers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 of $BASE is  NOT public-domain  or free software, 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BASE is copyright (C) 1992-1995 by PaVaBe Software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registered users of this software are granted  a limited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an evaluation copy for trial use on a private, noncommercial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express purpose of determining $BASE is suitable for thei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end of  the trial period  of 30 days,  you should eithe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py or discontinue  using $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does  all this  really mean ?  If you use  this program, 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pay for your copy.  That way I'll be able to provide you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updates, and stay in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$BASE registration  entitles you to  use the program  on an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s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users  are granted  a limited  license to  copy $BASE  on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al use of others and subject to the above limitations. 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es NOT include distribution or copying of this software packag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n connection with any other product o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or general use within a company or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f you want to include $BASE on a CD-ROM or DISK, please send m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free copy of  the CD or DISK.  (This is not required,  but I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appreciate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ors of electronic bulletin  board systems are  encouraged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BASE for downloading by their users,  as long as the  abov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 are  the  distributor  of  a  public-domain  or  user-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library,  you may  be eligible  to distribute  copies of $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meet  all the above  conditions and acquire 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PaVaBe Software before doing so, however. Please writ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VaBe  Software  hereby  disclaims  all  warranties  relating t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,  whether express or implied,  including without limitati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ed  warranties  of merchantability   or fitness  for a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. PaVaBe Software cannot and will not be liable for any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idental, consequential, indirect,  or similar damages due to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or any other reason,  even if PaVaBe Software has  been adv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ssibility  of such  damages. In no event shall the liabilit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damages  ever exceed  the price  paid for  the license 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,  regardless of the  form and/or extent of the claim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is program bears all risk as to the quality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. Use of this program acknowledges this disclaimer of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BBS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land    : De Molen BBS  - (31) 35 693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eden     : FrontLine BBS - (46) 8 739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/Canada : The Silverado - (1) 904 532 1177 or (1) 904 532 11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reach  me at the support  BBS in Holland (+31) 35 69378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t the the following mail address: PaVaBe 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Gneis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719 TM  Zoeterm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Hol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