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ZFILE v1.1  (C) 1994 by Omso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t jakaa ZFILE11.ZIP-tiedostoa bokseissa, olet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tet muuta paketin sis�lt�� tai ohjelman koodia il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ksityiskohtaista lupaa Omsofti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n toiminta on testattu ja kaikki mahdoll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naltaehk�isev�t toimenpiteet on suoritettu varmi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aan sit�, ett� ohjelma toimii kuten t�ss� k�yt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essa on mainittu. T�st� huolimatta Omsoft eiv�t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uussa mist��n vahingosta, joka syntyy ZFILE-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�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 on ohjelmatuote, joka yll�pit�� PCBoard- ja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-j�rjestelmien tiedostoluetteloita. Ohjelma la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kemistossa olevista tiedostoista ASCII-muotoisen luett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purkaa paketeista FILE_ID.DIZ -kuvauk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etteloitava hakemisto ja luettelotiedoston nimi m��ritell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entorivill�. Hakemistoparametrin etuliite on -h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ettelotiedoston etuliite -l Esimerkiksi hakem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OHJELMAT\WINDOWS\ sis�ll�n luettelo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OHJELMAT\WINDOWS\FILES.TXT -tiedostoon tapahtuu komennol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 -hD:\OHJELMAT\WINDOWS\ -lD:\OHJELMAT\WINDOWS\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�li hakemistoa ei ole ilmoitettu, ZFILE luett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tushakemiston tiedostot. Luettelotiedoston nimi on 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moitettava komentorivill�. HUOM! Koska ohjelma kirj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ettelotiedoston p��lle, kannattaa tiedostosta o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muuskopio ennen ohjelman k�ytt�� silt� varalta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entorivill� annetaan v��r� hakemisto 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tuksena ZFILE ilmoittaa tiedostojen p�iv�ykset PP-KK-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uodossa. Komentoriviparametrill� /P p�iv�ys ohjataan muo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-PP-V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entoriviparametri /? antaa lyhyen avusteen kuvaruudu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entoriviparametrien j�rjestyksell� ei ole merkity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 tunnistaa ZIP, LZH ja ARJ -p��tteiset tiedo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atuiksi ja etsii niist� FILE_ID.DIZ -kuvausta. Oh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ii my�s EXE-p��tteisist� tiedostoista kuvausta si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alta, ett� kyseess� on itsest��npurkautuva pak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akseen purkaa pakatuista tiedostoista kuvaukset, t�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uraavien ohjelmien sijaita oletushakupolun (PATH) varrel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n k�yt�n helpottamiseksi kannattaa my�s Z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joittaa oletushakupolun varr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n testiversio on tarkoitettu ohjelman k�ytt�kelpoisu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eamiseen. Se luetteloi korkeintaan 10 tiedost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versio ei kirjoita alkuper�isen luettelotiedoston p��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an muodostaa ZFILE.NEW -nimisen tiedoston samaan hakemi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kuper�isen kan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allisen k�ytt�lisenssin hankkimalla ohjelma luett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rkeintaan 2000 tiedostoa. K�ytt�lisenssi maksaa 75 markk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t�lisenssi toimitetaan ZFILE.DAT -tiedostona, joka t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joittaa samaan hakemistoon ZFILE.EXE -tiedoston kan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.DAT -lisenssitiedosto toimitetaan asiakkaille sovit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valla imuroitavana tiedostona tai postitse. Lisens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kaiselle asiakkaalle henkil�kohtainen ja sen julk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itt�minen on ehdottomasti kiell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enssitilauksista ja kaupallisista kysymyksist� va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uko Laine. Teknisest� tuesta vastaa Omsoft / Olli Maj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hteystied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               kauko.laine@pcb.mpol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uko.laine@compar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lli.majander@pcb.mpol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/ yksityisviestit: Bachelor Box   90-875 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Omsoft tukij�rjestelm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tropoli      90-455 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0-455 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0-455 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kro-PC BBS   90-143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0-142 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0-146 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helin:               Kauko Laine    90-891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949-458 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utokset versiosta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sepurkautuvien pakettien vanhat kuvaukset j�tet��n 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desta listaukse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