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XPC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une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:</w:t>
        <w:tab/>
        <w:t>Key Software Products</w:t>
        <w:tab/>
        <w:t>BBS: 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0 Ninth Avenue</w:t>
        <w:tab/>
        <w:t xml:space="preserve">     (evenings &amp; wk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lo Park, CA 94025</w:t>
        <w:tab/>
        <w:t>E-Mail: tech.support@ks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</w:t>
        <w:tab/>
        <w:t>Extends PCBoard's 30 character limit on paths and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</w:t>
        <w:tab/>
        <w:t>The Internet INFO CD-ROM from Walnut Creek CD-ROM us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ply nested directory structure on the CD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names in the corresponding DIR.LST and DLPATH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ed to be as much as 80 characters long; PCSet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for 30 characters in any path o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:</w:t>
        <w:tab/>
        <w:t>XPCBPATH is a TSR that intercepts calls to MS/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h (Set Current Directory), 3Dh (Open File), 4300h (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ttributes), and 4Eh (Find</w:t>
        <w:tab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CBPATH compares the beggining of the ASCIIZ strin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y DS:DX against an internal list of substring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is found, XPCBPATH substitutes a (longer)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or the matched prefix.  For example, i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con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</w:t>
        <w:tab/>
        <w:t>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\$DIR1</w:t>
        <w:tab/>
        <w:t>D:\ANSWERS\FAQS\INTERNET\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S:DX string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\$DIR1\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would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ANSWERS\FAQS\INTERNET\TRAFFIC\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XPCBPATH expects a single command line argument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a text file.  The file should consist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lines of text.  Each line is a replacemen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a pair of strings ("Look For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place With") separated by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space at the beginning or end of a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If you have a network of machines running multipl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, you must install XPCBPATH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CBPATH does NOT intercept MS/DOS functions 41h (Delet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01h (Set File Attributes), 56h (Rename File), 5Ah (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), 5Bh (Create New File), 39h (Create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3Ah (Delete Directory).  In other words,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ONLY with pre-existing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XPCBPATH only once per boot!  It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o see if it is already resident, and excut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time will cause a second copy to becom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Changed replacement search from first match to long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d problems when there are two entri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</w:t>
        <w:tab/>
        <w:t>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\$DIR1</w:t>
        <w:tab/>
        <w:t>D:\ANSWERS\FAQS\INTERNET\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\$DIR11</w:t>
        <w:tab/>
        <w:t>D:\ANSWERS\FAQS\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reased DOS_SIZE from 64 to 80.  DOS places a limit of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path length, but this does not includ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(1), colon (1), a slash (1) after the path (6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file name, the filename itself (12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ing ASCIIZ null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Presorted data before installing TSR to accelerat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 a problem that left interrupts disab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