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LD.PPE -  By Dan Shore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01) 946-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ober 4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 -  Give the user an opportunity to select which files to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a wildcard download instead of all the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ged first by PCB, then having to edit the fil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ssuing the download command which contain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s, the user will be prompt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s.  At this point they flag the files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 by number (ranges also accepted).  Thes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re then passed back to PCB to process (ratio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, etc.) once they exit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 ---   WARNING  ---  WARNING  ---  WARNING  --- 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PPE to function correctly you MUST be running PCB 1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ENGAGE IN NOR PERMIT THIRD PARTIES TO ENGAG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TTEMPT TO DISASSEMBLE, DE-COMPILE, OR REVERSE ENGINE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THE FILES IT GENERATE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AKING ANY KIND OF ALTERATION TO THE SOFTWARE OR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NTAINED WITHIN THE MAINMAIL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RANTING SUB-LICENSES, LEASE OR OTHER RIGHTS IN THE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AN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NY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  THE ENTIRE RISK AS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ASSUMED BY YOU.  FURTHERMORE, I THE AUTHOR DO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, OR MAKE ANY REPRESENTATIONS REGARDING THE USE O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OF THE USE OF THE PROGRAM, OR THAT THE PROGRA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ERROR, AND YOU RELY ON THE PROGRAM AND RESULTS SOLELY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RISK. I THE AUTHOR CANNOT ACCEPT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, LOSS OF PROFIT, OR ANY OTHER SPECIAL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TIAL DAMAGES RESULTING FROM THE USE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.PPE is copyrighted (c)1995 by Daniel A. Sho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dd two new entries to your CMD.LST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ntries in CMD.LST should look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            5        0        0 C:\PCB\PPE\WILD\WIL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               5        0        0 C:\PCB\PPE\WILD\WIL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hange the security level and path to match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ange PCBText entries 61 &amp; 728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c:\pcb\ppe\wild\wild.ppe 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can change your PCBText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PCBTXT C:\PCB\GEN\PCBTEXT /I:61 "!c:\pcb\ppe\wild\wild.ppe D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PCBTXT C:\PCB\GEN\PCBTEXT /I:728 "!c:\pcb\ppe\wild\wild.ppe D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hange the paths to match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PCBText entries 223 &amp; 585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c:\pcb\ppe\wild\wild.ppe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can change your PCBText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PCBTXT C:\PCB\GEN\PCBTEXT /I:223 "!c:\pcb\ppe\wild\wild.ppe F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PCBTXT C:\PCB\GEN\PCBTEXT /I:585 "!c:\pcb\ppe\wild\wild.ppe F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hange the paths to match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dit the WILD.CFG which contains a MINIMUM of 2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WILD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The first entry is for the maximum number of fi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atched per wildcard request (a wildcard reque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that contains a DOS wildcard).  A setting of 51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nice full screen display to the user.  The SysOp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is value to whatever you wish. 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the number the longer a search will take.  Do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that is higher than 99.  If the user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file in 99 files then their search criteria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The second entry is the security level that allows a "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download.  If the users security level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R EQUAL TO this level, then they are allow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*.*" download.  If their security level is low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and they attempt a "*.*" download, the file "ALLS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ich is located in the same directory as WILD.PP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to the user.  The SysOp can customize thi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y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member the batch download limit in PCB is 99 files m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WILD.CFG must reside in the same directory as WIL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file WHLP is a help file, and must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s WIL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anguage specific help files are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ll text displayed by WILD.PPE is contained in an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"WILDTXT".  This file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anguage specific WILDTXT and language specific YES/NO repl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.PPE and Filename 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.PPE will accept stacking of filenames for processing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xamples of what the user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ain Menu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7 min. left) Main Board Command? D Z*.* WINZIP60.ZIP WIN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"Enter filename to download promp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ilename to Download (Enter)=none? Z*.* WINZIP60.ZIP WIN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.PPE will process the WILDCARD requests FIRST and then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N-wildcard filenames to PCB for processing onc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 requests have been processed.  As you may have noti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filenames along with wildcard requests are accep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WHAT WILL THE USER SEE WHEN DOWNLOADING USING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an example of a wildcard download session using WIL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e have commented each section to let you know what is occu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1.  User starts a download by stacking their request a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prompt.  (The PPE will allow multiple filenames stack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user can enter "D", then RETURN, and enter in their reques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"Enter the filename to Download (Enter)=none" prom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7 min. left) Main Board Command? d cdsk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2.  The PPE is now invoked, due to it finding a wildcard reque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(CDSK*.*).  While the search is in progres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nterrupt it at any time by hitting the ENTER key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guard built in in case of a long or incorrect search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that needs to be interrupted). Once the search i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informed how many filenames matched their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. A list of filenames is then presented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wildcard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[ENTER] to interrupt sear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search in progress for : CDSK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lenames matching your Wildcard Request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tching y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CDSKA821.ZIP       2.   CDSKB821.ZIP       3.   CDSKC8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md: E)dit,H)elp,F)lag,L)ist,R)elist,(Enter)=quit? 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3.  The user can flag files by entering the NUMBER(s) of the fil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yping the filenames. They can enter singl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numbers seperated by spaces or semi-colons, or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using a hyphen.  In our example the user has cho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"lag files, and has decided to flag a range of files "1-3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s then informed of how many files have been flagg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.  (If a file number is out of range, they will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ed.)  WILD.PPE will not allow a user to FLAG more fil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by the password file setting for batch download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alsonot allow the same file to be flagg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 NUMBER(s) to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1 2 5-9 14 etc. ([ENTER] Quits)? 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Wildcard files have been fla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md: E)dit,H)elp,F)lag,L)ist,R)elist,(Enter)=quit? (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4.  The user can edit (remove) files they have flagged b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dit command.  They will first be presented with a promp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if they wish to remove All Flagged Files.  If they ent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ach filename they flagged will be displayed to them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y have the option of keeping the file or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 You can remove ALL files at once or be prompted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remove All Flagged Files (Y,[N]) (Enter=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CDSKA821.ZIP in flagged file list? (Y,[N])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CDSKB821.ZIP in flagged file list? (Y,[N])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CDSKC821.ZIP in flagged file list? (Y,[N])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md: E)dit,H)elp,F)lag,L)ist,R)elist,(Enter)=quit? 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5.  The user can list files they have flagged, as a way to ver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what files are currently flagged (these are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ged for THIS current wildcard request). In this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choose to "L"ist flagged files, and they a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lagged Wildcard Files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 CDSKA821.ZIP      2.    CDSKB821.ZIP      3.    CDSKC8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md: E)dit,H)elp,F)lag,L)ist,R)elist,(Enter)=quit? (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6.  At the Wildcard command prompt, the user can get hel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Wildcard commands (the file WHLP is displayed)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he user choose "H"elp and they ar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rd Comman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]dit ..... Edit list of files that wer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is Wildcard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H]elp ..... Show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]lag ..... Flag file(s) from the display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]ist ..... Show Wildcard file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gged in thi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Q]uit ..... Exit Wildcard (hit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]elist ... Display the list of file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md: E)dit,H)elp,F)lag,L)ist,R)elist,(Enter)=quit?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7.  With all the selections available to a user, the origina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can scroll off the screen.  By choosing the "R"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the user can once again see the list of match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ir wildcards request without having to perfor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tching y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CDSKA821.ZIP       2.   CDSKB821.ZIP       3.   CDSKC8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md: E)dit,H)elp,F)lag,L)ist,R)elist,(Enter)=quit?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8.  When the user is finished flagging, viewing, editing, or re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all they have to do is hit ENTER to exit WIL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flagged files while in the PPE these files will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cessed by PCB for downloading. In this exampl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ged three wildcard files, and exited the PPE,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presented to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ile transfer request.  Please wait, Da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CDSKA821.ZIP  413533 bytes,  5.2 minutes (approxim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 CDSKB821.ZIP  198945 bytes,  2.6 minutes (approxim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 CDSKC821.ZIP  392147 bytes,  5 minutes (approxim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lagged Files? 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Enter the filename to Download (Enter)=n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IMPORTANT POINTS ABOUT WIL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ANY FILE THAT IS LOCATED IN A DIRECTORY OR AN INDEX IN YOU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DLPATH.LST CAN BE MATCHED FOR DOWNLOAD BY WILD.PPE.  WHIL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THIS MAKES WILD.PPE A VERY POWERFUL PPE, IT CAN ALSO CAUS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SOME SECURITY PROBLEMS.  READ ITEMS #2 AND #3 IN THIS SECTI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ON HOW TO STOP WILD.PPE FROM MATCHING SPECIFIC FILENAMES O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FROM MATCHING ANY FILES IN DEFINED DIRECTORIES.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s you may have noticed, we let PCB take care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ing of the files so it can check ratios, time rem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else that restricts the user during downloading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 already performs this action, it was not worth "re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eel" as they say, within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hen WILD.PPE is searching for files, it will not put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isting for users to flag if the file is restr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SEC file.  For example, lets say you have the foll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S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:  E:\SPFILE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: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s security level is less than 10, any file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request in E:\SPFILES will not be shown to the user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be flagged.  If their security level allows them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rectory, and there is a password associated with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user exits the PPE, PCB will ask for the password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let PCB take care of "most" of the security and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restriction that we do check is WILD.PPE will not allow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lag more files than is allowed by the batch download lim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asswords file (PCB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ithin WILD.PPE there are two other OPTIONAL ways to *BLOC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r directories from being matched by WILD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WAY TO BLOCK FILES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way is to add UP TO 20 extra lines to the WIL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a maximum of 10 lines containing filenames,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contain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your WILD.CFG which has two entries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     &lt;---- Maximum number of file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&lt;---- Security level to allow *.*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say you wanted to block some filename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from being matched.  Here is what your WIL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.ZIP WIND110.ZIP JOHNSO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JUNK\ D:\EXTRA\ E:\PART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321.ZIP STUFF.ZIP HANGKU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� Each extra line cannot exceed 256 character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unpredictable results will occur with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Each entry should be seperated by a sp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Each dirctory entry must END with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You can only have 10 filename lines and 10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. Any more than 10 will be ignored by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ich conferences a wildcard download reques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, the WILD.CFG file will be read and the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will be used to block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WAY TO BLOCK FILES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......what if you have more filenames or directories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an be supported in the WILD.CFG file? 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or you, but it will require more work an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wildcard PPE directory you would have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ould be a number.  These numbers would cor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numbers.  Below is an example of conferences #2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4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��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 (Conference #21)    45  (Conference #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</w:t>
      </w:r>
      <w:r>
        <w:rPr/>
        <w:t>FIL21 &amp; DIR21      ���� FIL45 and DIR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 sub-directories (21 &amp; 45) could contain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xxxxx - Contains filenames to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xxxxx - Contains paths to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lines maximum with up to 256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filen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junk\ c:\test\ d:\stuff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�  Use spaces or semi-colons to seperate file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...if you wish to limit files in a particular confer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ed to make the subdirectory and create the FILxxxx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s you wish to reject.  If you wish t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to skip, then you also need to create the DIR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###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 need to have a sub-directory for every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BBS, just the ones you want to have lim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, or the ones you do not have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� YOU CAN ONLY HAVE 10 LINES TOTAL BETWEE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LINES CONTAINED IN THE SUB-DIRECTORIES!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THAN 10 LINES WILL BE IGNORED. 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PROCESSED FIRST, WITH THE FILxxxxx AND DIR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ED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WIL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all the text displayed by WILD.PPE  (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upport language specific WILDTXT files).  It is recommend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any of the text in this file around as it will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in the wrong places.  You are welcome to chang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wording of any line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Lines #46 and #47 are used when the program is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wildcard match.  #46 is for users that have ANSI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#47 is for those that do not.  #46 will display a TW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user, while #47 will display WAIT, one let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  You can change these two lines to anything you wis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AS YOU DO NOT USE MORE THAN FOUR (4)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 LANGUAGE specific WILDTXT file, just add the exten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to be used for that specific language.  For instance,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you are using ENGLISH and BOEHMIAN for language option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  ENGLISH has no extension and BOHEMIAN has .BOH as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for WILD.PPE to function correctly for both languages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LDTXT and a WILDTXT.BO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nguage file are defined in PCBSetup u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ocation/Configuration Files/Name/Loc of Multi-Lang.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being released under the "Freeware"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for this PPE is available, but only if your purch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for the source code is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ail me a letter requesting the source code and p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heck, Company Check, or Money Order.  Do not se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thank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Hansen of "Church Chatters BBS"        402-593-8863 (Shut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nks Tom, we all are going to miss your BBS...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you back up and running real soon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dy Driever of "The PC Addiction BBS"    303-434-7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guys for your testing, suggestions,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chive has been zipped with an authenticity verification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unzip this archive you should see at 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entic files Verified!   # MMJ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ee this, then the file has either been tampered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rezipped by an 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comments, suggestions, etc.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me via NetMail, the PCBoard or the PCBNet conferece in F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PPL conference on 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 Shore                  (301) 946-2771  - Node 1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reline BBS          (301) 946-4202  - Node 2 (subscri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12 Ferrara Court         (301) 946-8153  - Node 3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er Spring, MD 20906    (301) 946-5733  - Node 4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 Address   - 1:109/458  1:109/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ME Address   - #1205 or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-Mail Address - dan.shore%sline@ghawk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