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new.Doc for WILD.PP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