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e INTERNET E-MAIL PHONEBOOK P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A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-MAIL PHONEBOOK PICKLIST P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opyright (1995) SYSTEMA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giving the INTERNET E-MAIL PHONEBOOK PPE a t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VERY easy to install and use!  Of course this PP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ood for those of you who have internet e-mail on your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adays, that's pretty muc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enough of the introduction, on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harddrive to run this P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purposes, we'll call it : D:\PCB\PPE\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contents of the zip file into this directory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harddrive.  Next you'll be instruct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 to recognize and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Set up a conference on your BBS where users can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-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Edit the conference that you just set up for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the PAGE-DOWN key to edit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.  On this screen set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Mail In Conference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Echo on All Messages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Netmail Conference      : 1  (which is internet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Internet (long) TO: Names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-Specific CMD.LST File      : D:\PCB\PPE\EMAIL\CMD.LST  &lt;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is a conferenc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st that will allow the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is PPE in th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erence ONLY!  You don't wa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tering e-mail messages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r BBS do you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erence-Specific CMD.LST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ges Per       PPE/MNU File Substitu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Sec   Minute 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    ===   =================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EMAIL       0      0         0      D:\PCB\PPE\EMAIL\EMAI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           0      0         0      D:\PCB\PPE\EMAIL\PICK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S ON CONFIGURATION � 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specific CMD.LST that you created contain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which are the two parts of the INTERNET E-MAIL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AIL command allows the users to edit their phone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hat decides to use this feature will get their own 10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entries. This command allows them to edit any of tho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them for use when they enter an e-mail mess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ommand name from EMAIL to anything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 command is the command, as you may know, to ENTER a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intercepts this command, and displays the user with the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net E-Mail addresses.  Upon pressing the E, all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 the highlighted bar up or down to the address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press the enter key.  That E-Mail addres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to the TO: field.  They may then continue with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IT WORKS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not completely obvious are the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.  Use the UP and DOWN arrows to move this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some of your users have problems with getting thei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work due to their terminal program using them for som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, the "A" and "Z" keys will perform the same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delays in this shareware release. 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only ONE usable address without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n your registration fee of $5.00 will get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hat will completely unlock the program, and allow you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10 E-Mail address positions.  It will also remo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" messages in both the E-Mail Address Edi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ist program, and display in it's place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easy.  Simply mail in the registration fee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, or $4.00 U.S. Funds to the following addres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a copy of the REGISTER.DOC fi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or ensure that you've written down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iece of paper when sending in your cheque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hat will be sent to you is calculated on the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NAME.  Exact spelling is crucial.  Make sur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nd lower case in your name and BBS name. 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bbs name in the key file EXACTLY as you write i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ollow ALL instructions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PE useful, and worthy of registra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work have gone into programming this so it operat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slow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try this software, and if you do use it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5.00 registration fee.  Your support of Shareware author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quality programs such as this continue to find their w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Experience BBS : 403-460-8368 (Opening OCT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REGISTER.DOC form enclosed in this ZIP file,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Albert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erminal Access, Edmonton, AB, 403-475-944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199.67.41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