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ter++ v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4.01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3 10/08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ome screen displays that wouldn't show up proper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 09/2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ome key function codes to reflect the name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key. The key name has changed from UNIVERSL.KEY to UNI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key will work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1 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r++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u 12-0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in UNIVERSAL key routines, so that now you can pay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fee and use all of GO/4 Softwares PCB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ped up the VOTEGRAF again, seems with each new PPLC that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speed up execution time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05-1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ajor Update, rewrote almost 100% of the code to make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funtions.  Added a few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ote items can now go up to 999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OTEGRAF.PPE will not be called if a user only entered the PP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lailable votong choices or if they displayed the results, now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alled if the user actually v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Laid the framework to throw all questions and answers and NAM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records, it ought to speed everything up tremendously (V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, you only need to copy over the VOTE.PP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06-2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number of voters to the Bulletin Generator,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can also see what questions are most popular. 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: Voter++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ted on by 78 callers    &lt;-------new 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same type of display to the Graphics display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itself.  This lets the users see how many actual vote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Command line switch, this switch (BLT) wh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ll allow you to show your users how many booths there ar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m how many they have voted on already.  I implement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 place of NEWBOOTH.PPE (although I will continu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OOTH.PPE as it also is an alternative).  I am 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at the new command line switch is fast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docs for concise instructions o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Security list feature (SECURTIY.LST) that will disallow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more than one) security level from creating a new booth. 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urity levels that you do not want creating a new booth o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politely bounced back to the main menu of Voter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und a very annoying bug that seems to have been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version, seems that Voter++ would not displa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over the actual question count.  So if you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but each one of those questions had 4 or mo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Voter++ woudl only display the first three.  Annoying...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03-0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little tweak to the NEWBOOTH.PPE that show the us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(Y/n), a small thing, but stops users from be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ended the time-out delay to be 30 seconds, some peopl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ta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was a problem if people went to create a booth, the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er, Voter++ was creating a blank booth, and since no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ote on a blank booth, we nipped that one in the bud!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boo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03-0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aught a quick crawler that really ought not have gotten by 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we were allowing users to re-vote on questions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d tehm as having already voted -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modifictation to the NEWBOOTH.PPE, it now tells peop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d on everything already, and that maybe they ough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 for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oter++ now logs the to the Callers log when a user creates a new b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ull question that user created.  This way if a user gets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who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03-0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ome internal changes, allowing the maximum booth count to b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.  How many booths can you all want...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ernalized all prompts, allowing you to make this Voting Door compe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to your application, please note the maximum length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.PR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Feature, allows your user to go from the vote area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rea, or directly from the display area to the vote area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BOOTH.PPE will now only display those booths that have yet to be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is way if you have many booths, people don't have to w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h listings to see what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02-2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und a code problem in the (E)dit a booth section, it wasn'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ied booth!  It was a simple problem, fixed in und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und a code problem where if you tried to delete a booth grea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fg line 1, it woudl allow you to try.  Nothing woudl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ould still write the cfg line 1 to be one less tha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n informative message if you did try to delete a boo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you cfg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mall display problem, again 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oved a little more code to speed things up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area, seem sto have given a 20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 are going to be upping the booth count to a sysop defi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s from 1 to unlimited will be available.  Although to dat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wanted more tha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02-2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 Bug was reported that if there were no votes yet, the VOTEGRA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oudl report missing files, now that is very inelega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bout it, so we are now checking for the exisitence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there we will create zero-byte file which wil stop the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ong the same lines as the above, if a user woudl go to display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get just the answers, kinda boring, so we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ny answers, if not it tells them that "they can be the *FIRST* v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, might build up some excitimen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some code to speed up the processing of the Graph for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 Now there is no difference in speed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02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bug in the (D)display section, where if you had a 3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, and a two digit vote number, there would be  two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right hand margin, it looked bad, so we fixed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some time to find!).  Looks good now, I have run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est data that should cover every circumstance, and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do it again, so it looks to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new prompts to anywhere the user has to hit an ente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as in the help screen), it is more colorful, more eye cat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oved some debugging code that was in there, the program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4 lines down to 1068 lines.  Thats alot of debug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the way a voter can vote now, instead of dumping the us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ain menu, now it allows them to vote on another booth.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 a few keystrokes, and makes them a bit more willing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your importan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02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PPE for you, VOTEGRAF.PPE will generate a bulle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to see the up-to-the-minute results of any of your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imple addition, you just have to tell PCB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T, and then you have to tell Voter++ in config line 7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path to this new bulletin. After that, forget about it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accolades you get from your users over it), as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nd forget addition.  No-Muss, No-Fuss!  Freeb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moothed out a few of the areas that read the files, spee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bit, nothing major, but I can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02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way to view your Booth Vote Results, user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see it in Chart form (colored graphics)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hart format.  This is the first step in the BL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next version will also create BLTX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n eye out in the Sysop menu in Voter++ as we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 creator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lete color change on this version, I am trying to get a ne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 little less sterile. 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de optimization again, cleaning it up, replacing bit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d there to speed things up / save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am toying with the idea of getting rid of the VOTEx.AN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he information in the VOTEx.NAM file already, i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new coding, so before I do, anyone have any strong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need the VOTEx.ANS files f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02-2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Did away with the file VOTE.NUM, it is now internal to the V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o transfer over the number of voters, just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VOTE.NUM (before you delete it) and copy tha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of your VOTE.CFG file, if you leave it at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no harm done, but the counter starts at 1 then.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for the NEWBOOTH.PPE to call Voter++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s they want to vote on any of the booths.  It will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20 seconds if the user does not answer the prompt (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comm users).  NEWBOOTH.PPE defaults to no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for a user (non-sysop) to create their own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I don't think it is a good idea for a us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edit a booth, but we have given them the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T oenable this you need to add a line to your CFG file,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ut a YES (fully spell out YES) if you want to allow your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privilege of adding a booth, or place a NO if you do no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suckers to put up a booth worthy of your fin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d some code re-work, and it looks like we speeded up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oter++ by at least 30% (now hows that for a speed up?). 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n fee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02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program called NEWBOOTH.PPE, this PPE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security specific file, and run each time a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inform your user of the booths they haven't yet vo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ys up for 10 seconds, then exits.  It gets all the inf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from your VOTE.CFG file, no maintenance involv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d a bit of code optimizing, nothing major, but enough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upgrade (glad I don't charge by new versions...are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02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light "bug" in that when you were using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th command, it would try to add a booth to the high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ie., if you had 16 booths created, but dele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 it would still try to add a booth to the 16th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are only able to have 16 booths it would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other booth.  Needless to say, this was not opt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it goes out to look and see what booth "slots"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fills the lowest slot possi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time out delay so that you can place Voter++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specific files, and not break your robocomm user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ut delay is 20 seconds, let me know if you need th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he suggestion Maurici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02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Ok, we have added a new command, for sysops only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dden Sysop Menu" which can be accessed by anyone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on your BBS.  This hidden menu will allow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ooth, Create brand new booths, and Delete booths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reating and deleteing Booths, Voter++ will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.CFG file for you automatically (we strive for pl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peration over here).  Give it a try, it sh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 maintenance next to n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eated Sysop Help screen for the "Hidden Sysop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a bit of the code internally, things seem a bit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02-2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the format of the VOTE.NAM file, this way I ca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nformation I need.  It has been standardized fo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ame, date and answ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a bit of cosme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flashing square to indicate those th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d 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02-1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rom a suggestion of that PPL Guru, Mauricio Pineda,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id of that ugly blotch when a user selected some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 this lead me to find an error in th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V or D option where if a user selected a numbe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as the last displayed, they woudl be presented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...this was not only ugly, but made the program look b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fixed also...thanks Mauric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me minor mods have been made to keep the color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02-13-94  (02:15am in the mo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While sleeping I woke and relaized that I introduced a bug in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after waking up, grabbing a coke,a nd checking out the cod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exactly where we went wrong.  Seems that an additional vo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ast in some circumstances.  Fixed, it was registering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incorrect, if you see a percentage of 50 when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ote, then let me know.  I have not been able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leaned up the code a bit (hey I was up anyway), and reduce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 bit...should be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02-1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Bug Fix!  If there was a two digit quantity of votes, and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percentage (ie. 45 votes  22 %) then there would b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paces padded onto the left end of the display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light crawler in the voting name check, in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voted on one booth, then immediately choose another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r++ woudl erroneously report that you have already vo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02-1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ot a bug fix, but I had a user who asked that when a voter wa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te stats, the instead of seeing one questions sts and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, that you instead returned to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verything seems to be moving nicely with no bug reports, so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dding the bulletin module, which will create ansi, pcb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of the voters stats.  After that, you have to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02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problem with the "display booths" option, where if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stead of choosing a booth, you would get an empty boo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de some minor cosmetic changes to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to have up to 16 Questions, with 16 answ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  This is mostly for cosmetic reasons.  Do you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 rewrote one module, and in the proces we freed up almost 4k in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ed so well, we are going to be incorporating this modul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for you to back out of answering vote questions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select a booth answer to view (if you type "D")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right back up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02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rst release.  Looks go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