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1996-07-20, version 0.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urper, a fantasy game filled with fastpaced action,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nt death. This game has only one purpose : to give you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of reading any lengthy documentation.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game and go berzerk straight away. However, you ca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read and perhaps learn something that can keep you al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lay as a lonewolf adventurer/warrior who seek gai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and care little for anything else. You can also form team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comrades fight for each other. In either case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your efforts on the dungeons. It's in these hug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your fortune can be made, or your life 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 one hundred dungeons stretching from the top of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down to it's deepest level. It may be said at once that no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er returned from the deeper levels. The ancient legends say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nghins bottom there is a "thing" so powerful that the worlds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ltered with it. But the legends also say that the guardia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g" goes beyond everything your worst nightmares can bring fo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 one has ever reached beyond the magic 90 level, you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You can take your team with you to the dungeons. It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 more than one to face thos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final challenge at the bottom of the huge mountain will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immortalization in the chronicles. Your name will liv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in the dungeons, many strange creatures 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Some will eventually approach you and offer different thing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 will ultimately lead to either riches or to de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ancy strolling down the dungeons, you can d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sit the Dormitory, where many of the characters take their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ick them out of their beds and challenge them for a fight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urder them while they sleep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ways have opponents in this game, not just the mons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in the dungeons, but also computer control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ys are not always nice. Some will try to slain you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 of it! The dungeon monsters, on the other hand, are alway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feature of Usurper is the team function. If they wish,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gangs/teams and seek their luck together. The gang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ntrol of the town, which in its turn can add income to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town brings your team money, but remember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rice. Every gang wants to beat the leaders. You not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other player gangs. There are also computer teams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iting to whip the senses out of you and your comrad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the other players you can hire in computer characters to f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. Don't trust them too much though as most of them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ffered the right sum of money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ams can at all times challenge the town controllers. Gangf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short, bloody and dirty. It is recommended that you let your team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efore you take them out to a street massacre where they risk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including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s can also enter the dungeons together. This can be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ellow members to raise their experience. After a successful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them to see their levelmaster, and raise thei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reation of a new player you will be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different races and classes. This selection is v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game you will be involved in. First of all every 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as different abilities according to strength and def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have different values when it comes to 'valor' and 'darkn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paladin for example. This character is aimed for goodnes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good. That means that you should spare innocent victims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of valor and thereby raise your valor. However, the paladi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bad, and perform violent acts as murder innocent cr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horehouses. Unfortunately your characters deeds will eventually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him. In the case of the paladin this will cause his soul to dar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ually something terrible will happen. But of that i will not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o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take another character like the troll, this creature ca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bad. To be vicious and commit evil deeds will raise the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score, and eventually reward him. But it must b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periment whith different combinations, as none is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. If you want the ultimate killing machine,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of Troll as race, and Barbarian as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at every race and class has their own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oll has a poisoned bite. The Paladin can at extrem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o called soul-strike, this is a blow where he use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 to create a kind of superblow. The Paladin has thi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his strong virtue. In difficult situations he can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ce and use it to achieve maximum performance. However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can achieve greater than a dark paladin. The strik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a quick solution in a battle against a stubborn fo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tuation where you have little hope to stay alive. The 'soulb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risky business though. If you use all your hit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, an enemy can easily defeat you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s     - good overall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bits    - great r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ves      - builds mana faster than other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-elves - more robustly built than the 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arves    - make great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lls     - big and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s       - great as fighters and mag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omes     - good in combination with alchemists and assas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olls     - poisonous bite. unfortunately with a rather weak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ants    - 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chemists  - can poison thei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assins   - backstabbing is their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barians  - raw strength is favored among the barba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ds       - "masters of soft voices". In the beginning the b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rly innocent. However, with accumulated experi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s learned from the singmasters will pro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as the sorcerors spells. Bards are invalu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am-play, since they can boost mo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rics     - spell m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sters     - jesters are very hard to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ians   - spell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adins    - should be played GOOD. Have soulstrike as special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rs     - excellent stealth qualities. Hard to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ges       - spell m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iors    - the standard figh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=Affects whole group of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leric*  SPELL-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=Spell==============Effect==========Duration=========Mana.needed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..Cure Light.........+4-7 hps........1.turn...................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..Armor..............+5 protection...whole fight..............2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...Baptize Monster....enemy.freezes...random...................3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...Cure Critical......+20-24 hps......1.turn...................4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...Disease............random disease..1.turn...................5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...Holy Explosion.....20-30.damage....1.turn...................60.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...Invisibility.......+15-25 prot.....whole fight..............7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...Angel..............100 damage....  whole fight..............8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...Call Lightning.....80-89 damage....1.turn...................9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...Heal...............+200 hps........1.turn..................1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...Divination.........+110 prot.*.....random..................1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...Gods Finger........220-250.damage..1.turn..................12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he DIVINATION spell will also reduce players darkness with 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chivalry with the same am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gician*  SPELL-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=Spell==============Effect==========Duration=========Mana.needed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..Magic Missile......4-7 damage......1.turn...................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..Shield.............+4 protection...whole fight..............2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...Sleep..............enemy.freezes...random...................3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...Web................enemy freezes...1.turn...................4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...Power Hat..........regains.60-20...1.turn...................5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...Fireball...........60-70.damage....1.turn...................6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...Fear...............enemy freezes...whole fight..............7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...Lightning Bolt.....60-70 damage....1.turn...................80.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...Prismatic Cage.....absorbs 20......whole fight..............9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...Pillar of Fire.....100-112.damage..1.turn..................1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...Power Word KILL....220-265.damage..1.turn..................1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...Summon Demon.......200-300.damage..whole fight.............12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ge*  SPELL-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=Spell==============Effect==========Duration=========Mana.needed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..Fog of War.........+3 protection...whole fight..............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..Poison.............enemy level+1...whole fight..............2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...Freeze.............enemy.freezes...1.turn...................3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...Duplicate..........your attack*2...whole fight..............40.+25 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...Roast..............50-65 damage....1.turn...................50.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...Hit Self...........70-80.damage....1.turn...................6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...Escape.............enemy freezes...1.turn...................7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...The Giant..........+25dmg,.........whole fight..............8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...Steal..............enemys money....1.turn...................9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...Energy Drain.......130-141.damage..1.turn..................1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...Summon.Demon.......100-120.damage..whole fight.............1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...Death Kiss.........240-290.damage..1.turn..................12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ngeons you will sometimes bump into individuals and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t just fighting on their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ll just be out to make fun of you. Others will try to tr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arly grave. Most encounters will be short, but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where you will have the opportunity to participate in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ften high politics is involved. Your success on these mis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for the chance to ever get another chance. So, keep your miss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us side (it can turn negative). Don't play with spies and diplo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 low level character. And never lie to Ragm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 certain level can attempt to usurp the royal th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is easy if no king or queen exist. Should that be the c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title without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king already be in rule,  you will have to infiltrate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remove the current ruler (assassinate or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 and cons with being 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he top gun in the game, isn't that en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lose and open establishments (sh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force new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power to order the Court Mage to impose his magic (g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l). The Royal Magic is very powerful, since you can be decisiv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go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have the pleasure of having other players crumbling in the d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. You will hear them scream when they swim across the m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t about the surprises you have p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mprison (and execute)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leep safe at the castle (until you are depo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go to prison! You stand above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layers can't spy on you, or attac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-) you cannot be in a team when you ar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ont appreciate you for the taxes, which you might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be able to hire soldiers (secur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responsibility for the law and the proper behaviour of you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can of course be a bad king, but people will probably re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ffice if you act mean and vic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people will hate your guts whatever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probably be assass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 implemented in 0.1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to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re you the type of player who want to achive faster progres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 monster and team bashings can result 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you the type of player who can do almost anything just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you willing to risk everything in these attemp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yes to all of the questions above you should rea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nswered no to one or more of the questions : why not read this anywa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ere is good and evil acts that can give you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They can of course give you pain and death to, but most impor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y influence your soul. Every bad act darkens your soul, and e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ens it. Swinging either side over the limit will give you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and sometimes fatal consequences. Some races can withst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vil better than others, and can therefore benefit lo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rper is not a normal and restricted Fantasy game. It include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features too. Ever heard of drugs and steroids? Well, 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types of drugs in this game. They all have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mon though. Firstly, they send you into dreamland where you can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ed experiences which adds to your earlier experience. Drug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addiction to narcotics. You should be very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to a junkie, cause if you start to stuff yourself full with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ssion you'll soon enter your final dreamland. Keep an ey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ug Addict- parameter and also remember that drugs occassional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ad trips, or even can kill you with an overdose.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oids will not give you any experience. They will however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lways going to need in these kind of games : MUS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nice to be able to crack those enemies bones just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ll the wings of a fly? Well, buy some steroids and you will (n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yourself. Steroids comes in many different types. The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 will show at once! Just keep an eye on your -Mental Stabil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It will show when you're about to crack. And please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yourself with these pills. Psychos are not treated kindly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in Your Qu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h, by the way: don't allow the egg to hatch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