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Usurper 0.16, Sysop Documentatio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    - Usurper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r - (c) 1993-1996 JAS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   - Borland Pascal 7.0 and DDplus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plus      - Distributed by Steve Lorenz and Bob Dalton -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pyright 1993-1996 Jakob Dang�rden and JAS Software, 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rper Door is distributed without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shall I be held responsible for any damages or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you running this software. By runn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greed to take responsibility for any problems that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agree to this, don't run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rper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per is a fastpaced doorgame which only has one purpo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its players a moment of joy and relaxation.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couple of minutes to play each day, it's eas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meplay is straightforward. Get bigger, meaner and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are a fantasy scenario inhab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aces and creatures. The game can be compl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reaches the darkest dungeon at the bottom of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 He then gets immortalized. However, player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 for earthly power. They can form teams who fight each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angland. Computer characters can also be sworn into th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played good or bad with different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s have their own special abilities and weap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Usurper sometimes confront the players with brutal vio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and drugs. IF you feel offended, have any doubts or obje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un this door! If you like parts of the game but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ones, You can turn off the asocial featur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called USURPER (or something else you fan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all files in the Usurper archiv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you should do is to run the EDIT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Choose the RESET GAME button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datafile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elect the CONFIGURATION button. If it is the first ti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browse the different options and edit the ones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RP.CTL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file SAMPLE.CTL from the SAMPLES.ZIP archive. Rename SAMPL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URP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rper needs the USURP.CTL file to set different options necess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ng with fosssil drivers or mod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ulti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system, multinode or single system, you migh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more than one .CTL file. If you have different modem setup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nes (nodes) then you must create a USURPx.CTL file for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per can run on (x is representing a number, USURP1.CTL is used f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USURP2.CTL is used for node 2 ...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systems should only need USURP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 node system with different modem setups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RP1.CTL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RP2.CT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URP3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RP.CTL file is quite self explanatory and can be easily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exteditor. However, there is an alternative edito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work for you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e DDSETUP.ZIP package in the game directory.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"DDSETUP" and then the enter key.  When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control file enter "USURP.CTL" and hit the F5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lick on the continue button to continue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on-line help key (F1) or click on the Help butt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you do not understand how to fill out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SETUP.DOC provided if you need further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DDSETUP.EXE program. Two fully commen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so provided. One is identified as GAME.CTL and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EDITED version  and the other is identified as SAMPLE.CT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 CTL file should look like AFTER it is edited (if the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are left in that is).  If for some reason the DD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ails to work on your system you can always manually edi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wo examples provided and rename the one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URP.CT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put the .CTL file(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is file wherever you are running the game executable fil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multi-node you could put a copy in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run from there.  If you change directory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put the file here.  Examples of .BAT files for bo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ulti node systems are given in this document (if you k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set up your USURP.CTL file according to the instru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have that should be it! Now you can try to run Usurper with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rper.Exe /L, and see if everything works.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takes place automatically when needed. Since i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ome time you can disable the automatic maintenace with the Edit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nstead you can force Usurper to do its daily mai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'/FMAINT' (command line options are explain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pecial section in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su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EXAMPLE for Usu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ew samples of batch files to be used with Usu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 is the Node Number which the BBS software pa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Example batch for a Multinode system STA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/M1 option tells Usurper to look for the USURP1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/M2 option tells Usurper to look for the USURP2.CTL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f you remove the /M switch then Usurper will look for USUR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/P option forces Usurper to look for the dropfile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\BBS\DOORS\USURP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PER /M%1 /PC:\BBS\NODE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Batch file example END ***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Example batch for a Single node system STA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/P option forces Usurper to look for the dropfile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\BBS\DOORS\USURP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PER /P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Batch file example END ***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You can also look at the samples file inclu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hey are located in the SAMPLES.ZIP archi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1.BAT - RemoteAcces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2.BAT - PcBoar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Bxxxxx"   This tells GAM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use 'LOCKBAUD' command in the USURP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abyte of memory, then you may have some available. USURPER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tell USURPER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X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abyte of memory, then you may have some available. USURPER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e X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tell USURPER to use X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. (XMS memory is faster than EMS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't use both /E and /X togh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L"      This tells USURPER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ORINFOx.DEF. If you specified "/N2" then USURPER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GAME.CTL file (GAME1.CTL, GAME2.CTL, etc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or network PC then you can select the one you wa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"/M2" will force USURPER.EXE to use USURP2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"/PC:\WILDCAT\WCWORK\NODE1" would tell USUR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V"    This command will tell USURPER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FMAINT"</w:t>
        <w:tab/>
        <w:t>This command is only useful if you have dis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 maintenance. /FMAINT will only start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is necessary. It will not run maintenanc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HMAINT" This command will unconditionally force Usurpe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SCORES" This command will create any external 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with the Editor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DO_PACKUSERS" this command will pack the userfile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deleted and empty records. Don't exec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and when somebody is pl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DO_PACKNPCS" this command will pack the npcfile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deleted and empty records. Don't exec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and when somebody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DO_PACKMAIL" this command will pack the mail file, dele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ld mail and pack the file. This comm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be necessary to carry out, since Usurper keeps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file updated. But it can be used if you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\DATA\MAIL.DAT file has grown to big.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supports multinode use and provides automatic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(time slice releasing) for a wide variety 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 you run your bbs/mailer/doors at a locked baud rate.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error correcting modems, locking the baud rat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able increase on the speed of text that is sent. It'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ope of this document to discuss configuring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er for a locked baud rate; you may wish to consult tho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 on that. Here are a few things to keep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up GAME with a lock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When using a locked baud rate, I highly recommend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. This game will work at high speeds without one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U is a good fossil driver which can even be loaded and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nd after 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If you are using a fossil, then make sure to tell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ort is locked. For BNU, to lock com1: at 38,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use something like "L0=38400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If you lock the baud for one program, it must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erything. You can't lock the baud for just this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You may need to use the /B switch on the game.ex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the locked baud rate. For 19,200 this would be "/B19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 38,400 this would be "/B38400". Please not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What follows is some information on possible strang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Low speed users can play the game, but high speed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are not using the DORINFOx.DEF or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you may wish to find a converter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ver drop file your BBS produces to th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OOR.SYS 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converter programs are readil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systems. CallDoor is a good one 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ounds like the game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switching over to the DOOR.SYS drop fi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are running with a locked baud, then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aused by some sort of FLOW CONTROL problem.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If you're using something other than the DOOR.SYS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 always suggest trying to use DOOR.SYS if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reliable method and has had the most testing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possible 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A door locks up node 1.  This can happen with fossil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communications routines because it us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rt of 1 when NONE is found in the dropfile or gam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To correct this make sure the right port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opfile OR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 ANSI is reflected correctly on the local screen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etting garbage.  Assuming the user has ANSI instal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likely the problem is at your end. First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onfigured the game.ctl file to show the correc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rate. 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rate INSTEAD of the actual conncet rate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ng the locked port rate then you may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dropfile format OR use a dropfile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line to show the locked port rat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= Display available "F" Keys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= Open a scrolling chat window with the doo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= Shell ou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= Increments user time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= Decrements user time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= Ejects user from door and returns him/her to BB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ng a brie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SETUP.ZIP - Compressed copy of the DDSETUP.EXE program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You can use this to make your USURP.CT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, otherwise use a text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files are located in the SAMPLES.ZIP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1.BAT - RemoteAccess multinode batch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2.BAT - PcBoard multinode batch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DAT - file with badwords you want to exclude from play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  - sample Usurper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TL   - sample Usurper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and used by Usurper: (USURPER/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.dat       =&gt; All armors for Usurper when running in CLASS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afe.dat    =&gt; All information of whats in the bank v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dat    =&gt; Conversations at the Inn (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dat        =&gt; Needed for Usurper to know when it's tim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.dat        =&gt; All heros that have completed the game (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.dat      =&gt; Guards that can be hired for protection when stay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I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dat        =&gt; When a player completes the game he can choose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God. The Gods are stored in this file. Eras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"only" vipe Usurper clean from immort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dat      =&gt; Information of the experience needed to raise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dat        =&gt; Various information posted t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.flg       =&gt; This file is created when Usurper is running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enance. It's created to prevent other node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game. As with the above ONLINERS.DAT fil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leftover after a computer lockup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range r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dat     =&gt; Usurper dungeon monsters. Comlete with weapons and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dat        =&gt; What has happened today? (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cs.dat        =&gt; The Non Player Controlled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at01-15.dat =&gt; All weapons,armors and other items for Usurp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in N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dat        =&gt; This will be created when a new king or queen issu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he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rs.dat    =&gt; This file contains all information of who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ame right now. Even if nobody is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 can exist. It is removed only at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can be times when you would like to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For example : If somebody is playing Usur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ystem goes down because of a computer locku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some other reason, the game will report this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ing when he/she is in fact trying to enter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perfectly safe to erase the ONLINERS.DAT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body really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rec.dat     =&gt; Which gang has held the town for the longest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ord.dat     =&gt; Hall of Fame for teams holding the town (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dat       =&gt; Information of all ga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s.dat      =&gt; Custom made cocktails, available at Orb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dat      =&gt; Who is wanted and how much are their stinking heads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.dat      =&gt; All weapons for Usurper when running in CLASSIC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s.dat       =&gt; What happened yesterday (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es.dat      =&gt; Names used by computer players when forming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textfile which can be edited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s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s.ASC    =&gt; List of Monarchs, their comings and go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dat    =&gt; you can find a sample of this file in SAMPLES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t this file in the \DATA directory if you want Usu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replace bad words with others, defined by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nly area in which badwords are allowed is i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ated routines (for obvious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OG      =&gt; All error messages are put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 Shooting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The darn game reports that players are online, when they in fact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delete the file NODE/ONLINE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Usurper locks up under Windows 9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usurper.exe in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"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" 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"  Msdo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ments and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 testers and other nice peo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le Olsson       *ideas and bug reports*   (2:203/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stair Cannon   *misspellings!*           (3:639/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Gosley      *a zillion suggestions!*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iel Svanstr�m  *serious bughunter*       (2:205/2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Grigutsch *thourough bughunter!*    (2:2426/5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ar Olsson      *vicious OS/2 mastermind* (2:201/345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plus, the DoorDri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atively small section is just to recognize the GOO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ave made the DDPLUS based game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Baker       -=*=-  The authors of the original DoorDriv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                     are to be thanked for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rick Parkhurst         source code to their great kit!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act of kindness DDPLU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possible and neither would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ott is the author of several door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st notably Land of Deva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uses the original doordriver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     -=*=-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cott Bakers DoorDriver Kit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s code modifications, add on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DPLus is a much more complete and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ckage then originally relea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Driver Kit. He is also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DPlus setup program which he freely do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ve is the author of several door game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ably Railroad Empires, Romans At W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pires at War, all of which use D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Dalton         -=*=- The author of most of the DDPL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contributor of the MISC.PAS and INITOVE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s used in the game. Bob is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veral door games, such as GodFather of C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se To Power, Task Force Broadside, 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, Grunt Fest, Way Freight and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 Game Toolkit, all of which use D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script &amp; Ripterm are registered trademarks of TeleGrafi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usually be reached at my BBS system, which should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++++++++++++++++++++++++++++++++++++++++++++++++++++++++++++++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// Always read the WHATS.NEW file for the latest news in Usurper 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Usurper can always be reached from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Service, Fidonet (2:201/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 : +46-8-64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: jake@vortex.asogy.stockholm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s (FREQ:s) can be made under the magic name : 'USURP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will also be hatched into the DDS net (So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all Sweden for the lates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Registration Informatio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zip the REGISTER.ZIP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EGISTER.USA for information on how to register in th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EGISTER.CAN for information on how to register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EGISTER.AUS for information on how to register in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EGISTER.EUR for information on how to register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EGISTER.GER for information on how to register in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EGISTER.SWE for information on how to register in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e will give you a registration number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your Usurper game into a fully function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ccess to all versions of Usurper now, an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ccess to several special place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ccess to various functions in the gam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Players can go beyond the 90th dungeon level (the game can be comple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apologize for misspellings in game &amp; docs. However, Englis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native language (Swedish is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un!  (I had some fun writing this baby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