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urper Distribution Sites :  (1996-07-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surper is available on the Internet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asogy.stockholm.se in the directory /pub/bbs/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09.226.209        in the directory /pub/tm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via WWW :  http://azobbs.asogy.stockholm.se/usu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systems Usurper is available for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agic name 'USURP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STRALIA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l Roberts, Far Northern News, Cairns (Q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61-70-33-1553, V32B,V42B,VFC,V34 (3:640/5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STRIA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tz Berger, ZIRKON Box,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3-1-7994072, V32B,V42B,ZYX (2:310/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3-1-7962232, ISDNC         (2:310/1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ANADA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Minnis, The Udercover BBS, Nanaimo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604-756-2549, V32B,V42B,V34  (1:351/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604-751-0720, V32B,V42B      (1:351/2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GERMANY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sten Winter, Daddelkiste, Wilhelms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-4421-51165,  V32B,V42B,VFC,V34 (2:2426/50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-4421-995131, V32B,V42B,VFC,V34 (2:2426/5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-4421-995132, ISDNC             (2:2426/50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rigutsch, The Matrix Harbour,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-4451-959046, V32B,V42B,VFC,V34,ISDNC (2:2426/5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HILIPPIN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Lawrence Uy, THE COLOSSUS, Quez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63-2-911-5128, V32B,V42B (95:770/0 USC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WEDE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kob Dangarden, Silent Service, Stockho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6-8-6442983, V32B,V42B,VFC (2:201/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NITED STATES of AMERICA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McPhail, The BoardRoom BBS, Tacoma (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206-584-3825, V32B,V42B     (1:138/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206-584-3829, V32B,V42B,VFC (1:138/2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ter Cade, Arti, Longview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903-758-4942, V32B,V42B,VFC,V34 (1:398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903-234-2277, V32B,V42B,V34     (1:398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becoming Distribution Site for Usur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ribution site you have to put always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urper in your site f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mailed, if a new version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your site will b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teres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rpe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Grig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hlen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16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docmagic@weser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-Helpline: +49-177-26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...........: +49-4451-95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rix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4451)959046 28.8Kbps Xlink (VFC)  2:2426/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4451)959047 64000bps Teles (X.75) 2:2426/5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form to me by eMail or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O_/______ CUT ALONG THIS LIN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\        Hier abschn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RPER - Distribution -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(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aud Rate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O_/______ CUT ALONG THIS LIN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\        Hier abschnei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