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Future of Usurper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plan to include in next major upgr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for the King to issue Quests. These plan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mplemented. Will b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fe after level 100. still playing around with lots of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implement this. clear is that player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become demi-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e author/  -July -96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