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the following people who helped to bring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sur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akob Dan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od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ar Olsson     (Fido 2:201/382)      - Great support and bug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les Knaper   (Telnet, the States)  - Great bug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le Olsson      (Fido 2:203/321)      - Skilled bug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iel Svanstrom (Fido 2:205/246)      - Skilled bug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