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Gener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the command-line parameters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report generator module.   If you are using this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STPCB, STGEN, or FTT programs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 yourself with this information, as all parameter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automatic.   This information WILL be needed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with your communication software's scripting langu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ustom software pr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2.EXE program is the heart of all of the USRSTAT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nly function is to convert a capture file of the modem's 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screens into a formatted report.   It does not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o get this data from the modem!  Retrieving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saving it in a file is a function of the STPCB, STG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programs, or of the comm program script file that you 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program will then "shell" to USRSTAT2.EXE with the prop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.  USRSTAT2.EXE reads the input file that is pas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the formatted report in the specified filename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n returned to the host program,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report on the screen, saving it in a mes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USRSTAT2.EX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&lt;infile&gt; &lt;outfile&gt; [&lt;callernum&gt;] [/A] [/Mx] [/Px] [/H&lt;inf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af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ile&gt; is a required parameter.  This is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the captures of the ATIx commands.  I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snapshots from several different sessions, ONLY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captures within the file will be used to generat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are not required to delete the input dat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many capture sessions to accumulate will caus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performance of the report generator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o delete the capture file when finished, or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ure file in over-write mode, rather tha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file&gt; is a required parameter.  This is the output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allernum&gt; parameter is used to tell the program to operate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r in 'caller' mode.  This field is (sort-of) optional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pass a &lt;callernum&gt; value, and if the input file includes the 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the "Caller Number" field of the repor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IALED PHONE NUMBER.  If you *DO* pass a &lt;callernum&gt;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erates in BBS mode, meaning that the "LAST DIALED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displayed.  (Wouldn't mean anything anyway, would it?)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aller Number (as passed on the command line)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.  This makes it easier to later cross-referenc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caller logs, should the need arise.  Note that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t a Caller Number of "0" to FORCE it into BBS mode. 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this if your BBS software does not support a "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", otherwise USRSTAT2.EXE will run in 'caller' mode, n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A option is present on the command line, the &lt;outputfil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in APPEND mode, rather than OVERWRITE mod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 continuous record of all your report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you would not want to use this option when instal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it's intended for 'calle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x option controls the video mode of the output file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Pcbo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AVAT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8-bit P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7-bit ASCII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1-4 will use the appropriate method of changing colo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-code various parts of the report in green, yellow, an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Mx option is present on the command line, a value of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x option controls the type of "Pause" prompt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f the report, where 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PCBoard  (@MORE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Wildcat! (@PAUSE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STGEN    (MOR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User-defined, via STPAUS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Px option is present on the command line, the out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pause prompting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/P4, first set the environment variable with the desir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PAUSE=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H option may be used to include a header at the top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used to indicate the name of the BBS or servic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.  In this manner, stand-alone mode reports *can*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phone number of the host system that is being 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for a VERY complete and accurate report.  *The /H o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must be the LAST option on the command li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test.in test.out /H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n output report that looks like this on the to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ummary: 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extent of the command-line options.  There are only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are important, so please understand them 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