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���</w:t>
      </w:r>
      <w:r>
        <w:rPr/>
        <w:t>Ŀ ���Ŀ ���Ŀ ����Ŀ ���Ŀ �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��    ��  � ��      ��   ��  �   ��   ��          </w:t>
      </w:r>
      <w:r>
        <w:rPr/>
        <w:t>Version 4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���</w:t>
      </w:r>
      <w:r>
        <w:rPr/>
        <w:t>¿ ����� ���¿   ��   ���Ĵ   ��  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   �� �� �     ��   ��   ��  �   ��      ��          </w:t>
      </w:r>
      <w:r>
        <w:rPr/>
        <w:t>7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 �� �� �����   ��   ��  �  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provides general information about the entire "family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STAT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STATS is a collective name for a small group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which complement USRobotics modems.  USRSTATS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ised of several different programs, each fill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 generate a multi-page report of all of the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vailable in the modem.  This report can be saved to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posted as a message, displayed on the screen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y would I want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contained in the Link Diagnostics of the US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 can reveal important information about connection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performance.  However, the modem presents this data in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difficult to interpret.  USRSTATS organizes and presen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n a manner that is more understandable, useful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ucational.  BBS Sysops will note that this information now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all callers while on-line, regardless of the br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 of modem the *caller* is using.  Note further that call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view the diagnostics *from the BBS end*, which has no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does it work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STATS can be used with a wide variety of gener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programs and BBS systems.  Its modular desig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as a standard BBS "door", or it may be call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ternal" file transfer protocol mechanism of a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elix or Qmodem.  It can be used in connecti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's scripting or macro language.   You can even use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OS prompt, to create reports from data captured to a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rt of the software is the USRSTAT2.EXE program.  Thi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program reads an input file containing cap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 data from the modem, and generates the format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file.  This is the *only* function of the USRSTAT2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ing the data from the modem and storing it in a file on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ponsibility of the STPCB, STGEN, and FTT programs, 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 program script file or macro that you create.  This "host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erforms a "shell" to USRSTAT2.EXE with the proper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  USRSTAT2.EXE reads the input file that is passed to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the formatted report in the specified filename. 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eturned to the host program, which is responsible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d report on the screen, saving it in a message, s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k, etc.  Refer to USRSTAT2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Please read the above "How does it work?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section again, it is VERY importa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that you understand this point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RSTATS Applications fo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CB - This is a PCBoard PPE program which acts as the "hos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RSTAT2.EXE on PCBoard systems.  It is highly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Sysop-friendly, and allows capturing the repor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message base.  See the STPCB file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GEN - This is a DOS executable program which functions as a "do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for using USRSTAT2.EXE with virtually any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similar to the STPCB program in appearance and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does not have the ability to *directly* import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a message base.  See the STGEN file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T -   This is a PCBoard PPE that combines STPCB with a spec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 door to allow controlled, repeatable modem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ing.  See the FTT file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RSTATS Applications for 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oftware cannot use any of these programs as an interfa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able to use its scripting or programming language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"host" program.  Several sample scripts ar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we need to know how to create this input capture fil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ing USRSTATS with PCBoard, the STPCB program handl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.   The STGEN "door" program does the sam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to work with virtually any BBS software.  STGEN will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ost communication software, like Procomm, Qmodem, or oth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shelling to DOS or use of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e of these apply to you, you'll need to do it manu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"Capture Buffer" function in your comm softwar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ntaining the output of the I6, I7, I11, Y11, and (optionally) I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while in online command mode.  As an example, Procomm Pl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uses ALT-F1 to open a capture file.  You provide a fil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Plus then copies everything that comes in on the screen ou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file.  Now you need to get the modem into Online Command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ing the +++ escape sequence.  Allow a slight pause, the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plus signs.  The modem should respond with "OK". 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 commands to the modem even though the connection is still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the connection drops when you hit the 3 pluses, you have DI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9 in the wrong position.)   The next step is to issu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 commands so they can be captured to the disk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STAT2.EXE program is capable of processing the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11   &lt;-- These 2 commands are only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Y11   &lt;-- the V.34 and V.FC mod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ssuing the commands, we need to put the modem back in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so you can resume your connection.  This is done with the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NOTE That's the letter "O", NOT the number 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ype ATO and hit the &lt;enter&gt; key, and the modem should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ame connect message you got when you firs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 If the modem at the BBS end does not have the esca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(as any on-line service should), the BBS will seem to "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" after this point.   What has happened is that the modem a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aw the 3 plus signs you typed at your end, and it ALSO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mode.   The trouble is, once in command mode, the mode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passes anything you type, so there's no way to get the BB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into Data mode.   Send a message to the Sysop of that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him to set *his* S2 register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o make it easier, you can run all these commands togeth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4I6I7I11Y11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modem will process them all in order, and go right back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when it'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step of this process is to close the capture buffer, (AL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Cplus) and then, optionally, shell out to DOS to proc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e light bulb over your head turned on yet?   YES,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KEYBOARD MACRO!  OR EVEN BETTER, USE A SCRIPT TO DO ALL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ne, with a little effort, you can write a script for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 program to do ALL of this for you at the touch of a 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our users has written a macro for the {COMMO} program to d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  This macro and documentation are included in the USR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, along with a similar QMODEM macro.  These examples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ome ideas and hints about implementing this in your favorit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end up with is a USRSTATS report file.  What you do with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oint is up to you.   If you use the /A mode, you can jus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ng them in one giant file.   If you are on-line at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is, you could upload that report file back to the BBS, or po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message.  You could merge it into a text file or datab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ies are en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about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me of STPCB and USRSTA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estik Moose BBS,  708-843-2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calls at 9600 BPS and faster are accepted.  MNP/V42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 of this program is always available a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in the Main Board area.  First time callers can get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access to these files by bypassing the registrati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llowed 30 minutes per call and complet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ree Downloads" area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help with STPCB or USRSTATS, you may leave a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.  I'll help you if I can, but I make no promises. 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is free.  Do NOT call and ask questions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ed in the documentation.  You will receive only a very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under tho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CB and USRSTATS are available through ftp.usr.com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onymous login, and your Internet ID as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CB and USRSTATS are available (and running) on the US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Support BBS at 708-982-50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present time, there is no registration requi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 If you really want to pay me a few bucks for the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ffort that went into this, I'll be glad to take it from you.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estik Moose and leave a (C)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software at your own risk.  It works fine for me.  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eature names are trademarks of their respective own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NOT a product of USRobotic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eph C. Frank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estik Moo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8-843-2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em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"Escape Sequence" is a mechanism or method for forc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"Command Mode" while it is already connected and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mand Mode" is normally associated with the OFF-LINE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modem will accept and act upon "AT" commands ent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.  However, it is also possible to put the modem into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a call, WITHOUT disconnecting the call first.  This 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or making use of certain diagnostic commands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id data when used in this on-lin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obotics modems offer 2 methods of getting into on-lin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has its own advantages and disadvantages, depending on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method is the &amp;D1 setting.   When the modem is set to &amp;D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ary "toggling" of the DTR signal (pin 20), from ON to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ON again, will suspend the data connection and plac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command mode.  USRSTATS documents refer to this as "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method is the infamous "Escape Character with Guard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ignated ASCII character is defined as the "Escape Character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modem receives three of these characters in a row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period of inactivity both before and after, it susp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connection and places the modem in command mode.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the escape is defined in the S2 register,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43, the "+" character.  (This is where the often-seen "++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from.)  The inactivity or "Guard" time is defined in the S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, with a default of 1 second.  USRSTATS documents ref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"Escape Character switc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DTR switching, the remote user does not see the "++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on the screen when the BBS modem is placed in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This provides a professional seamless interface.  Also,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s not susceptible to entering command mode if the _caller_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using Escape Character switching with an identical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advantage of DTR switching is that software canno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s by simply toggling the DTR pin, it must _also_ send an 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TZ command.  It is possible to work around this in PCBoar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be using other software in your system that cannot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Escape Character switching, your software retain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connections by toggling the DTR pin, as normal.  The dis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at the remote user will see the "+++" sequence on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CB runs, and there is a possibility that the remote user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rying to use Escape Character switching with the sam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that the BBS is using.   This results in the BBS mode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command mode when the intended target was the remote modem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modem can no longer pass any data to the user, and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unaware of what happened, the user has no alternati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rop the connection and call back.  For this reason, avoi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S2 register value of 43.  (The "+" character.)   A value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2=1) usually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