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y.smith@thcave.bbs.no *with your public PGP key*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keys with PGP encry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