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</w:t>
      </w:r>
      <w:r>
        <w:rPr/>
        <w:t>UpLoadProcessor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</w:t>
      </w:r>
      <w:r>
        <w:rPr/>
        <w:t>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recent changes made to the U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        </w:t>
      </w:r>
      <w:r>
        <w:rPr/>
        <w:t>by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Refer to the UPGRADE.DOC file for upgrading instructions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    - Added internal detection support for RAR archives, including RA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/25/95) archives.  Refer to the online help for recommended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support RAR archives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the file identification routine to detect more recen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arently not publicly released) versions of the WinZIP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ew error trap for empty archives.  Empty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 which have no useful files in them (e.g. it contain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BBS ads, only subdirectories in the archive, etc.)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behavior of ULP's local mode command-line switch (-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previous 2.x versions, this switch only disabled the comm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e door drop file was still required for operation. 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is truly local: the drop file is not required.  Th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ly emulates the behavior of ULPTEST in the 1.x vers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sh to have the previous 2.x behavior of local mod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a COM port of 0 on the command line (-P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n undocumented switch (-+ for those who need it) to ULP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 ULPSM from aborting on startup errors, allowing you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saved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can now merge BBS ad databases that are in ULP 1.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handling of the editor command line string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processing of other external utiliti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clusion of command line switches for your editor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the hobbyist registration check to be sensitive to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d by junk being left over in the work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and ULPSM would not properly handle nested archiv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bedded spaces in the filename (nested paths with i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OK).  ULP/2 and ULPSM/2 were unable to process nes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ontained more that one period in the filename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s make ULP/2 and ULPSM/2 generally long filenam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though the uploaded filename must still be 8.3 si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oesn't support long file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 attachments were being rejected in attach mode; an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never be rejected, regardless of the reas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ke the newest age checking function under some condi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istical age checking method was added in 2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sted graphics files were inadvertently being counted tw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statistic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automatic installation, ULPSM/2 tried to create PCBTEST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it should have been creating PCBTEST.CM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even more debugging information in the core proces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o the documentation, incorporating answers to frequ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ed questions into both the documentation and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    - Added a new macro to the macro list for templates: @MODE@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31/95)  basically echoes the mode passed by the BBS software dur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.  If the mode was upload, then "UPLOAD" is put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cro, "TEST" for test mode and "ATTACH" for att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ore than 40 new BBS ads to the distribution BBS a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ve been provided to me recently.  Now the BBS ad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than 9K in size, holds records for more than 1440 BBS 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unning in debug mode, ULP no longer buffers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y slow down ULP slightly when processing in debug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nsure that no log data is lost due to file buff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flushed to disk if a crash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debugging information in the core proces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filters (privileged file list, files to never proces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tcan list) would stop filtering after the first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directory se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now packs out unnecessary "lost" files from the pro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those with a directory number of 0 due to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to an upload's location to a specific upload director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ULP was processing files online in fast or normal mode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o destination area defined for an upload subdirectory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privileged user uploaded a file, the privileged use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be reprocessed during every event ru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in detecting the image parameters in a few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h!  Fixed another ZDCS interface bug...if you weren't running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in slow mode, the database was never being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    - The DOS version of ULP can now talk to the OS/2 SIO API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13/95)  to the direct async and FOSSIL interfaces.  This is primar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 to OS/2 sysops who need to continue running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ULP for some reason.  The use of the OS/2 SIO API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-O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havior of the -X command line switch 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is release, it was followed by the actual FOSSI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.  Now -X is simply a flag to tell ULP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.  The COM port specified in either PCBOARD.SYS/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new control flags have been added to the "archive 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in ULPSM:  "process nested archives" and "process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/JPEG files".  These flags can be used to prevent U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ipulating nested files in any way, although I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process nested archives" always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image acceptance limits can now be configured for JP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graphics files.  If you installed a previous version of ULP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o set your JPEG values as desired after upgrading to 2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version of ULPSM now updates the memory available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us line on a frequent basis.  It's not 100% real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close enough for governmen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database compilation routine for the 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to better support low-memory situations.  ULPSM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 (from the command-line) in about 450K. 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(around 490K), ULPSM will be able to compi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ode to help prevent DOS critical error messag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running the DOS path length on nested and/or path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aked the comm functions in an effort to fix the comm I/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sysops a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process data file packing function to pa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than in memory, removing siz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in the process data file packing function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problems if an upload was processed in slow mode a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to a specific upload directory configured i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was ignoring the "generate remote user display" flag in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ing the comm port at all times.  ULP was honoring the -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drop file local mode indicat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    - Added support for JPEG files (JFIF format).  JPEG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29/95)  automatically detected by signature, and accepted/rejec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the same image width, height and number of colors sett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for GIF files.  As there are no known JPEG file tester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sion has been made for an external testing progra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third age checking option:  statistical. 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erage age checking except if the number of files in an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enough, the newest and oldest file are discar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der averaged.  This helps reduce statistical skew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w oddball ages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he user interface library to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ing the ULPSM/2 CPU-hog problem under OS/2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aked the conference assignment functionality added in 2.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support sysops who make all uploads immediat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rrr...I fixed the ZDCS interface in 2.01 alright, on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ZDCS database update was always occurring, not just i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!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DCSULP program was screwing up the local display (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in a window)...changed ULP to run full-screen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 word-wrapping in the DOS version of ULP would break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s (OS/2 version was unaff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archive or GIF/JPEG information line was defined in ULPSM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tack on an extraneous description line repea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    - Added a preview function to ULPSM for reviewing your rem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23/95)  templates; this is initiated via the F4 key when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 fields.  Refer to the online help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provide another means of ULP deciphering which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an online upload test belongs to, you can now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onference number an upload directory set corresponds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.  Note that unless changed via ULPSM, all your existin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sets are now currently configured as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(conferenc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DCS interface was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no longer attempts to move failed uploads to the failu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online test, due to apparent conflicts with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and an uploaded file was failed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move the upload to the failure area.  However, PCBoa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append the "FILE FAILED VERIFICATION CHECK" and "Uploaded b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to the private upload directory listing, where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usion.  Fix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d the memory requirements of the sort modul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ULPSM, at the slight expense of speed.  ULPSM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ble to compile in a smaller DOS window (I used a 475K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).  This change was not implemented in the OS/2 vers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's a real operating system without memory limitations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and a pre-verification fil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.ULP) was uploaded that generated a failure, UL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ain that it could not be moved to the failure area.  UL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correctly, other that it should not have been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- Initial version 2 production release.  Changes too num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16/95)  mention.  Suffice it to say MAJOR upd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 through 1.12 - History removed for brevity.  If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ny interest, it can be provided upon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