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to PCBoard User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Arthur A. Mol, The Owl's N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31-2155-12571/+31-2155-26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ll convert a standard textfile into a PCBoard v1.4xx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expect to find a file named USERFILE.BB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. This file must be in ASCII and the format mus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of the file will go to a file named USERS.PCB s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 fil does not exist in the current path or it will be overwritte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#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#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times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Uploads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Downloads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of this file layout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Mol              &lt;---- Fir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t, Netherlands      &lt;----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SSW                 &lt;----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5-12571             &lt;---- Voic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                     &lt;---- Number of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                    &lt;----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                    &lt;---- Time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                    &lt;---- Total uploads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5                   &lt;---- Total Downloads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    &lt;----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Smith              &lt;---- Second user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USA           &lt;---- etc et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-111-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dates are set to 00-00-00 with exeption of the exp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ecurity levels are set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exp levels are set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type is set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pert is s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