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8   The Internet E-mail Address Book [PPE]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 Dragon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: Shane Kret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6) 935-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rds.support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dress book that will hold names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your users.  This PPE will also allow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an E-mail message no matter what confere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no responsiblity for any damages you concur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 gaurantee this program will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at's about it.  I have tested it unde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if all goes well you will have a nice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life just a bit easier.  This software is SHARE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evaluate the software for 30 days.  If you like i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if not then just delete it of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need to put all the files included with thi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.  Preferably it's own.  ie C:\PCB\AD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et up a data directory.  The default (Blank li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the PPE plus DAT (ie: C:\PCB\ADDBOOK\DAT\)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or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scroll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 of Default CMD.LST File :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F2 to ed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ADDBOOK          0        0        0 C:\PCB\ADDBOOK\ADDBOOK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quest of several SysOps there is an option n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(E)nter a message command.  If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ference (as specified in the .CFG file)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.  If not then the user will enter a message as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re.  Ok here's 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the CMD.LST file. 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E                0        0        0 C:\PCB\ADDBOOK\ADDBOOK.PPE /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'E' in the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dd the '/E' parameter to activate the auto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user is currently in the inter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 edit the file named ADDBOO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Anything that you need to put before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just got the internet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registered domain name yet.  So to get E-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ut something before the name.  In my case it was: real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my domain name got registered.  If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just leave this field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Your domain name (the stuff that follows the user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case it is: 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need to supply th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Color cod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Color cod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Color code for all of the function keys (ie: D,A,Q,H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Color code for Users Nam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Color code for Users Internet Address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Your conference number fo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= The Maximum number of address you will allow a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ir book.  Has to be atleast 5 and no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= The full path to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= A single character you would like to replace any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put a * (asterick) on the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Doe would look like john*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software I write the registration fee for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.  If you would like to register please fill ou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.zip file and send along the registra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!  Why register?  Well you will be able to configur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pletely.  Also, it will enable me to sp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re software.  And it keeps my family fed &lt;g&gt;.  Pl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free year of access on my system (large PPE downloa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GRADES on any versions released after your regist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Realm of Delirium BBS or by requesting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rough the INTERNET.  And the most important reason 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00% better than ever before and it will cure you of your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recently had a talk with the BIG gu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there have been a few of yo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about my credibiltiy as a programmer since I didn't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 the documentations.  Well for those of you wond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s Shane Kretz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of my software anything with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 Software(tm) is fully supported both registered an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it came up that a non-registered person needed my hel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 registered one did I would attend the the register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NET:  rds.support@delir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PPORT BBS:   The Realm of Delir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6) 935 - 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log on with a handle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, or log on under DEMO ACCOUNT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ught directly to the DOWNLOAD area for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y downloading of new versions of this and oth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gon Softwar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nail Mail     Red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as, Texas  7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