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BBS (R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7 By 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-96 By TriSo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copyrighted program being distributed under the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As such, you may operate a TriBBS Bulletin Board Syste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of 30  days without registering the  software.  After th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evaluation period, you  must register your copy  of TriBBS o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in violation  of United  States and  International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TriBBS may  be freely  distributed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through a computer network like  Internet and FidoNet, on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, and on CDs or other optic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olation  of the TriBBS license  agreement to modify the 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KEY  FILES AND/OR  REGISTRATION CODES  MAY NOT  BE 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PRESS WRITTEN PERMISSION OF FREEJACK'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riBBS  is  registered, it  is  limited to  using  fiv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five file areas,  and five doors.   These limitations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mper the would-be TriBBS sysop's  ability to fully evalu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; yet, it does encourage registration by sysops who are  tr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running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distributed without warranty.   In no event will  Freeja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 liable to you for damages, including any loss of  prof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savings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use of or inability to use the  program,  even  if  Freeja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 an  authorized  representative  has  been 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  Freejack's  Software  will not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uch claim by any other 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registered trademark of Freejack'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uses the excellent  SPAWNO routines by  Ralf Brown to 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the RIPscrip graphics protocol, which is a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rafix Communications, 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 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nstallation 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Configuration Files 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Display Screens 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nguage File 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BOARD.BAT 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riBBS to Run on Boot Up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rst Log On 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MANAGER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an Odds and Ends 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FOR CALLER SCREEN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ing for Caller Screen Menu 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to DOS 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Node 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erences 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Users 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vents 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System 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 Areas 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allers Log 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User File 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riBBS 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Message Base 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tatus Window 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stics Display 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ing 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-Variables 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n and Goodbye Screens 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Specific Log On Screens 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c Log On Screens 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ser Screen 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Menu and Bulletins 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enu 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 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Screens 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creens 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Menu 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Bulletin Menu and Door Bulletins ........................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Menu 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Menu 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Conferences 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 Areas 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Screens 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n Related Screens 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Screen 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8&gt; Logoff Screen 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Editor Help Screen 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Chat Help Screen 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Byte Ratio Screens 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Screens 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 Files Screen 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Menu Screen 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Chat Screens 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scrip Borders For ANSI and ASCII Screens 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wn Display Screens 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DOOR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The Door Menu 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estDoor 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 About Doors 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Doors 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NU COMMANDS.......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QUESTIONNAIRE.....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SUPPORT..........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BATCH FILES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.BAT 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.BAT 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.BAT .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BAT 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BAT 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LOG.BAT 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BYE.BAT 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BAT 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LOGON.BAT 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USER.BAT 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BAT ..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n.BAT ..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.BAT 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Man 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Idx .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..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ToBin 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onverter 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List Converter ............................................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About List Converter 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Templates 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File Areas 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ting Requested Files Online 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Batch Files 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Batch Files ..................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ATIOS.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Byte Ratios (Security Level Stays the Same) .................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Byte Ratios (Adjusting Security Levels) 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Downloads .........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YSTEM................................................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RIBBS WITH A FRONTEND OR AS A DOOR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rrecting Connections 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ing Time 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d Hang Up 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AND ENDS..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sc CD-ROM Drives 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LOG Logging 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Logon 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lagging 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 the Message Base 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BBS Protocol Driver: TTPROT.EXE 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Awareness 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esting 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 Support 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ID Support ...............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S...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and Multinodes 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elpful Hints 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node Chatting ........................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.....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ASKED QUESTIONS..........................................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one of the most successful shareware Bulletin Board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Although TriBBS is a shareware program, it comes equip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owerful  features.   Some of  which aren't  found in  much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commerci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upport - Although TriBBS  10.1 is an excellent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bulletin  board   system,  it   fully  supports   multi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Unlike many other bulletin board systems, you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ay extra for a multinode system.  So when your boa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expand,  TriBBS will easily  grow along with  you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Chat - On multinode  boards, TriBBS supports both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de chatting and group 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Pscrip Graphics Support -  TriBBS supports RIPscrip graphic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scrip graphics is the  defacto standard for graphics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and by  supporting RIPscrip graphics,  TriBBS stay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ing edge of BBS software.  TriBBS/Pro optional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time local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- TriBBS was  one of the first  bulletin board syste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Zmodem built right in.  There are still m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require you  to add an  external protocol driv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Zmodem to you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  - In addition  to an  excellent line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 features a  complete full  screen editor  to mak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Support - TriBBS optionally supports the use of alias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Mail  - TriBBS's  message base  structure provides 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for  net  mail  conferences.    Netmail  conver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Fido&lt;-&gt;TriBBS, PCRelay&lt;-&gt;TriBBS, Postlink&lt;-&gt;Tri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WK&lt;-&gt;TriBBS.  Although these converters are an option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iBBS and not included in the TriBBS archive, they a  read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on any TriBBS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- TriBBS can internally generate the door data fil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Board, GAP (DOOR.SYS), Spitfire, WildCat, and RBBS  do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se five major  standards, TriBBS can run 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ny  door  program.   By  generating  the  door  data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 TriBBS  relieves  the   sysop  from  setting  up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door data file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esting - TriBBS allows  you to optionally tes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archives,  EXEs,  and  COMs to  see  if  they  w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without error and scan them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ndexing - TriBBS allows you to optionally index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, including CD-ROM file  areas, for quick lo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files on large file-orien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CD-ROM Support - TriBBS  provides what is probab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upport for CD-ROMs  of any BBS  software.  TriBBS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irectories  for each  file area.   Thus,  simila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on  multiple  ROMs  and  the  hard  drives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 into  a  single file  area.   TriBBS  also 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upport for CD-ROM drives that allow multiple C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with only one read/write head.  TriBBS/Pro provides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fflin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ext Searching Through File Lists  - TriBBS has perha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est text searching through file lists  of any BBS soft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ers will appreciate this feature because they w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 the BBS  software to  crawl through  the file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riBBS's  chief  design goals  is  ease  of  install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 Some of  the above listed features,  such as Zmode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generation of door data files, have already pointed out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asons why TriBBS  is so easy to  use.  Other TriBBS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generation of security level specific menu screens on the 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ability to  run an  almost unlimited  number of  sli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liding events.  Overall, you should  find TriBBS to be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bulletin board systems to set up and maint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requires an IBM PC or compatible computer with  640K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m, and a hard disk drive.   Although TriBBS doesn't use 640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self, such programs as external protocol drivers,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etc. all  have their own  RAM requirements; therefor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the BBS has to run in the b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sing  any computer program is  to install it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cquired your copy of TriBBS from a BBS or online ser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bviously uncompressed the file archive.   There are two 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lling  TriBBS: automatic  installation through  the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program or manual installation where you will b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most of the work yourself.  The method you chose is obviously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, but most users will find automatic installation to b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setting up a new TriBB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 is started by running the INSTALL.EXE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nter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starts  by displaying  a list  of  directories it  inte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 The  following  diagram  illustrates  the  directori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creat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- Holds a few key data files, batch files to ru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doors, batch files to run events, batch files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run external protocol drivers, and mor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BATCH    - Optionally, holds the batch files for door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events, etc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ICONS    - Holds any RIPscrip icon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Holds the user data files, the messag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conferences, questionnaires, answers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questionnaires, the callers log, and a numb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of other important data files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Holds the menu configuration files, event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s, and temporary callers log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Holds display screens: log on screens, goodby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, bulletins, door bulletins, custom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s, etc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- Used by TriBBS to hold temporary files dur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 transfer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- Used by TriBBS to hold transient files and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data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 main BBS directory by  pressing the &lt;F10&gt;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 new main BBS directory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ation process will continue as soon as you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ation  program  continues  by  creating  the  eigh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directories  and   copying  a  number   of  files  to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installation program  will halt and wait for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BS name (default: Unnamed BBS), the sysop's name  (defaul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Sysop), the com port (default:  1), and your modem's maximum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(default:  2400).   Once you  have  edited these  to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you must press &lt;F10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installation  process should  now be  complete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should  look  like the  ones  presented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       - BBS.EXE      - This is the main TriBBS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BBS.DOC   - This manual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REGISTER.DOC - Use this form to register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BB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TPROT.EXE   - This is the TriBBS protoco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riv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TTPROT.EXE  - This is the fossil driv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version of the TriBBS protoco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riv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MAN.EXE  - This is the TriBBS file are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manager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MAN32.EXE   - This is a 32-bit version of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Man.  You must have a 38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or better to run this program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MAN.HLP  - This is the help file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MAN.EXE and FMAN32.EX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PACK.EXE  - This is the TriBBS message ba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ack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MAN.EXE   - This is the TriBBS manager.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allows you to configure you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BB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MAN.HLP   - This is the help file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MAN.EX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AKEIDX.EXE  - This is the file area inde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 generator.  (This progra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is not used by all systems.)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ASCTOBIN.EXE - This program is used to convert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ext file listings to the binar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ormat that TriBBS uses.  (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ogram is not used by al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ystems.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L51TO10.EXE - This program will convert TriBB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5.1x file lists to the Tri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10.1 file list format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NEWLANGS.EXE - This program will conver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e-10.1 language files to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10.1 format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ISTCVT.EXE  - This program is used to conve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non-TriBBS file lists to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BBS file list format. This 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BBS/Pro program only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ISTCVT.HLP  - This is the help file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LISTCVT.EX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ASTER.EXE   - This program is used to genera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a master file index. (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ogram is not used by al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ystems and is a TriBBS/Pr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ogram only.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REQUEST.EXE  - This program is used to pu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offline files online.  This is 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BBS/Pro program only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EMPLATE.TXT - Template file for ListCvt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ESTDOOR.EXE - This is a sample door program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EGAVGA.BGI   - Graphics driver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BOLD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EURO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GOTH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COM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ITT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ANS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CRI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IMP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P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SCR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RIP.FNT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BOARD.BAT    - This is the batch file that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used to start the BBS running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DAT1.DAT  - This is the key system dat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DAT2.DAT  - This file is used to point a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nodes to the proper drive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irectorie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NODE.DAT     - This file holds the nod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pecific information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BATCH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ICON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LANGUAGE.001 - This file contains all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ext prompts that the call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ees while he is onlin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MAIN.MNU     - This is the main menu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S.MNU    - This is the file menu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ESSAGE.MNU  - This is the message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OP.MNU    - This is the sysop menu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TCHAT.BBS    - This is the Telechat help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cree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SCREEN.BBS  - This is the full-screen editor'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help screen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now jump ahead to the section entitled "Getting TriBBS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on Boot Up"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NSTALL.EXE  is only  designed  for installing  new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should not  be used for installing  additional nodes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node system or upgrading from a previous version of TriBB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tep in  the manual  installation process  is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bdirectory on your hard disk.   If your hard disk is your 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you could do this by entering the following at the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should copy all of the files that were included in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this new subdirectory.   This can be accomplish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*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delete the TriBBS archive files in your current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Be sure  there aren't any  other non-TriBBS  files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before you  enter the above command.   If you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other files, you  will lose them.   If there are other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files in your  current directory, you will  have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files one at a tim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tep  is to change  to the newly  created TRIBBS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 must  initialize  your TriBBS  system  by  running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EXE.   To do  this, you  simply  enter the  following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your modem uses another  port other than COM1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port" is the number of your modem's serial port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BBS system that  will be using  a modem hooked  up to COM2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initializ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-only node can be created by  specifying a port number of 0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ng  a local-only  node, the  TriBBS  node doesn't  requi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can be very useful for setting up a node for the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daily maintenance on.  You should note that some door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able with a local-onl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your modem  can't support at least  2400 baud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riBBS with the following command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baud" is your modem's highest baud rate.  For example, a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 will  be  using  a  1200 baud  modem  would  ne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f course combine  the /C and /B  command line switche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system with  a 300 baud (YUCK!!!)  modem hooked up to  CO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one of the following command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went ok, you should now see TriBBS's Waiting for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screen presents you with 12 menu options.  At this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use the  arrow keys  to  move to  the "Exit  TriBBS" 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Once  the "Exit TriBBS"  push button  is highlighted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 (For  the  rest  of this  manual,  a  keyboard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surrounding it with &lt;&gt;.) and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TriBBS in this fashion, TriBBS has created two system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SYSDAT1.DAT and SYSDAT2.DAT), a node data file (NODE.DAT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ubdirectories off your main  TriBBS directory.  The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iBBS created sh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- Holds a few key data files, batch files to ru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doors, batch files to run events, batch files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run external protocol drivers, and mor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BATCH    - Optionally, holds the batch files for door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events, etc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ICONS    - Holds any RIPscrip icon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Holds the user data files, the messag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conferences, questionnaires, answers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questionnaires, the callers log, and a numb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of other important data files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Holds the menu configuration files, event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s, and temporary callers log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Holds display screens: log on screens, goodby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, bulletins, door bulletins, custom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s, etc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- Used by TriBBS to hold temporary files dur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 transfer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- Used by TriBBS to hold transient files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data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uses  a series  of menu  configuration files  to generat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n the  fly.   If you  do a  directory listing  of your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directory, you  will note  that TriBBS  came with  a number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 extension of MNU.   These are  the menu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must  be placed  in your  NWORK subdirectory  for TriBB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perly.  Moving these files  to the NWORK subdirecto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em from the main TriBBS directory can be accomplish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TriBBS archive are a couple of help screens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 into your  DISPLAY subdirectory.  Moving  these fil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ubdirectory and deleting them from the main TriBBS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omplished with 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BB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angu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the  TriBBS  archive  is  the  default  language 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001.  You need to copy this file into your MWORK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LANGUAGE.001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LANGUAGE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n getting a minimal TriBBS system up and running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ny necessary modifications  to a batch  file called BOARD.B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riBBS  will  run by  simply  executing BBS.EXE 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it will  not be  able to run  events and  doors withou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 BOARD.BAT.  Consequently, you should always start up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y entering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said though, BOARD.BAT may  need to be modified.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ing of BOARD.B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cho off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tribb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el door.ba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del event.ba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del endbb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o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even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goto e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end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the second line of BOARD.BAT changes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's main directory.   If your TriBBS  setup uses a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ther than "\TRIBBS", you will have to use a text edit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ppropri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riBBS to Run on Boo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your  TriBBS system to  automatically start up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reboots.   This can  be accomplished  by performing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odifications to  your AUTOEXEC.BAT file.   First  of all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odify or  create a SET  PATH or PATH  command to includ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riBBS directory.   At  the end  of your  AUTOEXEC.BAT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ut the  command BOARD.   That way DOS  will automatically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each time the computer is rebooted.  The following is a 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before it has  been modified to automatically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ECHO OFF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 C:\DOS;C:\WINDOWS;C:\QEMM;C:\ZI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the  same AUTOEXEC.BAT  file after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have been made to it for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ECHO OFF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 C:\TRIBBS;C:\DOS;C:\WINDOWS;C:\QEMM;C:\ZIP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the PATH command in line three was modified and how BOA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Starting  with  version  2.1,  TriBBS  uses  TTPROT.EXE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file transfers.  TTPROT is included  with TriBBS  and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either your main TriBBS directory or a directory that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everything  has  been  done  properly,  TriBBS  should  start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fter a reboot.  So let's give it a try and press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 seconds, you  should see  the TriBBS  Waiting for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don't, you should go back and check both BOARD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or errors.  It will probably be something real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finally log on as a new  user.  Simply enter BOARD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to  restart TriBBS.   After the Waiting 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nd the modem has been initialized, move to the "Local  Log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button and select it by  pressing &lt;ENTER&gt;.  This option will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to the BBS and takes the phone off the hook.  The scree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lear an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NECT LOCAL / 12-27-95 (10:40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elcome to Unnamed BBS - Node 1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 TriBBS (R) 10.1 Bulletin Board System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pyright (c) 1991-1997 By Freejack's Softwar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r Sysop is Joe Sysop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est Drive Version!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 you want ANSI color graphics (Y/n)?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simply  displays that a  local connection  was mad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oard,  Unnamed BBS, and node  number; that it's a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BBS; a copyright notice; the sysop's name, Joe Sysop; and it'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 Drive  Version!" of  the software.   The  board's nam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name can be changed quite simply.  We'll discuss how it'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 section.  As  for a registration  number, you'll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board to get rid of "Test Drive Version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Until  TriBBS  is  registered,  you  are  limited  to 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onferences, five file areas, and fiv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ote that TriBBS is  prompting you as to whether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NSI color graphics or not.  If you have a color mon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want to respond affirmatively by pressing either &lt;Y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NTER&gt; key.  If you don't have a color monitor or just simply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a color display, respond "No" by pressing &lt;N&gt;.  Note h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has  the "Y"  capitalized.   This  indicates that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pressing &lt;ENTER&gt; as  the same as pressing  &lt;Y&gt;.  So  whene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similar TriBBS prompt,  you will know that pressing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erform the same action as pressing the capitaliz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appropriate color  choice, TriBBS will promp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your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FIRST and LAST nam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your name and press  &lt;ENTER&gt;.  Because this is your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, TriBBS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FIRST and LAST name: Gary Pric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arching user records for Gary Pric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G&gt;oodbye, &lt;R&gt;eenter name, or &lt;N&gt;ew User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are a "new user", you should press &lt;N&gt;.  If you weren'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,  you could  either "reenter  name" by  pressing &lt;R&gt;  or 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odbye" by pressing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now prompt you for a pass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assword (1 to 15 chars.)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in a passwor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Be sure that you use a unique password for your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ody finds out what your password  is, it is possible for the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xtensive modifications  to your BBS.   So be  careful with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will now ask you to re-enter your password as follows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password (1 to 15 chars.): ......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reenter the password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-enter your password.   The main reason  for allowing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 password  is because  a remote user  may get  hit with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 and  not  realize  that  his  desired  password  wasn't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your password  correctly, TriBBS will  prompt you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your street address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1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first line of your street address, TriBB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opportunity 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1): 366 14th S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366 14th St correct (Y,n)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the second line of your street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2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 second line of  your street  address,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opportunity 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2): PO Box 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Po Box 0 correct (Y,n)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ci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ity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 your city,  TriBBS will  give you 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ity: Bangor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Bangor correct (Y,n)?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ate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 state, TriBBS will  give you 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ate: M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Me correct (Y,n)?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zip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zip code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zip code, TriBBS will give you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zip code: 04401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04401 correct (Y,n)?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cou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ountry (ENTER for USA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country, TriBBS will  give you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ountry (ENTER for USA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Usa correct (Y,n)?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phone numb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hone number ###-###-####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phone number, TriBBS will give you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hone number ###-###-####: 207-990-0565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207-990-0565 correct (Y,n)?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date of bir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date of birth MM/DD/YY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 your  date  of  birth,  TriBBS  will  give  you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date of birth MM/DD/YY: 10/19/56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10/19/56 correct (Y,n)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 by  asking  you to  select  a  default  protoco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&gt; Ascii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X&gt; X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K&gt; Xmodem-1K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Y&gt; Y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G&gt; Ymodem-G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Z&gt; Z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 No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default protocol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the default file transfer protocol you would lik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your board remotely.  If you don't want to set a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press &lt;N&gt;.   By selecting "No  Default", TriBBS will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a protocol before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default protocol, TriBBS will prompt you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dit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L&gt; Line Edito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&gt; Full Screen Edit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 No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default editor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the default editor you would like to use.  By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Default",  TriBBS  will prompt  you  to select  an  edito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ach message if you have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continue by displaying the board's main menu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B&gt;..Bulletin Menu                 &lt;Y&gt;..Your Personal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M&gt;..Message Menu                  &lt;I&gt;..System Information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&gt;..File Menu                     &lt;U&gt;..List of User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&gt;..Comment to Sysop              &lt;X&gt;..Expert Mod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&gt;..Toggle ANSI Graphics          &lt;P&gt;..Page Sysop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..Newsletter                    &lt;G&gt;..Goodby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, TriBBS's main menu is its gateway to other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  You will also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been on 9 minutes with 51 remaining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Selection - [B M F C A N Y I U X P G ?]?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you  will want to log  off your BBS  by pressing &lt;G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gging off, TriBBS will give you a final chance to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e you sure you want to log off (Y/n)?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IBBS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Manager program, TriMan, is used to perform such a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 system,  configuring the  node,  configuring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configuring file areas, editing users, configuring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 user file,  packing the  message base,  and more. 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TriMan will be  one of the most  important tools you'll us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riMan, you must  be in your nodes's  main directory.  The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enter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comes with an extensive amount of context sensitive help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 &lt;F1&gt;  at  anytime  while  running  TriMan  to  consul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Odds an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can be called with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itch(es)  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SYSTEM                 Runs TriMan's system editor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NODE                   Runs TriMan's node edito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SERS                  Runs TriMan's user edito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CONF                   Runs TriMan's message conference editor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FILE                   Runs TriMan's file area editor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EVENT                  Runs TriMan's event editor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PACK                  Runs TriMan's user file packer and ask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efore packing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PACK /BATCH           Unconditionally runs TriMan's user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acker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PACK                  Runs TriPack via TriMan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You should be  very careful using  TriMan when somebod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  About the only safe thing you can do while somebody is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edit  the user file.   You should  not attempt to  do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th TriMan while anybody is on your BBS.  To do so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to an irreversible corruption of your board's data fil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AITING FOR CALL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being pretty colorful,  TriBBS's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perform a great deal of board maintenanc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having to log  on to the  board.  The 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se maintenance operations by calling TriMan.  The 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aller screen is divided into four major p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 portion of  the screen  is the  Waiting for  Caller menu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lect one of the following 12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rop to DO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e Nod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Conference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cal Logon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User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Event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e System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File Area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iew Callers Log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ck User Fil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it TriBB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ck Message Base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lready know from installing TriBBS, a menu option is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to the desired push button with the arrow keys and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Each of these 12 menu options will now be explained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rop to DOS"  menu option will temporarily  shell out to D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enter DOS commands.   You can return to TriBBS by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XIT at the DOS command prompt.  You should note that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phone off  the hook when  the "Drop to  DOS" menu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and will put it back on the  hook when you return from DO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any callers a BUSY signal while you are shelled o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ure  Node" menu  option calls  TriMan's nod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Edit Conferences" menu option calls TriMan's message conferen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Users" menu option calls TriMan's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Events" menu option calls TriMan's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ure System" menu option calls TriMan's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File Areas" menu option calls TriMan's file are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iew Callers  Log" menu option  allows you to  view your 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.   TriBBS maintains  a log of  a user's  activity whi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logged on.   This file is named  CALLERS.LOG and is kep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's MWORK directory.   By selecting the  "View Callers Log"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riBBS will  prompt you for  a date to  start viewing the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You can simply  press &lt;ENTER&gt; to view  the log starting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urrent day.  While you are viewing the callers 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takes the phone off the hook.  The phone will be placed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as soon as you return to the Waiting for Cal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ck User File" menu option calls TriMan's user fil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xit TriBBS" menu option exits you from TriBBS and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ck Message Base" menu option  calls TriMan to pack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 portion of  the Waiting  for Caller  screen is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.   This window  will display  the current  stat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: initialization information and ring de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portion of the Waiting for Caller screen displays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bout your board: the total number of calls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ls for the  current day, the number  of messages that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during the current day, the  number of uploads for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, the number of downloads for the current day, the node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usy nodes, the remaining time to the next even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ve minutes  of inactivity, TriBBS  will blank  the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ce a "TriBBS Ready For Caller" message around the scree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to  prevent your  screen from  being burned  by the  Wait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screen.    The Waiting  for  Caller screen  is  redisplay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very  bottom on the  Waiting for Caller  screen, is the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On this line, TriBBS displays the board's registration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registered, a multitasker indicator, a music note if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is on, and the current date and time.  Additionally,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 of  the following  to  indicate  if a  multitasker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dicator               Meaning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ne                    No multitasker detec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V                      DesqView detect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S/2                    OS/2 detected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IN                     Windows detec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e node's page bell can be toggled on and off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Because  the  Waiting  for Caller  screen  uses  TriMa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many of its functions, you must run TriBBS with BOARD.BA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Waiting for Caller screen functions to work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 you to  use a  number of  optional display  scree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your board.  These screens can be either ANSI color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chrome screens.  TriBBS requires you to use an extension of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IPscrip graphics screens, ANS for ANSI color screens and BB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creens.   All display screens  are stored  in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you have the node configured to use its own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riBBS will look for the display screens ther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 look  for  the  display  screens  in  node  1'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aller   has  selected  RIPscrip   graphics  or  TriBBS 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etected it, TriBBS  will always search  the DISPLAY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IP screens.   If a RIP screen  can't be found  or the call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SI color  graphics or TriBBS  has autodetected ANSI 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will always search the DISPLAY  subdirectory for ANS scree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iBBS can't find an ANS screen or the caller doesn't have RIPsc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or  ANSI  color  selected, TriBBS  will  search 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for an  appropriate monochrome screen.   If TriBBS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of  the three types  of display screens,  TriBBS will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othing  if  it's  a simple  display  screen  or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d display a menu on  the fly if an appropriate menu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the  following  @-variables  in  display  scree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wide variety of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-variable              Action Take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ALIAS@                 Displays the caller's alias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AUDRATE@              Displays the caller's baud rat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BSSTARTDATE@          Displays the board's starting date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EEP@                  Sends a BELL (07H)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IRTHDATE@             Displays the caller's birthdat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OARDNAME@             Displays the board's na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REAKOFF@              Makes the screen unbreakable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REAKON@               Makes the screen breakable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YTERATIO@             Displays the caller's byte ratio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YTESDLTODAY@          Displays the number of bytes the caller h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wnloaded toda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ALLS@                 Displays the caller's number of call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ALLSTODAY@            Displays the caller's number of calls f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ITY@                  Displays the caller's city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ITYANDSTATE@          Displays the caller's city and stat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LS@                   Clears the screen.             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OUNTRY@               Displays the caller's country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R@                    Displays a carriage return/line feed pair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AILYBYTELIMIT@        Displays the daily byte limit for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's security level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AILYFILELIMIT@        Displays the daily file limit for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's security level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EFAULTCOUNTRY@        Displays the default country as defined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urrent language fil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OWNLOADS@             Displays the caller's number of download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OWNLOADSTODAY@        Displays the number of downloads for today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LERATIO@             Displays the caller's file ratio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LESDLTODAY@          Displays the number of files the caller h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wnloaded toda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RST@                 Displays the caller's first nam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HANGUP@                Hangs up on the caller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KDOWNLOADED@           Displays the number of K by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download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KUPLOADED@             Displays the number of K by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uploaded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DATEON@            Displays the caller's last date on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FILECHECK@         Displays the date of the caller's last ne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 check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TIMEON@            Displays the caller's last time on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ESSAGES@              Displays the number of messages the call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posted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ESSAGESTODAY@         Displays the number of messages poste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@                  Displays a "more" promp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OFF@               Disables the "more" prompt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ON@                Enables the "more" prompt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NODE@                  Displays the node number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OK@                    Pauses the display screen and waits for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&lt;ENTER&gt; key to be pressed.  You should no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at no prompt is displayed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ORIGINAL@              Displays the date of the caller's origina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og o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AUSE@                 Prompts the caller the press a key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HONE@                 Displays the caller's phone number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HONESTYLE@            Displays the string "###-###-####" if the 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hone number style is enable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REGISTRATIONNUMBER@    Displays the board's registration number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board is registered.  Otherwise, it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splay "Test Drive Version!"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BYTERATIO@          Displays the security level's byte ratio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the caller's security level doesn't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byte ratio, TriBBS will display "N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atio!"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FILERATIO@          Displays the security level's file ratio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the caller's security level doesn't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file ratio, TriBBS will display "N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atio!"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URITY@              Displays the caller's security level.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TATE@                 Displays the caller's stat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TREETADDRESS1@        Displays the first line of the caller'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treet addres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TREETADDRESS2@        Displays the second line of the caller'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treet addres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OPNAME@             Displays the sysop's na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CALLS@           Displays the board's number of call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CALLSTODAY@      Displays the board's number of calls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DATE@            Displays the dat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TIME@            Displays the tim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UBSCRIPTIONDATE@      Displays the date the caller'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bscription expire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LEFT@              Displays the number of minu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left for this call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ON@                Displays the number of minu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been on for this call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REMAININGFORDAY@   Displays the amount of time the calle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remaining for the da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THISCALL@          Displays the total number of minut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has for this call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CONFERENCES@      Displays the board's number of conferenc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FILEAREAS@        Displays the board's number of messag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MESSAGES@         Displays the board's number of messag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NODES@            Displays the board's number of nod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USERS@            Displays the board's number of user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PLOADS@               Displays the caller's number of upload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PLOADSTODAY@          Displays the number of uploads for today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SER@                  Displays the caller's full nam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VERSIONNUMBER@         Displays the TriBBS version number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ZIPCODE@               Displays the caller's zip cod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case is significant for the @-variables. 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ignore @hangup@ in a  display screen, but will hang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if it encounters @HANGUP@ in a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so supports @X color codes.  If the caller has ANSI 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 convert the  color code  to  an appropriate  ANSI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.   Otherwise, TriBBS  will filter  out the  @X color  c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no longer necessary to have an ANS and a BB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play screen.   You can simply have  a single BBS vers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@X  color codes  to add  color to  the display  screens for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@X color codes use the following form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Xbf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            is the background color expressed as a hexadecim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igit (0 to F)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            is the foreground color expressed as a hexadecim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igit (0 to F)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are repres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Color Code        Foreground Color Code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 - Black                    0 - Black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 - Blue                     1 - Blu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 - Green                    2 - Gree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 - Cyan                     3 - Cyan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 - Red                      4 - Re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5 - Magenta                  5 - Magenta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6 - Brown                    6 - Brow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 - White                    7 - Whit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8 - Black Blink              8 - Dark Gra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 - Blue Blink               9 - Light Blu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 - Green Blink              A - Light Gree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- Cyan Blink               B - Light Cya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- Red Blink                C - Light Re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 - Magenta Blink            D - Light Magenta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 - Brown Blink              E - Yellow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- White Blink              F - Bright Whit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@-variables and @X color codes  can be used in messag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essage conferences, but are ignored in network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up to nine log on screens and one goodby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a log on screen is LOGONn.RIP, LOGONn.ANS, or LOGONn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a number from 1 to 20.   After a caller answers the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graphics  prompt,  TriBBS   will  display  either   LOGON1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1.ANS, or LOGON1.BBS.  After the caller has entered his na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riBBS will display the screens  LOGON2 to LOGON19.  At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 before TriBBS  disconnects the  caller, TriBBS  will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GOODBYE.RIP, GOODBYE.ANS, or GOODBYE.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security specific log on screens.  The filenam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 log  on screen  is  either nSEC.RIP,  nSEC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SEC.BBS.  Where "n"  is the security  level for the  log on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log on screens  are displayed after TriBBS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log 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a newsletter  log  on screen.    The filename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 on  screen  is  either  BBSNEWS.RIP,  BBSNEWS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WS.BBS.  A newsletter  log on screen is  displayed to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iBBS  displays  any  security specific  log  on  screens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on  screen is  only displayed  if it  has been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user specific log on screens.  The filename f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g on screen is either n.RIP, n.ANS, or n.BBS.  Where "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user number.  User specific log on screens ar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iBBS  displays any  newsletter log  on screen.   Once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g on screen has been  displayed to the appropriate  cal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utomatically deletes  the screen.   User specific scree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in the  fact that they  are always stored  in node 1'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user enters his name and indicates that he is a new 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 display   a  special  new   user  screen  named 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RIP, NEWUSER.ANS, or NEW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 a Bulletin Menu  on the fly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use  a custom  Bulletin  Menu  by naming  the  display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RIP, BULLETIN.ANS, and BULLETIN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 from 1 to  99 bulletins by  naming them as  BULLET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n.ANS, and BULLETn.BBS.  Where "n" is a number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Main  Menu for the caller's  secur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Main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MAINn.RIP, MAINn.ANS, and MAINn.BBS.   Where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level.   You may  also have custom  Main Menu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 MAINALL.RIP,  MAINALL.ANS,  and  MAINALL.BB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none of your MAINn.RIP, MAIN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IN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will  generate  a  Message  Menu  for 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on the fly; however,  you may use custom Message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naming  the display  files MESSn.RIP,  MESSn.ANS, and  MESSn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 the menu's  security level.   You may  also have 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  display  screens called  MESSALL.RIP,  MESSALL.AN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LL.BBS.  These custom screens will  be displayed if none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n.RIP, MESSn.ANS, or MESSn.BBS screens match the caller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File  Menu for the caller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File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FILEn.RIP, FILEn.ANS, and FILEn.BBS.   Where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level.   You may  also have custom  File Menu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 FILEALL.RIP,  FILEALL.ANS,  and  FILEALL.BB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none of your FILEn.RIP, FILE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an  optional upload  display  screen.  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f present,  is displayed after  the caller  select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Upload option.  The file names for the optional upload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Pn.RIP, UPn.ANS, and UPn.BBS.  Where "n" is the display 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.  You may also have custom upload display screen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LL.RIP, UPALL.ANS, and  UPALL.BBS.   These custom  screen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none of your UPn.RIP,  UPn.ANS, or UPn.BBS screens 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an  optional download  display screen.  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f present,  is displayed after  the caller  select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Download  option.   The file  names for  the optional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DOWNn.RIP,  DOWNn.ANS, and DOWNn.BBS.   Where 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's security level.   You may  also have custom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screens  named  DOWNALL.RIP, DOWNALL.ANS,  and  DOWNALL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ustom  screens will  be displayed  if none  of your  DOWNn.RI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n.ANS, or DOWN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Door  Menu for the caller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Door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DOORn.RIP, DOORn.ANS, and DOORn.BBS.   Where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level.  You may  also have a custom Door Menu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DOORALL.RIP, DOORALL.ANS, and DOORALL.BBS. Thes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ll be  displayed if none  of your  DOORn.RIP, DOORn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will  generate a  Door  Bulletin Menu  on  the  f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use a custom Door Bulletin Menu by naming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ORBULL.RIP, DOORBULL.ANS and DOORBUL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have  from  1  to  99  door  bulletins  by  naming 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BULLn.RIP, DRBULLn.ANS and DRBULLn.BBS.  Where "n" is a numbe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 Questionnaire Menu for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on the fly; however, you may use a custom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by  naming  the   display  files  QUESTn.RIP,  QUESTn.ANS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n.BBS.  Where  "n" is the  menu's security level.   You ma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ustom Questionnaire  Menu display  screens called  QUESTALL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LL.ANS, or QUESTALL.BBS.  These custom screen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 your QUESTn.RIP, QUESTn.ANS,  or QUESTn.BBS screens 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Sysop Menu for the caller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 however, you may use  custom Sysop Menus by 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files SYSOPn.RIP, SYSOPn.ANS,  and SYSOPn.BBS.  Where 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enu's  security level.   You may also  have custom Sysop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screens called SYSOPALL.RIP, SYSOPALL.ANS, and SYSOPALL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ustom screens  will be displayed  if none  of your  SYSOP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.ANS, or SYSOP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conferences and  the caller selects  to choose from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TriBBS supports  an optional custom  list of  conferenc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e displayed whenever a  caller wants to change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he  is  in.   The  file  names for  the  custom 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are  MSGn.RIP, MSGn.ANS,  and MSGn.BBS.    Where "n"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's security level.  You  may also have a custom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ames called MSGALL.RIP, MSGALL.ANS, and MSGALL.BB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 none of your MSGn.RIP,  MSG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SGn.BBS display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 conferences  and  the  caller  selects  to  choo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by network, TriBBS  will optionally display a  NETWORK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ANS,     and     NETWORK.BBS     screens.          If 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RIP/NETWORK.ANS/NETWORK.BBS screens  aren't available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list of available  networks.  After the caller 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network,  TriBBS will optionally  display a  NET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n.ANS,  and  NETn.BBS  (where  "n"  is  1  for  the  board's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2 is the first network's conferences, etc.) to displa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the  available   conferences  in  the   network.  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n.RIP/NETn.ANS/NETn.BBS  screens  aren't  available,  TriBBS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 list of  the conferences  that  available in  th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an  optional custom list  of file areas  tha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whenever a caller wants to change  the file area he is 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names  for the  custom  file area  listings  are  DIRS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n.ANS, and DIRSn.BBS.  Where "n" is the display screen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 You  may  also  have  a custom  list  of  file  areas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ALL.RIP, DIRSALL.ANS, and DIRSALL.BBS   These custom screen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 if  none  of your  DIRSn.RIP,  DIRSn.ANS,  or  DIRS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 supports  four  optional   chat  related  display  screens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.RIP/SORRY.ANS/SORRY.BBS will  be displayed  if the  sysop 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 chat,  USERCHAT.RIP/USERCHAT.ANS/USERCHAT.B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f  the   chat  is   initiated  at   the  user's   requ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HAT.RIP/SYSCHAT.ANS/SYSCHAT.BBS will be displayed  if the c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 by  the  sysop,  and  NOTTHERE.RIP/NOTTHERE.ANS/NOTTHER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f the caller requests a chat and the sysop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supports  ten  optional   log  on  related  display   scree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.RIP/LOCKOUT.ANS/LOCKOUT.BBS will  be displayed  if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locked  out,  DELETED.RIP/DELETED.ANS/DELETED.B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the caller's  user record has  been marked for  dele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OW.RIP/TOOLOW.ANS/TOOLOW.BBS will  be  displayed if 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s too low for the node,  NONEW.RIP/NONEW.ANS/NONEW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f  the new user's security  level is less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security  level,  TOOMANY.RIP/TOOMANY.ANS/TOOMANY.B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 the  caller has  exceeded  his number  of  daily 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.RIP/PENDING.ANS/PENDING.BBS will be displayed if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has    been    adjusted    due    to    a    pending    ev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.RIP/FRONTEND.ANS/FRONTEND.BBS  will  be   displayed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 time  has   been  adjusted  due   to  a  frontend 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RIP/PASSWORD.ANS/PASSWORD.BBS will  be  displayed for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just    before    his     password    is    requested,  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.RIP/ALIAS.ANS/ALIAS.BBS will be  displayed for a  new user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s alias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 chooses to leave  a comment for  the sysop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 optional COMMENT.RIP/COMMENT.ANS/COMMENT.BB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Logof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sysop presses  the &lt;F8&gt; key,  TriBBS will display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.RIP, NUKE.ANS, or NUKE.BBS and log the caller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 selects  the  full-screen editor's  help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will display either FSCREEN.RIP, FSCREEN.ANS, or FSCREEN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a FSCREEN.BBS  display screen is suppli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rchive,  but you  can of  course create  your own 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selects the TeleChat menu's help function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either  TCHAT.RIP, TCHAT.ANS, or  TCHAT.BBS.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a  TCHAT.BBS  display screen  is  supplied  in  the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you can of course create your own TeleChat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's security  level has  been lowered  by  Tri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/byte ratio  checking, TriBBS will  display the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 LOWER.RIP,    LOWER.ANS,   and    LOWER.BBS.       If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.RIP/LOWER.ANS/LOWER.BBS screens  aren't  available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ppropriat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's  security level  has  been raised  by  Tri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/byte ratio  checking, TriBBS will  display the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 RAISE.RIP,    RAISE.ANS,   and    RAISE.BBS.       If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.RIP/RAISE.ANS/RAISE.BBS screens  aren't  available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's  file/byte  ratio  no  longer  permits  hi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s, TriBBS will  display the optional screens  NODOW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OWN.ANS, and NODOWN.BBS.  If the  NOWDOWN.RIP/NODOWN.ANS/NODOW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n't available 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's  subscription has expired,  TriBBS will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creens  EXPIRED.RIP, EXPIRED.ANS, and  EXPIRED.BB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IRED.RIP/EXPIRED.ANS/EXPIRED.BBS  screens  aren't 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Fil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attempts to upload  a file that matches an 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 DONTWANT.DAT, TriBBS will  display the optional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TWANT.RIP,   DONTWANT.ANS,    and    DONTWANT.BBS.        If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TWANT.RIP/DONTWANT.ANS/DONTWANT.BBS   screens   aren't 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Menu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selects the main menu's &lt;L&gt; Change Language 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the  optional screens LANGUAGE.RIP,  LANGUAGE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ANGUAGE.BBS.    If  the   LANGUAGE.RIP/LANGUAGE.ANS/LANGUAG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n't available, TriBBS will display an appropri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hat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riBBS  runs  an  external  chat  program  via  CHAT.BA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BAT,  it   will  display   the  optional   screens   EXTCHAT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CHAT.ANS, or EXTCHAT.BBS, if  CHAT.BAT was called, or  EXTPAGE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PAGE.ANS, and EXTPAGE.BBS, if PAGE.BAT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Borders For ANSI and ASCI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 has RIPscrip  graphics enabled  and TriBBS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RIP version of a display screen, it will look for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RIP.RIP.  If a  POSTRIP.RIP screen is  found, TriBBS will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ntents before displaying the  appropriate ANSI or ASCII  ver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display screen.   POSTRIP.RIP  is mainly  used for  draw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ound a text window for ANSI and ASCII display screen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lly add the finishing touch to a board that offers RIP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nus, but  doesn't want  to have  RIP versions  of every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 your own  custom display  screens, you'll  need a  good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itor.  Perhaps one of the best is a shareware product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(available for download on Freejack's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 programs  for creating  RIPscrip  graphics are  RIPai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Draw.  Both are  commercial programs and  can be purchased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Grafix Communications, Inc., the creators of RIPscrip graphic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manual explains how a door is setup.  It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ep-by-step through  the process of  setting up  a rather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called TestDoor.  TestDoor picks a number from 1 to 100 and 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o guess what the secret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e Do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your board to run doors is to enab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's Door Menu option.  By default, this menu option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urity level of 999.  Because  this security level is so high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disables the 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 the  door menu,  you  must first  be  in your  main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For  the rest of  this section, we  will assume tha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riBBS  directory is  C:\TRIBBS.   To change  to this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un TriMan,  by entering  the following  command line  at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ull down the Menus menu,  by pressing &lt;ALT&gt;&lt;M&gt;.  Press &lt;M&gt;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s  menu  to  select  the   Main  Menu  option.    Pres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&lt;ARROW&gt; multiple times, until you are located in the main menu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enu option's line.  Press the &lt;TAB&gt; key multiple time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field is highlighted. Enter "10" to change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o 10.  Press &lt;F10&gt; to save the new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need to edit the  door menu.  Once  again, pull down the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by pressing &lt;ALT&gt;&lt;M&gt;.  Press  &lt;D&gt; from the Menus menu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or Menu option.   Press &lt;F2&gt; to  add a line to  the door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estDoor will be using TRIBBS.SYS, we can leave the Door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t to "T".   Press &lt;TAB&gt; to move  the highlighting to th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eld.  In this field enter, "TestDoor".  Press &lt;TAB&gt;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o move  the highlighting to  the Door Batch  File field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, for the name of the door's batch file.  Finally, press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Security Level field  and enter 10  to set the  do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to 10,  save the new door  menu by pressing &lt;F10&gt;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&gt;&lt;E&gt; to exit from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ieve it or not, you  have now configured TriBBS  to run the do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haven't setup the doo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es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first create a subdirectory for  the door to reside in.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setup a DOORS subdirectory off  of their main TriBBS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etup  another subdirectory off  of the  DOORS director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dividual  door.   This  can  be accomplished  by  ente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RIBBS\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RIBBS\DOORS\TES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 must  copy  the file  TESTDOOR.EXE  into  the  newly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ESTDOOR.EXE \TRIBBS\DOORS\TES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have  to create  a configuration  file that  TestDoor nee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un properly.  We must first change to the TestDo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DOORS\TES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can create  the configuration file with  a text editor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's  EDIT  editor.    The   configuration  files  should  be 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.CFG and should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jack's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y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plains  what each line  in the TestDoor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                 &lt;- This tells TestDoor to use TRIBBS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&lt;- This  tells TestDoor  where TRIBBS.SY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.   Remember  when we  configur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 menu line for TestDoor, we configur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 that  TriBBS  will create  the  TRIBB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file for the door.  When TriBBS 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oor drop  file, it will  always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file in the node's mai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jack's Place         &lt;- This tells TestDoor that the BBS'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he Lobster  Buoy".   Obviously,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change this line to reflect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y Price               &lt;- This tells TestDoor that the sysop's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"Gary Price".   Once  again,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hange this line to hold you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                    &lt;- This  tells TestDoor  to lock  the 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at  38400.    If you  are  lock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port at a  different baud rate, 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ppropriate value in  this line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locking your  baud rate, you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0 in  this line so  that TestDo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ttempt to maintain a lock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more step to go and  TestDoor will be fully functiona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tep in the process is to create the batch file that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run the door.   To keep the board  well organized, we will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the node's  BATCH subdirectory.  You  can change to the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but enter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your  text  editor,  create  the  following  batch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.BAT (Remember, that's  the name for  the batch  file nam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oor menu configuration line for Test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DOORS\TES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 TESTDOOR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planation of each line in the door'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DOORS\TESTDOOR     &lt;-  This  line  simply  chang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'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 TESTDOOR.CFG         &lt;- This line runs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                    &lt;- This line changes back to the  nod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                    &lt;-  This  line  runs  TriBBS  again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you have it.  TestDoor  should now be fully functional. 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to your BBS, select &lt;D&gt;  at the main menu, select TestDoo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 menu,  and have  fun.   If TestDoor  doesn't work 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made a typo or some other simple error along the 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view each  step in  the setup  procedure to  insur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each ste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 About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 is about  the simplest door  to setup that  you'll ever 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.  Some doors will have a much more complex setup 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setting  up any door  is to read  and fully underst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hat comes with each door.  The main differences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t all  doors will  allow you to  use TRIBBS.SYS  for a 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ost doors  use DOOR.SYS, which is  a pretty generic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file and is widely supported by most BBS software.  Be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y the correct door  drop file type in TriMan 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door to your door men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ach door should  have a uniquely named  door batch file.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ame  your  door batch  file  DOOR.BAT, because  that'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by TriBBS to run al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y  particular attention  to each  door'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 The  door's configuration  requirements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explained in the door'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etermine from the door's docs  what command line you'll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n the door's batch file  to actually run the doo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es from one door to the next so read the do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jack's Software will provide full support for how doors are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riBBS in  general.  However,  it is  not our  responsi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each and every door  that  is on  the  market.  Basically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etup  TestDoor  without any problems,  then  you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Freejack's Software  for  support  if  you  run  into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up another door.  It is  the  door author's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you with support for  setting  up his doors.  Do not fa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s like: "It must  be the BBS software's fault so contac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uthor." Although many door authors provide excellen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software, there  are many less reputable authors who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wn off support problems onto the BBS softwar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 fairness to  the door  author, please  read the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before attempting to  setup a door.   If you run into 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ead the docs.   If you  still are experiencing  problems, th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n contact the  door author for  support.  It  is not th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 purpose in life to spoon feed sysops who are too lazy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that comes with their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DED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the sysop  to easily extend the  Main Menu,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File Menu, and the Sysop  Menu through the use of do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The  first step in extending  a menu is  to add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hotkey  character, description,  and security  leve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enu.  For example, let's suppose you wanted to add Tri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 Menu.   The  following is  a  sample Message  Menu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il added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,Change Conference,1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E,Enter a Message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R,Read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N,New Messages,1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,Y,Your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,Text Search Messages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Q,Set Conference Queue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,T,TriMail,1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,Main Menu,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X,Expert Mod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P,Page Sysop,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G,Goodbye,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bove sample  Message Menu shows,  the new command's 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urable hotkeys  are "T", its  description is "TriMail"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ecurity  level is  "10".   You  should note  that a  custom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's hardcoded hotkey can be any  key expect one of the 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that TriBBS uses  internally for the  menu.  The 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can be any key that isn't being used by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to get the custom menu command functioning is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 that TriBBS will  call to carry  out the  comman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ust be MAINh.BAT (where "h"  is the hardcoded hotkey)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ain  Menu  command,  MESSh.BAT (where  "h"  is  the 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) for a custom Message Menu command, FILEh.BAT (where "h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ded hotkey) for a custom File  Menu command, or SYSh.BAT  (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is the hardcoded hotkey) for a custom Sysop Menu command.  So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 TriMail Message Menu command,  the proper batch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MESST.BAT and could be a batch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il tmail1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 point,  you may  be  wondering  where TriMail  will  g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door  data files  it  needs to  run.   Before  exiting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riBBS generates all of its possible door data files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s the proper batch file just like it would a door.  Howeve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note that it isn't strictly  necessary to run a door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enu command.  You  can make a command  out of pretty muc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only limits are your imag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you to setup a  questionnaire menu via TriMan to 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.  Your questionnaire files must have an extension of .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reside  in node 1's  MWORK directory.   The respons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 will be stored  in node 1's  MWORK directory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pecified for the questionnaire  in TriMan and will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naire file is a simple text file that you can creat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editor.  Be sure to name  the file with the name you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questionnaire configuration and use an extension of .QU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 questionnaire file  will be  displayed as  is unl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s with 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Will display  the line  and  prompt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Note that the caller must enter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response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 Will display  the line  and  prompt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Note  that the  caller can  enter a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n response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          Will display the line and prompt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te  using  the  format MM-DD-YY.  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has entered  the date,  TriBBS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er to see if it wa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     Will display the line and prompt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phone number using  the format ###-###-####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 caller has  entered the  phone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BBS will prompt  the caller  to see  if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ecurity level     Will set the caller's security level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fter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     Will prompt the  user for a  Yes/No response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er  responds  with a  "Yes",  Tri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 the  remaining questionnaire  until 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s a "+" character.  TriBBS will continu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estionnaire until  another "+"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  If the caller responds with a  "No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BBS will  ignore  the  remaining 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riBBS finds a  "-" character.  Tri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with the questionnaire until another  "-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encountered.  Yes/No questio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sted to t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the first three nonspace characters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re REM or rem, TriBBS will treat the line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ment and will not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answer the following questions truthfully: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real name?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street address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city, state, and zip code?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computer do you own?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modem are you using?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communications software are you using?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Are you interested in messages, files, doors, or all three?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?Are you the Sysop of a bulletin board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the name of your BBS?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#What is the BBS's phone number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riBBS supports a special new user questionna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naire has a file name of NEWUSER and will be prese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ser after displaying a new user screen, if a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LANGUAG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of the text that a caller sees when calling a TriBBS 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tained in a language file called LANGUAGE.001 in node 1's 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can add other  languages by first creating a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configuration file called LANGUAGE.MNU in your NWORK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LANGUAGE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rench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erman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panish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bove system to function  correctly, you would need to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ch version  of the  TriBBS language  file called  LANGUAGE.002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version of the TriBBS language file called LANGUAGE.003,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version of the TriBBS language file called LANGUAGE.004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must resid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reate  multilanguage display screens  and menus. 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you want to create a French  version of bulletin number 1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that uses  the above  LANGUAGE.MNU file,  you would  need to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create a BULLET1.B02 file for the French ASCII bulletin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reate a BULLET1.A02  file for your French  ANSI bulletin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1.R02 for your RIP  bulletin.  German  versions would b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1.B03, BULLET1.A03, and BULLET1.R03  and Spanish versions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BULLET1.B04, BULLET1.A04, and BULLET1.R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menu names are numbered in a similar manner.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versions of your main menu for the above exampl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call them MAIN.M02 for the French version, MAIN.M03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version, and MAIN.M04 for the Spanish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runs a number of  batch files that allow  you to run do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maintenance routines at certain desirab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ATTACH.BAT is  called by TriBBS just  after a file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o  be attached  to a  message and  before it  is 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for viruses.   TriBBS will pass  the uploaded file's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  as ATTACH.BAT's  first parameter  and the  uploaded 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s ATTACH.BAT's second parameter.   This batch file is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 stripping  comments from  or  recommenting archives.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e that you do not need a call to BOARD.BAT at the end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 BETWEEN.BAT is called  by TriBBS just  after a 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.  This  batch file is very  handy for performing  inter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routines.  You should note that you do not need a c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at the end of a BETWEE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sysop initiates a chat, TriBBS will check for a  CHA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found, TriBBS will run the batch file instead of using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hat.   Because  TriBBS swaps  itself out  of memory 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BAT, you shouldn't call BOARD.BAT at  the end of the CHAT.B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DOWNLOAD.BAT  is called by TriBBS  just after a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its location in the  file area directory into th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TriBBS  will  pass  the  file's  complete  path  n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's  first   parameter   and  the   file's   extension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's second parameter.  This batch file is handy for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to  archives just  be for  the  file is  download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helpful for commenting  files off of  CD-ROMs.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you  do  not  need  a call  to  BOARD.BAT  at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uses the full screen editor, TriBBS wil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OR.BAT file.  If found, TriBBS will run the batch file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it's internal full screen  editor.  The external editor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the type that supports DORINFO1.DEF, MSGINF, and MSGTMP.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waps itself  out of memory  to run  EDITOR.BAT, you 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BOARD.BAT at the end of EDITOR.BAT to 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FASTLOG.BAT file  is called by TriBBS if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used TriBBS's quick logon feature.   TriBBS creates all door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fore running FASTLOG.BAT.  Unlike previous versions of Tri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10.1 you must add a BOARD.BAT at the end of  FAST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ppending  the  temporary callers  log  in NWORK  to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in  MWORK, TriBBS will  now call  an optional  GOODBY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one exists.  Because TriBBS swaps itself out of memory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BAT, you shouldn't call BOARD.BAT at the end of GOODBYE.B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 BBS.EXE.  You  should note that the  caller is still onli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generates all door files for GOODBY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LOGON.BAT is called  by TriBBS just before the 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isplayed.  Before exiting  from memory, TriBBS will 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possibl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LOGO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NDLOGON.BAT file is called by TriBBS just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logs on.  You should note that TriBBS does not create any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for this batch file and you do not need a call to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NDLOGON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NEWUSER.BAT file is called by TriBBS just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menu is displayed providing it  is the caller's first c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from memory, TriBBS will  generate all of it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ata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selects &lt;P&gt;age, TriBBS  will check for a  PAG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 the batch file  is found, TriBBS  will run  the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its internal chat.   Because TriBBS swaps itself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o run  PAGE.BAT, you shouldn't put  a call to BOARD.BA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PAGE.BAT to 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SECn.BAT (where "n"  is the caller's security level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riBBS just before the  bulletin menu is displayed. 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memory,  TriBBS will generate  all of  its possibl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 UPLOAD.BAT is  called by TriBBS  just after  a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and before it is optionally scanned for viruses.  Tri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 uploaded file's  complete path  name as  UPLOAD.BAT's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 the uploaded  file's extension  as UPLOAD.BAT's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batch file is very handy for stripping comment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ommenting archives.  You should note that you do not need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ARD.BAT at the end of an UPLOAD.B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maintains a file list for each file  area.  If you look a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iBBS's binary file lists with a listing utility, they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normal text  file; however, they are  formatted in such a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BBS.EXE to read them  very quickly.  Each line is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characters long and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1         2         3         4   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234567890123456789012345678901234567...012345678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FFFFFFFFFFF SSSSSSSS MM-DD-YY DDDDDD...DDDDDDD**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FFFFFFFFFFF            is the file's nam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SSSSSSS                is the file's siz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M-DD-YY                is the file's dat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DDD...DDDD             is the file's description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*                      is a carriage return/line feed pair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a file's entry in a file list can be from 1 to 20 lin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ng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you use a text editor for modifying your file lis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un AscToBin  on the modified  file lists or  TriBBS will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create a file list is to use FileMan to sca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directory for new files.  See the description of FileMa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with   TriBBS  is   an  external   utility  program 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.EXE.  This  utility makes it  possible to  quickly and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file lists.  To run FileMan, be sure that you are in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ode's main directory and enter FILEMA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 has  an extensive  context sensitive  help  system so  a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explanation of its features isn't really necessary.  Wh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simply press &lt;F1&gt; while running Fi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TriBBS is a 32-bit version of FileMa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huge file lists.   You must  have a 386SX  or better in 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run  the 32-bit  version of FileMan.   To  run the  3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ileMan, you must be in one of your node's main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FMAN32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 you  to optionally  search  for files  by  index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the DOS directory functions.  This can greatly 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earching  large file  areas such  as CD-ROM  file areas.  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 can generate an index file  for a file area, you must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ppropriate  index file  name using  TriMan's  file area  edi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 can be run using one of the following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a list box  of all of the file area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onfigured to use an index file.  Simply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to the appropriate file area and press 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SC to exit from 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 /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LL switch is used to  run MakeIdx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keIdx generate  index files for  any file area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figured to us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 /F:n1[-n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: switch is  used to run MakeIdx 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keIdx generate  an index  file for  a specifi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f it is  specified using /F:n1, where  n1 is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o be indexed.   The /F: switch  can also create 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a  range of file  areas if it  is specified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n1-n2, where n1 is the first file area to be index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2 is the last file area to b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You should not use an index file for an upload file are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is is because TriBBS will only search the inde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tching files if the file  area is configured as an index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refore, a  file that was uploaded  after the index file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cannot be  found until the  file area is  re-indexed.  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use for indexed file areas is to index any large file area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rve as upload  areas.  Then  you will only  have to reindex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le area when you add or move  a file to it. Note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o index an upload area by either running MakeIdx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file areas either  in an UPLOAD.BAT or  BETWEEN.BAT fil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note that once you have  built an index for a CD-ROM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you will  not have  to ever rebuild  it because  the file 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never change on a  CD-ROM.  One last note, MakeIdx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n index file for any  file area that has  up to 15000 fil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/Pro supports another file indexing  system that is much 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MakeIdx index system.  This optional file indexing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master indexing and  can build a single  index file for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s that you wish to include in the master index.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ster index, you must toggle  the file area configuration's 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ggle to  "Yes" for  any file areas  you want  includ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index.   Next you  must run  MASTER at  the DOS  prompt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in directory.  As with MakeIdx, you should not includ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 in your mast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 TriBBS archives is  a program  called ASCTOBIN.EX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run,  it will convert an  ASCII file lis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binary format that TriBBS uses to read and display file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st as  possible.  AscToBin  is run from  one of  your nodes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is run in one of three modes.  It can be run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display  a list  box of all  of the  file area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move the highlight bar  to the appropriate file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.  Press ESC to exit from AscT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 /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LL switch is used to run AscToBin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scToBin convert the file lists for all of the 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 /F:n1[-n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: switch is used to  run AscToBin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scToBin convert  the file lists  for a specifi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f it is  specified using /F:n1, where  n1 is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generate the binary file  list for.  The /F: 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create binary file lists for a range of file 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 specified using /F:n1-n2,  where n1  is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to  create a binary  file list for  and n2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ile area to create a binary file 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AscToBin  does not  support file  sharing.   Therefor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run whenever all of the  BBS's nodes are down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file lists with a text editor, you must run AscToBin o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file lists or  TriBBS will not be  able to properly re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le li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nverter is used  to convert files lists  for BBS systems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riBBS  to  the TriBBS  10.1  file  list format.    Becaus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uses a collection of templates to determine the foreig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mat, it can convert virtually any file list.  You should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  Converter will  only work  for registered  TriBBS 10.1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List Converter will only work  for registered TriBBS 10.1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, it must be run for a node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Converter is run by simply  entering LISTCVT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near  the top of the  screen there are two 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e top black line is the sample file list display lin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black line is the template  display line. The templat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 contain the  first template  in List  Converter's 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ecause  most CDs  come with PCBoard  file lists  on them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emplate displayed is the PCBoard  file list template. To ge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 control keys  that List  Converter  supports and  a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 each  key's function,  simply  bring up  the 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help screen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bout 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List  Converter  does an  excellent  job of  convert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it's not perfect.  Some BBS file list formats permit hea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s.  If the file  lists you want to convert have  hea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 have to  be  removed manually  with  a text  edito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List  Converter.    List  Converter  will  not  word  wra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long as the description's  first line is 45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  List  Converter  will  assume  that  a  02H  byt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a lin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List  Converter  allows  you to  define  your  own  fil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, it can convert virtually any  file list out ther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reate templates of your own, please upload your TEMPLATE.TX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reejack's Software so  that  your  user-defined  template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future  releases  of the  List  Converter  templa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ry to name the templates  as to  the type  of BBS 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that  the original file lis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/Pro support offline file areas. 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lot of CDs, but only have a single CD-ROM drive.  To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 area  as  an offline  file  area,  simple set  the  file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Offline File Area  toggle to "Yes" for  the file are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need to assign a "disc number" in the file area's Disc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For TriBBS to be able to recognize that there are fil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line file area, you must  index the file area either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indexing system or the MakeIdx index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Requested Files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has  requested an offline file,  TriBBS will ad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a file called REQUEST.TXT in node 1's MWORK director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can be processed by running the program REQUEST in any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rectory.    Request will  prompt  you to  insert  CDs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 It will  place each  requested file  in the  file 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rea, update the file list for the upload file area, and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essage to the  caller who requested the  file that it is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up to  15 external  protocols.   To  enable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you must edit the external protocol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,Zmodem (DSZ),sz.bat,rz.bat,y,n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Pt (Puma),smpt.bat,rmpt.bat,y,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,HS/Link,hss.bat,hsr.bat,y,n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file replaces TriBBS's internal Zmodem protocol with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 the  very   speedy  MPt   (formerly  Puma),   and  the   spee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irectional protocol HS/Link to the board's list of protocols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tocols support batch  downloads and none  of them requir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iBBS calls  a send batch  file, it passes  the following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rt number  baud rate  filename or EBATCH.DA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ort  number"  and  "baud  rate"  parameters  are  pretty  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 The third  parameter TriBBS  passes to  the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 little  further explanation.    If the  protocol,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atch downloads, TriBBS only passes a single "filename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Otherwise,  TriBBS creates a  file called "EBATCH.DAT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s  the  name  of  the  file  to  the  protocol's  batch  fi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BATCH.DAT" is  simply a  line-by-line listing  of the  fil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SZ send batch file called SZ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sz port %1 sz -m @c:%3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MPt send batch file called SMPT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pt p%1 s  @%3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n  example  of a  HS/Link  send batch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slink -p%1 @%3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iBBS calls a receive batch file, it passes the following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rt number  baud rate  filenam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You should note that the "filename" parameter is not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ernal protocols that support batch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SZ receive batch file called RZ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sz port %1 rz -mrr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 an example  of  a  MPt receive  batch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pt p%1 r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 an example of  a HS/Link receive  batch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slink -p%1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(Security Level Stays the S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so  a  file/byte ratio  method  that restricts 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download if  he has exceeded  his file or  byte ratio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your  system so  that it  will restrict  a caller's 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their ratios, you must edit your ratios configuration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a RATIO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10,2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,5,10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 example that a  level 30 caller  must maintain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1 upload for every 10 downloads and a byte ratio of 1K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or  every 20K  bytes downloaded.   If  the caller  fail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se levels he  will not be able  to download anymor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he uploads a sufficient number  of files or bytes to resto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to the requ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(Adjusting Security Leve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tionally  setup  your system  so  that it  will  adjust  call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  according to  their ratios,  you must  first s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 type  toggle in  your system  configuration via  TriMa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ttings.  Next you must edit the ratios configuration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RATIO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5.5,7.5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,10,2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5,20,3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example  that you can  specify both a  file and a 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for each security level and you can also use decimal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ios.  In this  example, a caller with  a security level of 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intain  a  file  ratio of  at  least  1 upload  per  every 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nd must  maintain a  byte ratio  of 1K  bytes uploaded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7.5K  bytes downloaded.   If  the  caller can't  maintai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, TriBBS will downgrade the caller  to a 20 security level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can't  maintain a 20  security level,  TriBBS will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grade the caller to a 15  security level.  Finally, if the  cal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maintain a 15 security level,  TriBBS will not allow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ny more files until he has uploaded enough files to 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a caller's ratios are checked at logon 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upload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imes, a BBS has  a number of files  that the sysops would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llers to  be able to  download without the  files being  c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caller's file and/or byte ratio.  You can accomplis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riBBS by editing your free files configuration via TriMa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 of a FREE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\tribbs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riBBS will  consider any files that ar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c:\tribbs\tribbs" and any files  starting with "r" as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CRIP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an optional  subscription system.   The first step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up  a  subscription  system  is  to  edit  the  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subscription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10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example that  a level 30 caller  would be reduced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0 as soon as his  subscription has expired.  TriBBS chec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ired subscription at logon.   A subscription expiration da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an individual caller through  the Waiting for Caller 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RIBBS WITH A FRONTEND OR AS A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an be  run with either  a frontend  program (i.e.,  FrontDo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, etc.) or  as a  door.  To  execute TriBBS  when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 connection, you must specify the connection's baud r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F" command line switch.   The format for using this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/Fbaud rate".  Where "baud  rate" is the connection's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riBBS could be executed with a 2400 baud conn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is only  an example  and you  should use  BOARD.BAT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s  you normally  would.   Otherwise, doors  will not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cho off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tribb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el door.ba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del event.ba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del endbb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%1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o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even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goto e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end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%1"  after "bbs" in  the above batch  file.   This will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's first command line  parameter to pass  the "/F"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.   For  example,  you could  execute  TriBBS  using 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 with a 2400 baud connection by using the following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recycle  to the Waiting  for Caller screen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either logs off or is forced  off the board.  If TriBB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 a "/F"  parameter, TriBBS  will exit  memory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calling  program.  Thus, TriBBS  acts just like a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"/F" parameter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Although doors run fine when  using TriBBS in this 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are  always  executed by  TriBBS's  Waiting for 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Therefore, events will never run if TriBBS is being ru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F" parameter.  If your board requires maintenance events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 TriBBS  with a  frontend  program,  simply run  them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 event.  If you are running TriBBS as a door, simply le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oard run the necessar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rontend is able to  supply an error correcting message 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, etc.), it may  be specified with a  slightly modified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F"  command line  switch:  "/F baud  rate/error 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".  Please note  the slash between the  "baud rate" and 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message" parameters.  This slash is essential for Tri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correctly parse the "/F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's log on  time can be limited  with TriBBS's "/T"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.  The  format for  this command  line switch  is "/Tminute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minutes" is the maximum number of minutes the caller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does not hang up on the caller when he says  good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leaves the task of hanging up to the frontend program or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If your frontend doesn't hang up before recycling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H" command  line switch to  instruct it to  hang up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before returning to the fro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Whenever  a caller  is in  a door,  TriBBS create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OORS.TMP in the node's NWORK directory.  TriBBS uses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 a caller  is returning from  a door  when BBS.EX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ed.  Therefore, it is essential that your frontend'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OORS.TMP before running BOARD.BAT.   Otherwise, if carri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in a door, BBS.EXE will assume that a caller is returning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when the frontend program calls it the next time.   Consequ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aller will be logged on under the previous caller's 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@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 with  at least  a minimum  sysop  security level  can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@USER@ in  local message conferences.   When a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in  this fashion,  it will  appear to  the caller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as  addressed to  him personally  and all  callers tha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 the  message conference  will  have their  waiting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for the conference incremented to  indicate that they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aiting for them in the appropri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disc CD-ROM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CD-ROM  drives that have  multiple CDs,  but onl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(e.g.,  Pioneer drives).   This  feature is  only enabled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WAIT environment variable is defined before running BOARD.BAT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ecessary if you're running such a drive on a multinode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 enabled by putting a  line like the follow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DWAIT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PROT.EXE will  produce DSZ-style  logs  by setting  th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SZLOG to the name of  the file that you want TTPROT.EX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ernal protocols that  support DSZ-style logs  to write the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.   For  example, you  could  use the  following lin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TRIBBS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on multinode systems the name of the DSZLO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nique  for each node.   Furthermore, you  should not s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to  the CALLERS.LOG  file  in  either the  NWORK  or 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oviding additional  log information, this fea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 catching  callers  who  try  to  beat  ratios  by  ab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the final file in a large batch transfer.  Whenev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aborted, TriBBS  will try to locate  a DSZLOG file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found TriBBS  will extract the information  it needs from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to determine what files the caller actually download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trans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special keys that you can used while a cal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to your board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     Description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&gt;          Adds 5 minutes to the caller's ti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Takes 5 minutes away from the caller's tim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3&gt;          Toggles the page bell on and off.  This key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unctional while somebody is online and at the wait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or caller screen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4&gt;          Will allow you to adjust the caller's security leve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TriBBS will prompt you to enter the caller's new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security leve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5&gt;          Logs the caller off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6&gt;          Logs the caller off and marks his user recor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"Locked Out"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7&gt;          Logs the caller off with a "Keyboard input tim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xceeded" mess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8&gt;          Displays a screen called either NUKE.BBS or NUKE.A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nd hangs up on the call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9&gt;          After the caller logs off, TriBBS will stop execu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nd return to DOS.  Once &lt;F9&gt; has been pressed, TriBB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will display a blinking down arrow in the lower righ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hand corner of the user status window.  The automati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shut down can be overridden pressing &lt;F9&gt; again.  No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that TriBBS will exit with an errorlevel of 2 if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9 key has been pressed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HOME&gt;        Toggles between the two caller status windows a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bottom of the display screen and two help screen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bout the above mentioned function key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Enters chat mode.  The chat can be ended by press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&lt;ESC&gt;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Allows you to drop to DO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you to enter both  your name and password at the 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" prompt.  Simply separate your name from the passwo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 &lt;;&gt;.  For example, a caller with the name  Gary Price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f Install  could enter  his name  and password  at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Price;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note that  for security  reasons TriBBS  will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s a series of periods &lt;.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's security level is  greater or equal to the Fast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n  the board's  system configuration,  the call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all logon  screens, logon batch  files, and  bulletin menu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his or  her name  with an  asterisk &lt;*&gt;.     For exampl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ith the name of  Gary Price  and a  password of Install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logon and go  straight to the  main menu by  entering his na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t the name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ary Price;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isplaying  a file  listing, the  "more" prompt  will a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o flag files for downloading  by simply pressing &lt;F&gt;. 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the caller  to enter letters that  are display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 that included with your  TriBBS files is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IPACK.EXE.  TriPack  is the TriBBS message  base packer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any &lt;DELETED&gt;  messages and messages  that are old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of days  you have  indicated in  your message 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 TriPack was  developed as  an external  program in 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you to pack your message base as an event.  TriPack is a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gram to  use and can  be executed with  the follow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               is an  optional switch.   If  specified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arked  &lt;PRIVATE&gt;&lt;RECEIVED&gt;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     is an  optional switch.   If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ssage base conference will be renumber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BBS support  message  numbers as  high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99,999.  You should only renumber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 conference if  you think the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ollover this  amount.  Although 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update its  message threads 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 mail message  threads may be  los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PCRelay maintains a list of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ads for each  netmail conference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umbering your message conference,  PCR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be able  to correctly indicate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range                 is an optional switch.  It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a  single  conference or  a  rang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 to   be   packed.     A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is packed by specifying it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the ":".  For example, /C:4 would 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nference 4.  A range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packed by separating them with a 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example,  /C:5-9   will  pack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5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Never pack a system's message base unless the entir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Protocol Driver: TTPRO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TPROT.EXE  is the protocol  driver TriBBS  calls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.  In order for TriBBS to be able to run TTPROT.EX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your  DOS PATH.  This  is very important!   If it isn'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, file transfers will always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Aware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artup, BBS.EXE will  attempt to detect if  it is running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operating  system  (OS/2)  or  a  multitasking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DesqView or  Windows).  You  can override this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detection with one of  the following BBS.EXE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itch      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D                     Force BBS.EXE to use DesqView awarenes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N                     Force BBS.EXE to not use any multitask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wareness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O                     Force BBS.EXE to use OS/2 awarenes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W                     Force BBS.EXE to use Windows awarenes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an optionally scan archives, EXEs, and COMs for virus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nabled by  setting the appropriate  toggle in your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communicates  with  the  computer's  modem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omputers  serial port.   However,  TriBBS can  optional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mmunication with the modem  through a fossil driver. 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 TriBBS/Pro feature only  and can be enabled in your 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 you  have enabled  fossil  driver support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le FTTPROT.EXE to TTPROT.EXE.  FTTPROT.EXE is the 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version of TTPROT.EXE and must be used for the proper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/Pro supports  caller id.  To use  caller  id, your  modem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support for caller id and you must have caller id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ephone company. Most modems use the command AT#CID=1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d. You should consult your  modem's manual to verify thi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nsure if your modem supports caller id or the correc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caller id,  you need to  contact your modem's  manufactur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dding the proper command to  the modem's init string to 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d support, you  must enable it in  your node configurat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appropriate toggle. Because the caller id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etween  the first  and second  rings, you  must set  the 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ings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can  be twitted out  by creating an  ASCII text fi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's MWORK directory named CID.DAT  and listing the twitted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has  a  /# BBS.EXE,  command  line  switch to  pass  caller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 a frontend  program to  TriBBS.  It will  requi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utility to parse the information  that is passe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 program to BBS.EXE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#                      or don't use the /# switch at all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ndicate no CID info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#P                     for a blocked call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#O                     for an out of area call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#2079459346            the phone numb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multinode TriBBS board  is a pretty easy procedur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reate  a directory for  your new node.   For examp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reate  a  directory called  C:\TRIBBS2  for the  second 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Now you must copy  your SYSDAT2.DAT file from your nod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your new node's directory.  You also need to copy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EXE and  *.HLP files  from node 1's  main directory  to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directory.   Next  change your  current  directory to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directory and run BBS.EXE.  Immediately exit from BBS.EX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ave a second node.  You  should now use TriMan to configu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turning to DOS, you must  create a BOARD.BAT file for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.  The simplest  method for doing  this is to  copy your node 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 to the new node's directory and edit it 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 only change  you'll have  to  make is  to edit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 (i.e. cd \tribbs) near the top of you BOARD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irectory to the new nod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 need new menu  configuration files in  the new 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ORK directory.  Once again, you  can simply copy node 1's MNU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for setting up a  third, fourth, fifth, etc. node is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above.  You simply set up another directory and repea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ultiple nodes  up and running on  the same computer,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use a multitasker and have a 386 or better to do it.  TriBB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can been  successfully run under  DesqView, Windows 3.x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5, Windows NT, or OS/2 2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So that TriBBS's data file  will not be written to by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 node at  a time,  TriBBS fully  supports file  sharing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ile  sharing,  you must  put  the command  SHARE.EX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SHARE.EXE is a terminate and stay resid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with DOS that handles record locking.  Without SHARE.EX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riBBS does not have the ability to correctly lock and  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a files and sooner or later they will become 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strange quirk unique to Windows 3.x, you must have SHA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to run TriBBS under Windows  3.x.  This is true whethe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a single or multinode system under Windows 3.x.  Als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ndows 95, Windows NT, and OS/2 have record locking built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operating system; therefore,  SHARE.EXE is not requir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TriBBS with Windows, Windows,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ultiple nodes  up and running on  more than one computer, 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ed  to use  some type  of networking  hardware and 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has  been  successfully tested  on  Windows network,  a 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network,  a  Novell Netware  Lite  network, and  a  LANta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The only possible glitch in running TriBBS on a LAN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des use identical SYSDAT2.DAT files to locate node 1;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nfigure your  LAN in such a  way that all worksta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refer to node 1 drive as the same drive.  For example, if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s located on the C:  drive on the server,  the rest of the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fer to this as C: also.  If another node's workstation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C: drive, you must  redirect that drive to  say D:, E:, or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ure the  node 1 drive  as C:   So as long  as the whole 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 node  1's drive  as  the  same drive,  TriBBS  should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wlessly on any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atest challenge you will find about getting a multinod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functional is getting doors to run from all nodes.  The 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 from  the  fact  that  most  doors  do  not  support 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 If  they  do,  then  fine,  simply  set  up 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batch files  and away you go,  but if they don'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little more  effort.  The  best method I've  found so fa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nonmultinode door on all  nodes of a multinode system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utilities: FOYER and PROECHO.  FOYER is a nifty littl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reate a data file in your door's directory to determine wh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node is currently using the door.   If the door is in use,  FO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ppropriate  "errorlevel" that can  be used  in your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revent the door from being run.   If the door isn't  in 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YER will return without  error and your batch  file can contin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door as it normally would.   After running the door, FOY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again  so it  can "unlock"  the door  for use  by another  n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ECHO is a handy little utility  that lets you send a short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rough the  comm port.   For example, if  a door is  in us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send a  message like  "That door  is in  use on  another n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ry again later."   By sending such a  message to the user,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now that everything is ok and that he'll probably be 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sometime later in 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multitasking a multinode  TriBBS system, you will 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ive  each node the  same number of  clock ticks  if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odems  that have  similar speed  capabilities. 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high speed modem on one line and a slower modem on 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 give the node with  the high speed  modem a few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cks than the node with the slower 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system requires a phone line and a modem for each nod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may seem rather obvious,  but I've seen people on a 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twork echos wondering  why it can't  be done on  just one lin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but it just doesn'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cal phone company offers Busy Call Forwarding, you may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ider  getting it.    With Busy  Call  Forwarding, a  nod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ing down  to another  node whenever  it is  busy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Lobster  Buoy has two  lines.  Node  1's phone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7-941-0805.  Whenever node 1 is busy, it will ring down to node 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if node 2 is busy, the caller is  out of luck.  The fe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Call Forwarding is very small and make it convenient not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t for your call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helpful suggestion I can give is to get your feet wet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setup first before jumping in with your guns blazing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setup.  Give yourself sometime to master running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tup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 Ch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supports  multinode  chatting  through its  TeleChat 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ystem's  normal sysop/caller chat  mode, which  is a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hatting  system where  keypresses are  sent in  both 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instantaneously, the TeleChat system  uses a series of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 to send lines of text between two or more nodes a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 TeleChat system  offers two  distinct types  of 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: node chat and  group chat.   Node chat is  where two nodes 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forth between each other.  To page another node to ente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the  caller  simply enters  the  desired node's  numbe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menu.  As soon as  the caller enters the node number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 the other  node a  special message  which state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ishes to chat with the caller on  the other node.  As so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on the  other node enters node  chat, TriBBS will s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hat initiated the chat a  message to that effect. 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eave chat mode by  simply entering the word  EXIT by itself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the caller leaves chat mode, the other caller will be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hat is very similar to node  chat except for any caller o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an  enter group  chat  at anytime.    Therefore,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in group chat  at any one  time is only  limited by the 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.  Note  that unlike node chat  nobody is paged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enters  group  chat.   However,  like  node  chat,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sent to all nodes in group chat whenever a caller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or exits group chat.  Text entry is performed a line at a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oup chat instead of node chat's character at a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ice of high-speed modems has been dropping steadil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 year or so, many sysops  have decided to take the plun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either a V.32, V.32bis, or  V.34 modem.  Unfortunately,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wners of high-speed modems quickly  find that setting up a 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modem can be rather confusing  at first.  This confusion 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ost  sysops have  never had  any  experience with  lock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. Although locking a serial port is a very simple th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modem  manuals generally  assume that  the modem  owner know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nderstanding how  a serial port is locked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understand a little communications-related terminology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asons why it is beneficial to  lock a serial port.  Fir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a modem is considered data communications equipment (DCE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considered data terminal equipment (DTE). 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municating with another modem, there are essentially three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unication path: your computer and modem are talking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DTE to DCE), the two modems  are talking to each other (D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), and the other person's computer is talking with their modem (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CE  to DCE connection  is established, the  modem will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message  to the  computer.   This  CONNECT message  tel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hat baud rate the two modems are talking to each other 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at your modem is a 9600 baud modem and that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ing with a 2400 baud  modem.  In a  case like this, the 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stablish  a 2400  baud connection  and your  modem will 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2400 baud message to your computer.  If your serial por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, the  modem will  switch the  baud rate  that it  talk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to 2400.  In turn, the computer's communication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oftware, terminal program, etc.) will set the computer's 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for 2400 baud.  At this point, both the DTE to DCE and the D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 baud rates will be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assume that the  serial port is locked  at 19200 baud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9600 baud  modem establishes the  2400 baud  connection,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  send  a CONNECT  2400  baud  message to  your 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time the modem will  maintain the 19200 baud 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 with the  computer instead  of dropping  down to  2400 bau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 computer's communication  program  will not  low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serial port to  2400 baud.  So  with a locked serial 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E to DCE baud rate  will be 19200 and the  DCE to DCE baud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you  want to lock  your serial port?   Error correc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compression  are  the  two  best  reasons.    Error  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can transmit data about 20 percent faster than non-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connections.   Also  through data  compression, modem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data up  to four  times faster  than without  data compress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 possible for an  error correcting  connection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ata much faster than the DCE to DCE baud rate.  So tha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lost between  the computer and the  modem, the DTE to  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must be higher  than the DCE to  DCE baud rate.   Gener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 are locked at either 19200 baud or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how is a serial port locked?  The first step is to tell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the DTE to DCE link at a constant baud rate and to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 to DCE baud rates in the CONNECT string.  Additionally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RTS/CTS hardware data flow control with an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o configure your modem to perform these actions, you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dd a couple  of AT commands to  your initialization str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 the  proper  AT  commands  in  your  modem's  NRAM  setting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re  is no  set standard  for  the AT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se actions.   Consequently, you'll  have to either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's manual  or contact the  modem's manufacturer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AT commands  you need to  use. After you've 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 your  modem,   you  need  to   configure  the  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.   Simply tell the  communication program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is to be locked and that hardware data flow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.   Believe  it or not,  that's all  there is  to lock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 high-speed modems  manufactured today  (those that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well chipset), you will probably need to add the AT commands  &amp;C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D2, W2, and S95=3 to your initialization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ssistance with a TriBBS  related  problem  by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jack's Place (205-739-7121) or via Internet (gwprice@worldnet.att.ne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jack's Place is the home board for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a problem with TriBBS, please try to be as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Please  don't say something like  "I can't get doo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".  Unfortunately, statements like that are all too common and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help resolve the problem.  Instead, try to explain as 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ctly what is happening when you  try to run a door and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upload your door batch files and door menu configuration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aptures  can  be  very helpful  when  trying  to  diagno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So if you  can, log on remotely  and capture a sess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llustrate the problem.   If you are  unable to log on  remo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one of your  users for help.   Most problems can  be cured i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 problem is explained in enough detail.  However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rovide specific details, it  can take many messages and a 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ustration before re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% of the questions that I get  could very easily be answer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imply reading the pertinent part of the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REGISTER.DOC  to register  your board  or to  obtain a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 be able to  drop to DOS  remotely, but TriBBS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support this  feature.  Can I  remotely drop to DO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Because of TriBBS's ability  to add commands  to the Sysop 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really  isn't  any need  to  put  a drop  to  DOS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BBS software.   If this is a feature you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 without, setup either REMDoor or Doorway (both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off  of The Lobster  Buoy) as a  command off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.  Both  will allow you to  perform just about any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d like to be able to setup  a DOS program, such as a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or.  Can this b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 true door  program either has  it's own communication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it  or uses a  FOSSIL driver (a  device driv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communication routines to programs) to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 computer.   Unfortunately,  the average  DO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he ability to communicate through the serial 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  program Doorway  (available  for  download  of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jack's Place)  will  allow  you  to  run  just  about an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marked a user's record for deletion but it's still in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For efficiency reasons,  a user's record  will not be 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user file until you actually pack the use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ing a user's record for  deletion you are telling 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record the next time the user fil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run TriBBS under Windows 3.x  but all I get is a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cursor in the upper left hand cor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Windows has  a strange  quirk in  it that  requires you  to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into  memory  even  if you  don't  plan  on  run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have a  custom bulletin or  door bulletin menu  and whenev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ries to display a bulletin TriBBS tells him that it'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bulletin number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need to create either a BULLETIN.MNU or DOORBULL.MNU fi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's N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en I lock  my port  at either  38400, 57600,  or 115,200  bau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communications  are  very  erratic  but  at  19200 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ok.  What's wron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Unfortunately, your  computer  has an  old  8250 type  UAR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upport high-speed  serial communication.   For 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higher  speeds you should  invest in  a serial 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16550 UART.  It may  also be possible to just re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UART on your current serial card with a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Under DOS  TriBBS runs  fine, but  when I'm  running it  und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(DesqView, Windows, OS/2 2.0, etc.), the board 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se characters  and there  are a  lot of  errors dur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r computer  has either  an 8250  or 16450  UART. 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your serial card to one with a 16550 UART.  A 16550 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hat  are  caller FIFO  buffers  that will  temporarily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outgoing character  while the BBS  is eith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or when the  multitasker is switching  tasks.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possible to just replace  the 8250 or 16450 UART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rial card with a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Can TriBBS be  run on  a computer  that uses  a disk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ke Stac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es.  Although, you shouldn't expect to get anywhere near the 2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 on  a BBS  computer that  the disk  compr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ly provide on  other computers.   The reason  for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BBS computer will have many already compressed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hard  drive and  compressed data  doesn't usually  re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maller.   So  look for  some benefit  from a  program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, but don't expec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A caller has selected more than  one file to be downloaded. 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TriBBS  won't let  him use  either  Xmodem or  Xmodem-1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must  remember  that  Xmodem  and  Xmodem-1K  are  not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By that I mean  that they can only transmit on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  Therefore, TriBBS will ask  the caller to pick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its  available  batch file  transfer  protocols  (Y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ould like to be able to  use TriMan and FileMan remotely.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can setup both TriMan and FileMan as an extension off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 with the program  Doorway (available for download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jack's Place).   Although, I do  not recommend the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especially  TriMan,  remotely.    If  you  are  not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, you  could very  easily corrupt  your  data files.  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very experienced with TriBBS and fully 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ll of the data files  interact, I do not recommend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use TriMan remotely.   Do not  ever under any  circum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insert, or delete either a message conference or a file a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.  Such an action will almost certainly corrup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backup my  board on a daily  basis, but I really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time  or the  floppy disks to  back up  the whole 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.  What's the minimum amount of files I need to back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lose my whole system if it should cr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s  a  minimal  backup   you  should  backup  your   SYSDAT1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DAT2.DAT,    NODE.DAT,    MWORK\USERS.DAT,    MWORK\USERS.S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ORK\USER.SPF,         MWORK\USERS.IDX,         MWORK\ALIAS.ID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ORK\MCONF.DAT, MWORK\FAREA.DAT,  MWORK\NETWORK.DAT,  NWORK\*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\*.*, and  all  of the  batch  file in  your  node's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With such  a backup  available,  you may  los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and/or your file areas, but you will still hav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ystem data files, user information, and display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hould the need ever arise.  If you have a reall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 you  may want  to  just backup  the  entire  M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may also want  to maintain a backup of you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 They will come in  very handy should you have to 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think I've found a  bug.  What information  do you need to 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Because no computer program is perfect, you may run across a 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iBBS sooner  or later.   If  you should  find a  bug,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helpful if you  can describe how  it can be 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.  A bug can usually be fixed very quickly if I'm 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plicate it, but  it can take  a long time  to track down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ven is a bug at all.  Even if you can't duplicate,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about any suspected  bugs you might find. 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ossible for me to determine a pattern that causes a bug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one  person  has  found  the  bug  and  they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detail for me  to find a  similar pattern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ould like to join a netmail network.  What programs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This greatly depends on the method the network uses to pass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system to another.  TriBBS supports three majo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networks:  PCRelay   or  Postlink  networks,   QW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and Fido-style networks.  To join a PCRelay or Post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you  need  to  purchase a  copy  of  either  PCRela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 and use the  TriBBS UTI.  To  join a QWK-based  net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use TriNet if you are  going to be just a nod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use TriNet  and TriMail if you  are going to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as well as a node.  To join a Fido-style network, you'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frontend   mailer    (FrontDoor,   BinkleyTerm,   etc.),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/scanner (TriToss or TriToss/Pro)  and TriDog.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riBBS UTI, TriNet, TriMail, and TriDog a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yself and are freeware.  You  can obtain copies of any of  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Freejack's Place.  TriToss and TriToss/Pro ar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jack's Software  products  and are distributed 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interested in PCRelay  or Postlink network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ontact the person who  runs the  net your 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btaining a  copy of  those programs. 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both PCRelay and Postlink are commerci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Sometimes my board will crash either during the night or when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round.  Is there a way to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 All boards will crash from time to time.  Doors, in particular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orious  for  locking  up computers.    If  you 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crashes,  try  to see  if  it's a  certain  door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problem or perhaps a TSR that's the guilty culpr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locate the frequent offender, the simplest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rid of it.   As an added precaution,  you may want to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ogram like Watchdog or  Watchkit on your system. 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programs  can reboot your  computer when  they dete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carrier in a door or after the phone has been ring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number of times.  If you're running your board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you may want  to try out  Autoboot.  Autoboot 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same  operations that Watchdog  and Watchkit 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just a DesqView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m running my system under  a multitasker and sometimes 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orrectly  booted off  the system  for "No  keyboard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ou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Unfortunately, this seems to be a problem with "some" 386 and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  TriBBS  will behave just  fine under  straight DO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hines,  but will  behave erratically  when run  und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 on  the same  machine.   About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for this type of problem is to disable TriBBS's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 timeouts by setting this value to 0 in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have a monochrome  VGA system and when  I run TriBBS, I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e anything or can only see  what I think is a small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aiting for Callers screen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ome monochrome VGA systems don't use the area of video 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 expects it to be using.  Simply run the DOS commands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80 or MODE CO80  before running BOARD.BAT.   Probably the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is  to  just  put the  appropriate  MODE  comman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en I try to run a door, TriBBS tries to run an event, or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my system from the Waiting for Caller screen, it 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just sits there at the DOS prompt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are running TriBBS through BBS.EXE and not through BOARD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run it  through  BOARD.BAT for  TriBBS  to be  able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m running a multinode  system and when  I configure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de 1's  Waiting for Caller  screen everything works  f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n I  try configuring the  board from  another node  Tri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fine but when I'm returned to the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returned  to node  1's Waiting  for  Caller screen.  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n order to run TriMan from the Waiting for Caller screen,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dummy event batch file and in the batch file is a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ARD.BAT to restart the node.  You are probably call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 for node 2 something like BOARD2.BAT and node  1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 is called BOARD.BAT and  is somewhere in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Simply  do all configuration  from node 1  or renam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s for the other nodes to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The manual says that  TriBBS can run PCBoard  doors, but I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fe of  me get a PCBoard  callback verification do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riBBS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lthough, TriBBS can  create the  necessary door  drop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 BBS systems,  such as  PCBoard, some  doors are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a  certain brand  of BBS  software.   For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verification door needs to be able to access the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s.   TriBBS and PCBoard  have a  totally differen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for  their  user  files  so  the  callback  door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 forced to  run on a TriBBS  system.  So althoug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most doors that are written for other systems,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hat you can only run  if you are running the BB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riginally writte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Some of my callers are complaining  that there are parts 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me of their display screens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f this is a  consistent problem, it is  probably a flow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If  you have an  error correcting modem,  be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control  is enabled for  both TriBBS  (in your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) and the  modem.   If this  is already  set o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n error correcting modem, suggest to your call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hould enable RTS/CTS flow control  (for his modem and in 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rogram's configuration) if he has an error correcting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ON/XOFF flow control  (in his comm program's 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This should clear up any flow control problems like 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an infrequent problem, it could just be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My modem detects  a ring but  doesn't answer the  phone. 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ome modems can't accept the ATA command (the command that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answer the phone) as fast as the computer can send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ight  after the  modem sends  a RING  message.   You need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delay before ATA in the node configuration to a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