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BS 10.x to 11.0 Upgra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nds in this archive overtop of your existing files i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10.0 or 10.1 can use this archive as a full upgrade to 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a 10.0 Non-Pro, 10.0 Pro user, then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ee to upgrade to 11.0. Please look at the Register.doc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tion on upgrade fees to 1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10.1 Pro users, this is also a complete copy all files o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upgrade fee to upgrade from 10.1 to 11.0. The only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to do is contact me for a new Registration Code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ll public release of v11.0, it now requires a ne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make if fully functional once again. The contac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 will need to know your Registration name as it is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gistraion Code, and also the assign TriBBS # which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left hand corner of your Waiting for Callers Screen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hen a user logs o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ration Codes 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jack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4 County Road 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emont, AL  35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mail: gwprice@worldnet.at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email: 1:3607/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