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*   *   *   *   *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   *   *   *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   *   *   *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*   *   *   *   *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   *   *   *                          Tap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*   *   *   *   *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   *   *   *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*   *   *   *   *        A PPE for flagging files to rest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 Colorado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aptation of David Terry's Flag PPE Ver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&amp; Compiled by Steve P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released as is, with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also being released as Freeware, so you may use it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like.  I'd like to know if you are using it, and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d copy I'd be glad to take care of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David Terry of Clark Development Company for his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genuity in the creation of FLAG30.PPE.  This TAPEFLAG PP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s source code and a few of my adaptations to make it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restore program.  This PPE is being distributed along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PPE v3.0 in accordance with the requirements set forth in David Ter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PPE v3.0 doumentation, and because YOU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y another FLAG 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just bought a Colorado Jumbo 250 tape drive, I was al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extra storage space for my downloadable files.  I have a 486SLC-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egs of ram, and one 210 mb hard drive.  I use QEMM and DesqView 2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couldn't get any of the current tape door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y under DV, so I started out to create my own door.  I didn't hav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and then I found the power of PCBoard's PP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exactly does TAPEFLAG.PP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FLAG is a drop-in replacement for FLAG30.PPE.  After you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specific conference (explained later), TAPEFLAG work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except when the user is in the TAPE conference, TAPEFLAG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!  After gathering the appropriate data, it shells out to your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oftware and restores the file.  When it returns from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stuffs the keyboard just like the original, and leave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DIRx he was scanning before th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, and install, David Terry's FLAG30.PPE.  I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, you must either rename TAPEFLAG.PPE to FLAG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ust locate prompt #549 in your PCBTEXT file and have i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FLAG. PPE instead of FLAG.PPE.  Either way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ow have to either assign one of your existing conferenc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specific conference, or create a new conference to be tap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pe specific conference should have it's own separate DLPATH.LST, D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x files.  It cannot point to any files that are stored on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or on a CD.  Any files found to be available for downloa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erence MUST be located on your ta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Why and How that the system of file restoring works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one CD drive.  My loving wife bought me a 4 disk CD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wl for our anniversary.  So now, I have to rotate my CD's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users can get all of them.  Not good!  So, I backed up my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Games CD to tape and made my GAMES conference Tape specif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R for the games conference shows only the 18 file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e CD.  My DIR1 thru DIR18 files correspond to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00xA\ directories found on the CD, ie. DIR1 is for the fil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001A\, DIR2 is for the files located in \002A\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rawbacks I found with other tape restore doors\PP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ALL files in one directory on your tape!  Well, gues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nly lets you have a little over 500 files (I forgot exactly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My full tape has THOUSANDS of files!  I couldn't f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o one subdir of my hard disk prior to backing them up o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if I tried to do 500 hundred at a time, I ended up with mu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s on tape!  Other tape doors want just one volume or the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KNOW THE VOLUME NUMBER!  Really not Good!!  They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 as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the whole CD is backed up in one volume, with individual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all the file areas.  Much better!  But much hard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t first!  Your backed up subdirs MUST be in a 3 digit\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ttern, that correspond to the DIRx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ED UP SUBDIR                     CORRESPONDING DIR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:\001A\filename.zip                        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:\018A\filename.zip                        DIR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"tags" a file, he is then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hat file area are you looking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answer is critical.  If he's scanning DIR1 and answers "1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key to tape software restore line.  It tells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rom \001A\ and not \006A\ or any of the other subdir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.  If he's scanning DIR1 and answers "2", the tape sof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ith a "File not found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nly way I could come up with that would rest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ubdirectories, and still have just one volume 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reate a TAPEFLAG.CFG file and place it in the same di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FLAG.CFG is as follows.  Here's where setup may get tr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APE\TA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flag\warning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The number of file directories you have in your tap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(i.e., DIRx).  I have DIR1 thru DIR18, so for m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18 in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    The complete drive, path and file name for your tap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 The command needed to run your tape backup in RESTORE mod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rom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 This is the directory structure as it is on your tape. 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nd the user's input (i.e., 1 thru 18) AND the "A\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this line!  If the user enters a 2 or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, the PPE will strip the appropriate number of ze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  The complete drive and path to where you want the file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trailing "\".  I have my files restored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D:\WORK\.   This path must be included in your BB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 list.  Since the restored files have the RO attribut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, I have my $LOGOFF.BAT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if exist d:\work\*.* attrib -r d:\work\*.zip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  This is the tape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ado Tape software command line has been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in the config file in preparation of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PE.  I plan to try to use these bits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parse together restore strings for other tap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  Complete path and file name of your warning file.  The war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what displays to your user, the length of tim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the file.  Included is WARNING.PCB as an examp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dit this file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  Conference Number of your Tape Specific Conference. 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conference is the same conference as listed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FLAG.PPE will allow the user to tag a file and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es into the restore mode.  If the current conferenc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than what is listed here, the PPE acts just like SaltAi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30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STE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o following line added to my $$LOGON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d:%PCBDIR%\pcboard.sys d:\work\pcboard%PCBNODE%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he stage for what's coming up in the $$LOGOFF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d:\work\*.* attrib -r d:\work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d:\work\pcboard2.sy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d:\work\*.zip delf d:\work\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d:\work\pcboard2.sys del d:\work\pcboard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y.  We already talked about the attributes of the resto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changes them to allow you to delet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looks to see what node is logginf off.  I Only allow nod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tore files.  I don't want a caller logging off of node 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ete the files restored by node 1, so if PCBOARD2.SYS exi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store, it skips Line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 will delete all the files found in the restore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1 logs off.  You'll need the DELF.COM utility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at, you should be ready to start restoring from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more than willing to help any and all that need i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setting the stage for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also make a modified copy for other tape software if some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e with the command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P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'Cess Poo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423-6531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423-6546  14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