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AG.PPE, written by David W. Terry, Copyright (C) 1993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is a replacement for PCBoard's "more?" prompt which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displaying a list of files for download.  It enhances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flag or view files by allowing the caller to point and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stead of having to type in the command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was written out of a challenge that arose at ONE BBSCON. 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commented that TBBS had the ability to flag files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I had commented that I could write a PPL to do that. 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n another note, people have commented on Wildcat's usage of numb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 which made it easy to flag files.  I ha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said that this was not doable in a PCBoard environment be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79 columns wide, leaving no room for the numb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ysops reformat their file descriptions (what a pain tha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w, with this simple "more?" prompt replacement, you can hav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ing system than wildcat has. 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 in case you want to modify it or even learn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tually my *first* full-fledged PPE, so I hope you won't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:  This method of flagging files only works so long a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is still on the SYSOP's screen (the PCBoard side).  Call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50-line mode will only be able to mark the files on the bottom 23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Of course, the (F)lag command is still functional, 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duce his page length using the (P)age Length command in PCBo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display more than the bottom 23 lines before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nzip the INSTALL.BAT and FLAG*.* files in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n use the INSTALL.BAT file.  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C:\PCB\GEN\PCBTEXT C:\PCB\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would install FLAG.PPE file into PCB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ing the PPS/PPE and display files in the C:\PCB\FLA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installing the files would require that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the FLAG.PPE and display files to your C:\PCB\FLAG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location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MKPCBTXT to edit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ess the F3 function key and select record #5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'll see a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@TIMELEFT@ min left), (H)elp, (V)iew, (F)lag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t with a lin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FLAG\FLAG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SYSOPS USING RIPSC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lly support RIPscrip you must install the PREFILER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DFILES directory.  See the history notes of FLAG.PPE v3.0 (item 4b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.HI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version 2.0, a FLAG.HIS file is included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changes made to the program.  Including a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hanges tha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QUEST:  To every programmer and would-be programmer that s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PPE, please feel free to utilize it ON YOUR OWN BB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see fit.  Feel free to modify the source code to your heart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y the source is included, so that you can customize it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, so that you can learn from it and perhaps become creativ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programming PPL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DO NOT DISTRIBUTE YOUR MODIFIED CODE in a manner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o other users of the program.  If you make changes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"main product" feel free to send your changes to me (David T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review them and decide whether or not to include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might want to distribute the ORIGINAL/UNMODIFI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your modifications and then name the archive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####.ZIP convention that will be used by the main product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if you create a "SPCLFLAG.ZIP" and include both the original/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 well as your own modified source, then there is no confu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rote what pieces of the software and who should maintain them 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 should go to find updates to the sourc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