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2                    (c)1996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have those users, users who have bright ideas.  They leave u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ng we change this, or enhance that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offload the decision's on the users (a great cop out BTW)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dd the suggestions, then they can vote for or agains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ttach note files to each suggestion, explaining just why th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grea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il, maintenance is as little as the sysop wants to gi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th be told, it makes your job as syso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PCB 15.2, this PPE is compiled with the PPLC 3.0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sions will be released with 2.00...sorry, we are getting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ur PPE's with pirated source code floating around on BBS'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riting quality PPE's a losing scenario.  This PPE uses abou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but as with all PPE's it releases the memory once i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reate a unique directory to store the SUGGEST files,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don't want a certain security level(s)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add that security level in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.SEC  one security level per line...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dd a call to the SUGGEST.PPE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want to bypass the opening help screens on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a parameter on the CMD.LST line called QWI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this: C:\PCB\PPE\SUGGEST\SUGGEST.PPE 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et your users know they now have a voice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f your BBS (tell them to help with the phone bills t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all up and register your copy of SUGGEST.PPE, it remo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oying beg screens, allows more than 5 sugges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nd lets me feed my baby girl and boy (yes, sharewar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food and diapers...and they do like to 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program to operate, all function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enu bar.  Users can (V)ote on a suggestion, (A)dd their own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(N)otes or (T)oggle the votes display.  Whiel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to you, the sysop, and it is not visible ever to non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dds the ability to (D)elete a suggestion, and to (E)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Deleteing a suggestion will remove it from the vot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note will allow you to either delete an existing note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note.  Very simple, but the uses you find for this program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will only allow one user in the Suggest door at a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dynamic sorting going on so that the user can see up t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such, multi users would have the ability to destroy data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in SUGGEST, the door informs anyone trying to enter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keeps their node on file, once the SUGGEST door becomes f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notifies all waiting parties that the do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ot of fun wathing people scramble to get the door nex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is running on many large BBS's right now, and they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l response to it.  Seems people really like to have som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"their" BBS runs.  Give it to them, and watch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online, type KEY,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SUGGEST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SUGGEST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, and the response has been gre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stores our faith in human beings when we see people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*after* they get their KEY files.  We do have some people wh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, but they usually find out that that does not pay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own KEY files, please notice that we have man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PCB, and those products were made possible by all of you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hecks.  A good thing to keep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Practical Compu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Suggestion Box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Computer Services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O BBS (609) 587-2672 (USR DS 33.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a check, complete the enclosed REGISTER.FRM, and mail bo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