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ion Box!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1996 by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TORY OF CHANGES, FIXES, &amp;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NEWS! BIG NEWS! BIG NEWS! BIG NEWS! BIG NEWS! BIG NEWS! BIG NEWS! BIG 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2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Computer Services is proud to be the new owner of this fi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 will now be taking all registrations, releasing all new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all support questions. See v3.01 release notes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NEWS! BIG NEWS! BIG NEWS! BIG NEWS! BIG NEWS! BIG NEWS! BIG NEWS! BIG 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Box! v3.02 - 09/27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some key function codes to reflect the name ch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al key. The key name has changed from UNIVERSL.KEY to UNI.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key will work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Box! v3.01 - 09/22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al Computer Services has purchased the source and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 Box! from GO/4 Software as of 09/22/96. Change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and related files to reflect this change of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irect all questions and registrations to PCS, not GO/4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3 Klockn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milton, NJ  08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(609) 584-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BBS: The TAO BBS  (609)587-2672  33,600 USR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E-Mail: bob.watson@ta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Box! v3.0u - 12/05/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Universal Key Routines to Sugges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orked the documentation, and enclosed a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much Goto/GOsub stuff, replaced with much faster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up code by close to 7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Box! v2.0 - 02/16/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 few features that were requested, to w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ized the header file for all you people with *really* long BBS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logging to the caller log so the sysop can see how active the doo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 new config line variable, it can be either YES or NO (on cfg lin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set to YES, then the toggle command will be sticky and set t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f it is set to NO, it will run as it always have, giving the us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of toggle info, then turning itself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Box! v1.0 - 09/23/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, looking good from the 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