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USR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following information has been simplifi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overwhelming the reader, it does assume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knowledge about the operation of modems and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ollow, such as V.25, V.32bis, V.34, V.42 and M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S report is divided into several sec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ror Control � Data Pump st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TE stats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annel Pro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V.34 and V.FC mod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urrent sett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(optiona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and DTE stats - This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Control and Data Compression protocol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MNP, LAPM, V.42, and V.42bis.  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sent and received by the attach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stats - This section contains information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.   Specifically, it provides details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as negotiated, the impairment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and how the modem has responded to those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Probe - This section is applicable only to conn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.34 and VFC modulation.  It shows details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nd bandwidth characteristics of the physical link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This field contains the USRSTATS banner, and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rd-keeping purposes, such as the date and time,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a V.34 connec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RSTATS Version 4.03B� 07-10-95  22:57 � Caller 263657/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         00:07:47 � Modulation                V.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ceived           3526 � Speed              28800/28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ers                        7 � Symbol Rate          3200/3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sent               1811 � Carrier Freq (Hz)    1829/18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Naks                    1 � Trellis Code     64S-4D/64S-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sent                4 � Nonlinear Encoding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Timeouts                2 � Precoding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sent              414720 � Shaping  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sent             415849 � Preemphasis Index          8/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lost                   0 � Rx/Tx Level (-dB)        31/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Received          567296 � Roundtrip Delay mS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Received         505186 � Retrains Requested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            LAPM SREJ � Retrains Granted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 Size                 244 � Fallback               En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 Size                 15 � HST Line Reversals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ression             V42BIS � HST Equalization          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ctionary Size           2048 � SV: 07/05/95     DSP: 07/05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 Length               32 � Reason:                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2 � � � � � � � � � � � � � � � � � � � � � � � � � � �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4 � � � � � � � � � � � � � � � � � � � � � � � � � � �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6 � � � � � � � � � � � � � � � � � � � � � � � � � � �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8 � � � � � � � � � � � � � � � � � � � � � � � � � � �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0 � � � � � � � � � � � � � � � � � � � � � � � � � � �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2 � � � � � � � � � � � � � � � � � � � � � � � � � � � 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4 � � � � � � � � � � � � � � � � � � � � � � � � � � �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6 � � � � � � � � � � � � � � � � � � � � � � � � � � �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8 � � � � � � � � � � � � � � � � � � � � � � � � � � �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0 � � � � � � � � � � � � � � � � � � � � � � � � � � �  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2 � � � � � � � � � � � � � � � � � � � � � � � � � � �  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4 � � � � � � � � � � � � � � � � � � � � � � � � � � � 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6 � � � � � � � � � � � � � � � � � � � � � � � � � � �  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8 �*�*�*�*�*�*�*�*�*�*�*�*�*�*�*�*�*�*�*�*�*�*�*�*�*�*�  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0 � � � � � � � � � � � � � � � � � � � � � � � � � � �  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2 � � � � � � � � � � � � � � � � � � � � � � � � � � �  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vel�����������������������������������������������������A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1 1 1 1 1 1 1 2 2 2 2 2 2 3 3 3 3 3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3 4 6 7 9 0 2 3 5 6 8 9 1 2 4 5 7 8 0 1 3 4 6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5 0 5 0 5 0 5 0 5 0 5 0 5 0 5 0 5 0 5 0 5 0 5 0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0 0 0 0 0 0 0 0 0 0 0 0 0 0 0 0 0 0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Sent/Received - The number of Blocks sent and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rs - (Block Errors)  This field is a count of errors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 or Data blocks.   These error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other impairments in the channel, and small numbe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expected.  On severely impaired lines, values in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sands may be seen.  This field is one of the key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channel quality.  This number is a count of 5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nits during which one or more errors occurred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elapsed time of the connection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aks - This field indicates the number of times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re-send of one or more blocks of data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 request to encompass more than 1 block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indicate the actual block count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quests a re-send when a data block is corrupted by 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sent - This field is a count of transmitte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locks that were re-sent at the reques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Link Naks field counts these requests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block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imeouts - This field indicates the number of tim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tocol did not receive a response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pected time frame.  This is normally caused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ments, and also occurs when the remote receiver is be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it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Sent/Received - These fields count the number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d through the modem's DTE interface.  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, these fields are only updated periodically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state.  After the modem goes off-line, the tru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s sent/Received - Octets are compressed data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can be determined by dividing Characters b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lost - This field indicates the number of character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ffer, due to buffer over-runs.  This fiel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Non-zero values indicate a problem with Transmit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This field indicates the Error Control protoco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include NONE, HST, MNP, and LAPM.  (LAPM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V.42, although it is actually only one part of the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)   USR modems will prefer LAPM over MNP,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into MNP mode.   HST Error Control is on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rietary HST mod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 -  The data frame size used in LAPM and MNP mode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s result in less protocol overhead, and fas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gotiated parameter, and will vary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-  The number of LAPM or MNP data fram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 without being accounted for at any moment in ti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s can improve performance under conditions of high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delay.   This is a negotiated parameter,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- This field indicates the Data Compression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Possible values are NONE, MNP5,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Size -  The number of entries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ctionary Size of 2048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-  The length of each string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 Length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-  This field indicates the modulation protocol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connection.  Possible values are V.34, VFC, V.32/bis/te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V.22bis, and several others.  Note that the USR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V.32/bis/terbo for ANY of the V.32-type mod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is USR's proprietary High-Spe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This field indicates the current bit rate of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Per Second (BPS).  For normal V.32/bis/terbo AND VFC mod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peed will be displayed since those protoco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channels to always run at the same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point, because it means that both chann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e LOWER of the two directions.  USR's AS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V.32/bis/terbo protocols by allowing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hannel speeds to be adjusted independently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in each channel regardless of the "direc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mpairments.  In this case, two speeds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Receiver and Transmitter speeds, respectively. 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 Group which display 2 values follow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f independent channel speed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4 protocol, and is one of the key improvements over V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Rate - This field indicates the Symbol Rate o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respectively.  A Symbol is a waveform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hich contains a certain number of encoded bi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cross the link.  The receiving modem decodes this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s the package of bits, and re-assembles it.  (The 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 determine how many bits are encoded in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ise levels allow a greater number of bits per symbol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telephone system limits how many of these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cross a phone line each second.  Symbols cannot be s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*bandwidth* available through the phone line. 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allow adjusting this symbol rate to any of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o obtain the best match with the available bandwid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only allow a single, fixed value for the symbo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andwidth of the link.  This field has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overall connection speed, and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it is directly related to the available band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lin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.34 protocol allows independent adjustment of the Symbol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and transmit channels, while VFC requires both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the same Symbol Rate,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Freq - This field indicates the Carrier Frequency (in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Carrier Frequency can be one of sever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during the handshake and line probe processes. 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ypes, the Carrier Frequency is a single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is Code - This field indicates the type of Trellis Cod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Trellis 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operation performed on the transmitted data which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's noise immunity.  The type of coding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inear Encoding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state of the received signal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respectively.  Nonlinear Encoding is an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to improve the operation of the recei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hannel conditions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d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cod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reduce the effects of noise multiplication in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process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ap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improve the operation of the receiver under cert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  The modem will automatically negotiate this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hasis Index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Index value for the receiver and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emphasis is a way of compensating for poo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width.  If the line has poor bandwidth, the uppe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can be boosted to compensate for the roll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select 1 of 10 possible values,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-off rate of the phone line.  This field indicates which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osen, larger numbers mean that more preemphasis is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nsate for the line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/Tx Level - This field indicates the level (in -dB)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mit signals, respectively.   Standard transm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/Canada modems is approximately -10 dB, although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levels are negotiated and adjusted by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  Receive level can vary wide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 your local phone line, the line at the remot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-distance or inter-office carrier facilities.   *Typ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range from -40 dB at the low end, to -15 dB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with figures in the -20 to -35 range being most common.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either direction probably indicate a probl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which the phone company may be abl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rip Delay - This field indicates the amount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) it takes for the modem to hear a reflection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.  This is closely related to the physica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ath of the phone link, and it affec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's echo canceller.  This delay also affect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handsha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Reques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nt a request for a re-train to the remote en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quality degrades to the point where the modems los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Note that under some modulation typ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settings, the remote modem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nor* this request, it may be simply ignored.  This fiel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Retrains Granted" field of the REMOTE modem, NOT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Gran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ded to a re-train request from the remote en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"Retrains Requested" field of the REMOTE mod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This field indicates whether the modem has perform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either up or down, at any point dur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 means that there has been no speed shift, "Enable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pe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Line Reversals - This field is only meaningful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ST modulation.  It then indicates the number of ti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he directions of the high-speed forward channel an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Equalization - This field indicates whether the mod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e-emphasis on the transmitted signal.  This fiel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ST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 This field indicates the revision date of the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er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- This field indicates the revision date of the modem DSP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ing only applies to V.34 and VFC modulation.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actual bandwidth available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shake, the modems send a series of tones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known levels and specific frequency points.  The mode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received signal at each point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aximum bandwidth available for use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ws each of those frequency points, and,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, the signal level (in -dB) at that point.  (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0.)  The right side of the graph shows th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frequency, relative to the HIGHEST level record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dynamic range of the received signal.) 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levels fall below -48 dB, the chart will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haracters to show that threshold.  Generally speaking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bout -40 dB become difficult for the modem to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ther line conditions.   The effectiv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here directly affects the Symbol Rate, and overa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The modem will select the fastest Symbol Rat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y handled by thi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USRSTATS banner and version number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that the report was created.  (Not when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!)  It will also optionally show the Caller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ed with the PCBoard PPE), the last number dialed (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mode), the elapsed time of the current call, or other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door" program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display of the current modem setting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data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