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AND ENHANCEMENTS IN STPCB V3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 If PCBOARD.SYS indicates that the caller is in 7-E-1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RSTAT2 runs in mode 7 (7-bit ASCII)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s in STPCB.CF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USRSTAT2.EXE V4.03B is included in STPCB archiv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mandatory to increase the setting for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ines in message editor"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 Minor revision in STPCB.DO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