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S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5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2-254-3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all the legalities set as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ile for any damages incurred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(upon request) and can be viewed to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! backdoors or harmful code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 are issued or impli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TS" program is simply that. A small ppe statistics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 the fly stats about your system a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this program different from the others is the w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Check it ou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(2.0) I have included another ppe called "STATS2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has more detailed information about the caller, such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ddres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program you MUST have the "Address" PSA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nd see if you have address support go into PCB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(D) User Info file Maintenence; (B) List Installed PSA/TP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ress support you should see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: PCBADDRESS  Ver:10  Static: 160  Dynamic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have it installed go back and ch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Add PCBoard Support Allocations; (B) Full Addres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zip the program (whichever one you decide to use)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Next, decide whether you want to have the program ru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in, have it display the information from the bulletin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s a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have it display the stats while the caller is logg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commend placing the command line in your security specific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security specific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ost SysOps know but, there are new PCBoard SysOps who don'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specific file is a file that is displayed to a call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urity level you have setup on your system can have this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created in your \PCB\GEN directory and is simply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 or 100 whatever the security level is you want to view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file and place the command lin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!&lt;DRIVE&gt;:\&lt;DIRECTORY&gt;\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it looks like this !C:\PCB\PPL\STATS\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FORGET THE ! (EXCLAMATION MARK) AT THE BEGINN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this program run as a bulletin, from your bulleti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the bulletin (as you would normally) and plac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ogram to be ru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PCBSETUP and configure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 ��� ����������������� 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STATS          10        0        0  C:\PCB\PPL\STATS\STATS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e sure and edit your BRDM file so that people know th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! There is no charge except the cost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my bbs and receive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perfer to do this rather than mak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is to find out just how many SysOps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me know if I should continue to supp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the Equinox software support bbs and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REG.ZIP" from file directory #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QUINOX Software programs are supported. Both Registered and UN-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call the BBS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get the latest versions of Equinox Software while you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nox Software Support BBS:       The Equino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12) 254 - 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            :       bill.masuka@equinox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               :       1:115/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e-Compil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this program is Copyrighted and any attempt to de-comp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modified is a copyright infri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released a program with a backdoor or any type of malicio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e program is FREE! and all I expect is a simpl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TA TES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oftware is currently looking for PCBoard BBS's to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being developed.  It costs nothing and you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registration rates on the software you BETA TES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call The Equinox BBS at (312) 254-3413, register,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TATEST.ZIP from file directory #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