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-2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STATS Version 2.3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BETA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update, simply copy the .EXE and .PPE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versions, and read the following "New featur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NEW IN VERSION 2.34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ally is the LAST Beta of V2.x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ds several new features to command-line mode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 of the new 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&lt;infile&gt; &lt;outfile&gt; [&lt;callernum&gt;] [/A] [/H&lt;your header inf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No spaces after 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details on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4 data is present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do not pass a caller number (meaning its not in "BBS m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"Caller:" field in the report will be replace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 Number as extracted from the I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 it's the same as before.  ("BBS mode" is not changed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the report will contain the number you dial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n the first place.  Simplifies record-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/H parame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do not pass a caller number (meaning its not in "BBS m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Whatever text you supply after the /H (and NO SP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" PLEASE) will be written to the top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test.in test.out /H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n output report that looks like this on the to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ummary: 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 it's the same as before.  ("BBS mode" is not changed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is that you use a macro in your comm program to do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pass the BBS name you are currently calling via the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report will have the BBS name stuck right ther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implifying your record-keeping even further.  This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#1,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A option is present on the command line, the &lt;outputfil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in APPEND mode, rather than OVERWRITE mod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 huge "rolling" record of all your report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#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 a V.FC connection, the Transmit Level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?? and the Line Probe info will be blanked out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report valid data for those items except under V.FC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hat the Receive Level is correct, so that is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NEW IN VERSION 2.33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is not just for Sysops any more!   This versio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rom the DOS command line, to allow all us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stand-alone report files similar to the one seen i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apture buffer function in your comm software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output of the I6, I7, I11, Y11, and (optionally) 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le in online command mode.  You get into on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y issuing the +++ escape sequence, and you must have DIP swi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 After issuing the commands, close the capture buff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a mode with an A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captured the data, feed it into the USRSTAT2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nputfile is the name of the buffer capture you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tep, and outputfile is any filename you choose. 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ready exists, it will be overwritten, unless the /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will then contain your report, ready for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or whatever it is you want to do with it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DOOR soft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elease, and the new command-line operation,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RSTATS "clones" will begin appearing, making us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de.   Here's a little tip for you:  Call the USRSTA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 added parameter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&lt;inputfile&gt; &lt;outputfile&gt; &lt;caller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sion of the callernumber parameter will then b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thing, if you're going to write a clone of USRSTA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BBS package, please be kind enough to give me cred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, and also upload a copy of your completed product to The Maje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se BBS at 708-843-2871.  If you plan on charging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ersion of the software, you must have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first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NEW IN VERSION 2.31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left corner of the report, you will now see the Lin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V.FC connections.   This is a table o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, and the signal level at those points.  This respons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uences the modem's selection of carrier frequency and symbol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 turn affect the overall connect rate. 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from zero, so larger numbers mean a LOWER sig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now has a new field labeled NODE_LOCKOUT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ontrol over which nodes of the system the PPE will func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f you had a USR modem on node 1, and a Hayes on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want to disable the program from running on node 2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LOCKOUT=2 in the config file.  (You could get the sam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*node*-specific CMD.LST files in the PCBoard setup, but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*is* easier to just set it up here in our config file.)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LOCKOUT=256 will allow the program to be used on all nod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.  The USRSTATS.CFG file *MUST* be edited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eld, or the program will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EMPHASIS field has been changed from a level to an index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with engineers that know about these thing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is an index with a value of 0 to 15.  Each value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preemphasis value, but it's not a linea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e it to say that larger values indicate greater pre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n add-on for PCBoard 15.1 or later.  It consists of a P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mall program written in QuickBasic 4.5.   The PP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oard's CMD.LST file, and effectively becomes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PCBoard menu prompt.   Operation is fully sea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functions in standalone mode, from the DOS command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non-sysops the same powerful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r callers to dynamically view the *BBS MODEM'S*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information at any time while on-line, 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il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ould I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ainly intended as a troubleshooting tool. 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Link Diagnostics of the USR modems can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to trained service technicians.  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have never been able to view this information from *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* of the connection, only from their own end.  Also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out there that do not report this information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caller completely in the dark when it came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.  Now, both of those problems are solved.  At thi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not going to discuss the technical details of thi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tead refer you to your copy of the Owner's Manual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tore to buy some books on basic Data Communications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program forces the modem (which must be specially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details) into on-line command mode, retrieves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 info, and passes it to the QB program.  The Q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the info into a useable format, and generate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Control passes back to the PPE program, which display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s any other needed actions (like message captur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control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orks ONLY with PCBoard version 15.1 or later.   The P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version 2.00 of the compiler, so it won't work unde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0, sorry.  The EXE program should work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re are no plans for versions for other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ONLY with the small-footprint models of the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 modems.  (These are the ones that support 57.6K or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port.)   It won't work with the older, larger mode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not support the &amp;D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urther testing has shown that the program work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 ComServer 386 and ComServer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*IS* multi-node aware, and has been tested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are on a multi-node commercial BBS,  and running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sqView and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AND-LINE USE, SKIP TO THE NEXT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.  No special steps are needed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reate a directory or subdirectory of your choic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ad/write access to the directory it is installed 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reation of temporary files during execution.  Copy USRSTA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RSTAT2.EX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go into PCBSETUP and modify the CMD.LST files for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any conferences that you wish to be able to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Edit the CMD.LST file, entering the command name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program, and full path and filename of USRSTAT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new CMD.LST files, we need to edit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The normal init string for PCBoard is "ATZ"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modem.  The standard modem setting of &amp;D2 allows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up by simply dropping the DTR lead on the serial port. 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work, we need to have the modem running with &amp;D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2.   &amp;D1 forces the modem to go into on-line command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the connection whenever the DTR lead is dropped.   Now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2 problems: The USR Courier modems do NOT store the &amp;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VRAM, they rely on the dip switches to set the value of &amp;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allows setting &amp;D to a value of 0 or 2, but *NOT* 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 need.  So, we need to be creative with the modem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into the state we want.  The second problem is more trouble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's no good work-around for it.  When the modem i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D1, it can't be forced to drop the connection simply by dropping D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also be sent an ATH or AT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OR MAY NOT BE AN ISSUE FOR YOU, DEPENDING ON ANY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 YOU MAY BE RUNNING.  YOU ARE ON YOUR OW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IS WILL CAUSE ANY PROBLEMS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PCBoard only drops DTR, it doesn't send any commands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can't be configured to do so.   But, we can be clev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 string force the hang-up, so that the modem DOES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hook during the reset cycle.  (It just takes a little longer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.)  The trick that makes this work is that the Couri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 any active connection when given an ATZ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followed this up till now, and haven't been scared off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it string to read:  ATZ^M~~~AT&amp;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f course, this assumes the modem has all the correct setting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V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mply sends the standard ATZ followed by a carriage retu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M), then pauses 1.5 seconds (the ~~~), and then sends the &amp;D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adds the final carriage return for you automatically, so no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causes/requires *NO* permanent re-config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.   The only thing changing is the PC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is setting up the configuration file. 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same directory as the PPE file, and it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.CFG.   A sample file named USRSTATS.DEF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, or the program will create another one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 file is found.   All documentation for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, and the program options, are contained as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config file itself, so I will refer you to tha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  Edit and save a USRSTATS.CFG file, setting th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, installation is complete.   Now, when your caller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 you have defined, the BBS will chug and puff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, then display a nicely formatted screen of modem statu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t doesn't work in local mode, there has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modem connection.  (I hope that would be obvious.)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AND-LINE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y the USRSTAT2.EXE program into the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your "Utilities" directory or other directory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and read the instructions in the "What's New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That's it!    (Oh, and make sure your modem has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Majestik Moose BBS at 708-843-2871 and leave a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 I'll help you if I can, but I make no promises.  M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mited.  DO NOT call and ask for explanations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Go buy a book and learn it, you'll be glad you di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ll and ask questions that are already answered in the do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me somewhat unpleasant under those circumstances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ny bug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is alway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Main Boa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vailable (and running) on the USRobot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708-982-5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is no registration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f you really want to pay me a few bucks for th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ffort that went into this, I'll be glad to take it from you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and leav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 version of this software.  It has undergone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  Use at your own risk.    It works fine for me.  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NOT a product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00 - 2.10:  Internal use only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2.11, 4/16/94: 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2.12, 4/22/94:  Fixed missing SV/DSP dates in USRSTAT2,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modem delays in USRSTATS to try to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happening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2.20, 4/28/94:  Added external configuration file.   Improv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ion and handling within USRSTATS.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allow user to make messages R/O.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allow user to force retrain.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view modem settings.  Default modem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w 4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2.31, 5/8/94:   Added NODE_LOCKOUT option to the config fil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.FC line probe data to report.  Changed Pre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"level" to "ind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2.33, 5/16/94:  Documented command-line mode.  Fixed problem with Y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sing fields.  This should be the final be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2.34, 5/22/94   Added /A (append) and /H (header) options in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mode.  When in command-line mode,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dialed number from the I4 scree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aller:" field.  (Command-line mode only.) Y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it level are blanked for non-V.FC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