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ve In A Row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S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22.4.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dditional credits to Deletion for lots of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What will propably be added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Known bug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ow to play noughts and crosses, then you know how to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 purpose of the game is to get five of your own playmarks in to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X and Sysop has O as a playmark. The marks are put to the play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Playing the game is the easiest way to lea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s to an own directory, for example C:\PCB\PPE\FIVE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you can put the files in any directory you want, but I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them an own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all this PPE to your PCBoard so that your users can acces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to CMD.LST then here's something what i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) FIVEINAROW      20        0        0 C:\PCB\PPE\FIVEIROW\FIVEIROW.PPE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ly if you don't want to use pager at startup (FIVEIROW.CF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you could install this PPE to one of the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/Configuration options/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s to delete all files of the old version and 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of this version. All files have changed more or les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 You need to reconfigure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he older version working then you do not have to do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should read sections Installation and Configur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d customized the configuration files and don't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ork again, then you could add the new lines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old ones. Remember to do this carefully! Some lin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o, so be sure to change them in your ol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figuration files: FIVEIROW.CFG -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VEIROW.STR - Strin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nstructions how to alter those files inside each of them.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splay files: FIVEIROW.PCB - The main playfiel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YELL.ANS - The default pag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VEIROW.HLP - The default ful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TFIVE.HLP - The defaul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se files as much as you want. Just remember that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ROW.PCB configure the FIVEIROW.CFG to the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, if you don't like the default look of this PPE, you can change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very own elite look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22-04-97 - Changed: Screen refresh procedure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: All chat text lines weren't cleared prope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stomized chat are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: Some minor and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User and Sysop can now yell each other with 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laying. If you have alarm set off (by F7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ot hear any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FIVEIROW.CFG line 9: allow user to exit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ESC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A clock. FIVEIROW.CFG lin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Capture feature. FIVEIROW.CFG lin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Logging. FIVEIROW.CFG lin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Total time played count. FIVEIROW.CFG lin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A different color for the winn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: Game's instructions by CTRL+P. FIVEIROW.CFG li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28-03-97 - The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leased this in a hurry because I just wanted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having ideas of what to put to this all the time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ve that there will b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1 What will propably be added to (possible) future vers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motivated enough to develop this PPE more, here's a list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o chat windows (sysop/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're using this PPE! When I know that someone's using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'm doing at least something righ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 in the section Contacting of this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Known bug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change the size or position of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 need for this,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no computer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n't tested this PPE with other configurations than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oretically it shouldn't have any problems with customized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problems with this, repor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noticed something about what I do: I only create system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, if you don't like the look of this PPE, change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given you the chance for that through a totally customiz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one who rips this code shall burn in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that it's very important to a PPE that it is customiza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boards that are full clones of each other. That's why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PEs as customiz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like to hear from you if you are using my PPE and hear y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nd BUG-REPORT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 ernpe@netlife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have an e-mail account then write a message to me on a 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- -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   - Thanks for testing this with me and for the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ok on the bright side is suicide." -Kurt Cobain/Milk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