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 Packer 0.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5 Rob Bore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River Spil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862-2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n excellent replacement for your current QWK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full lightbar support, modification of personal QWK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of personal mail only, selection of conferenc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QWK packets and uploading 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arising from the use of this PP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lost time, lost money, or lost sleep :&gt;. This PPE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ake up space on your hard drive. You also mus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f it is to be used for more than 30 days. Registrat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FREE!), so it doesn't take much effort to register it. (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re below und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must be running PCBoard 15.21 or higher.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QWK/NET PSA installed. To intall the QWK/NET PSA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, enter "User Info File Maintenance", then "Add PC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". You will se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PCBoard System Manag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7-1995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</w:t>
      </w:r>
      <w:r>
        <w:rPr/>
        <w:t>PCBoard Supported Allocations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Alias Support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ull Address Support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Password-Changing Support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Verification Support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Caller Statistics Support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Caller Notes Support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Accounting Support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QWK/Net Support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36:04 ��� 03-16-95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H and install the PSA. To install the PPE itself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and go into "File Locations", then "Configuration File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creen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C:\PCB\PCBFILER.DEF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&lt;- Press F2 HE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ress F2 to edit CMD.LST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35:27 ��� 03-16-95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as marked above, and install the PPE similar to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modify the path, security and charges a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QWK             30        0        0 C:\PCB\PPL\QWKPACK.P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the PPE in PCBoard, you must then modif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's configuration file, QWKPACK.CFG. A sampl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PE. The format of the configuration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Sysop Name. Put your name here. Doesn't do muc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BBS Name. Put your BBS name here. Doesn't do muc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Registration Number. You get this when you register.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ar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Seamless Support. With this set to "Y", the heade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pyright notice, and the Registered To: does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Unhighlighted colour. The colour you want shown fo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menu that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Highlighted colour. The colour you want shown for th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menu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WHEW! Installation is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fully supports multiple languages. The way this is d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for a language must have the same file extens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ile PCBML.DAT. For example, say you have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he file extension is GER, therefore he prompt file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must have the file extension GER. The default prom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RMT. You can rename this file to whatever languages you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If a prompt file for the language is not foun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prom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prompt used at the main screen (lightb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prompt used for non-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he prompt used at the modify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e lightbar text for downloading a QWK packet (max 4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The lightbar text for uploading a REP packet (max 4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e lightbar text for downloading a QWK packet -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max 4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e lightbar text for selecting conferences to scan (ma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The lightbar text for selecting ALL conferences (max 4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The lightbar text for deselecting ALL conferences (max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The lightbar text for modifying the settings (max 4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 lines are limited to a maximum of 60 chars, including @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 Maximum messages per QWK packe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- Maximum messages per conferen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- Maximum personal file attach lim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- Maximum public file attach lim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- The "If setting is 0, default value will be used" text. Max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with @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 lines are limited to a maximum of 80 chars, including @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- Maximum messages per QWK packet modify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- Maximum messages per conference modify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- Maximum personal file attach limit modify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- Maximum public file attach limit modify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- Protocol selection modify setting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just call my BBS, River Spills BBS, at (519) 862-2396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-back verifier pops up, exit out of it, and type QWKRE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prompt. Answer the questions and you'll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ight then and there! Registering will also upgrade your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If you prefer, you can send 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borek@rivspill.dt-can.com, and include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x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will be returned to you via e-mai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mailed it to me at. Please note also - the name you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and the BBS name entered (or include in the Internet message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used to generate the key. It must be exactly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River Spills BBS for the latest version, in file area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g on quickly by using the name LATEST VERSION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download the latest version. The latest vers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able through River Spills BB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borek@rivspill.dt-can.com. I'm also available on Salt Ai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E PPL conference, and RIME PCBoard Support. (Site 5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PI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