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 �       ������ ����� �   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���������           �� ����� ����� 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���� ����� �    �������  ����� ����� �����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</w:t>
      </w:r>
      <w:r>
        <w:rPr/>
        <w:t>ܲ������� ����� ������������� ����� ����� �����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</w:t>
      </w:r>
      <w:r>
        <w:rPr/>
        <w:t>۲��������</w:t>
      </w:r>
      <w:r>
        <w:rPr>
          <w:rtl w:val="true"/>
        </w:rPr>
        <w:t>ݰ</w:t>
      </w:r>
      <w:r>
        <w:rPr/>
        <w:t>����  ������������ ����� ����� 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 </w:t>
      </w:r>
      <w:r>
        <w:rPr/>
        <w:t>۲������� ����� ������������� ����� 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</w:t>
      </w:r>
      <w:r>
        <w:rPr/>
        <w:t>߲������ ����� �������     � �����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 �          � ����� 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 �������� �            � �����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            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߲� �             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��� �            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�� �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 �           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 �    ����   ���� ����   ���   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 �   �   � �     �   � �   � �  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 �  �   � �     ����� �   � �����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 ����  �     �   � �   � �  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 �     ����� ����� ����� �   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�   � ����� �      ���  ����  �     � ����� �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�     �   � �     �     �   � �   � ��� ��� �   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���   �� �� ���   �     �   � �   � �  �  � ���   �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�      � �  �     �     �   � ����  �     � � 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  �   ����� ����� ����� �     �     � ����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ZAP v1.30 (c) 1994 SLe/Q-TiP PCBoard-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- BRIE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- HOW TO SET UP ZI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- STEP BY STEP: ZIPZA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- THE CALLER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- EXITING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-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-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- LAST WE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1) INTRODUC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Zap is a new Upload Processor for PC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like the well known Diz/2 PCB - Just a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roke several Copyrights with coding thi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wanted to mention that the original ULBY.PP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out to Shawn Reimerdes.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Ideas are 'stolen' from Diz/2-PCB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Shawn Reimerd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that's it! The rest has been written by using ow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dding requests from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2) BRIEF FEATURE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cal Upload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tracts File_id.diz from Zip/Arj/Lzh/Txt(!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s File_id.diz in Local Mode,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cription may be imported from any textfile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one or mor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letes BBS A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ranslates Macros in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places Archive Comment / Adds Addie at end of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erforms Age Check on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'Files: xx, New: xx.xx.xx, Old: xx.xx.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'Uncompressed Size: xxxx by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'Compression Ratio: xx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'Files: xx, Nfo: xx.xx.xx, Diz: xx.xx.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ULBY DataBase for Uploaded b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arches Diz for unwanted Lines (3 different Meth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serts String between Description and File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nverts ARJ/LZH Files into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haracter Translation (� to a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Desc of Caller to .txt/.doc/.asc files if no desc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xternal Free definable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gs everything to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May be turned off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Zap was tested with PKZip v2.04g, LHARC v2.55b and ARJ v2.4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vell Dos 7.0 / MS-Dos v6.0/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If your LZH Compressor is called LHARC.EX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LHA.EXE please rename it to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3) HOW TO SET UP ZIPZAP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ke Sure to Set Your PCBDAT Enviro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: SET PCBDAT=D:\PCB\NODE1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: SET PCBDAT=D: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 this Line to Your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ZAP.EXE ZIPZAP.CNF 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th and Name FDes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cal Uploads (LOCAL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ZAP.EXE ZIPZAP.CNF %1 DIRFILE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Indicates LocalMod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List, where to po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ncluded sample batches, take a look at 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Edit ZipZap.cnf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INSTALL SHARE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et Your 'SWAP OUT DURING SHELL' in PCBSetup to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4) STEP BY STEP: ZIPZAP.CNF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GINANDJU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ZIPZAP\GROUPNF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ZIPZAP\DELE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MMENT.C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MMENT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PPL\ULBY\ULB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9- @X0F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ZIPZAP\DONTSHO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8�������������������(|ut)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MMENT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ZIPZAP\PCBPAS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Zap Configuration File - Read ZIPZAP.DOC f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File to be added to Archive (NONE=OFF/Start with ';' for Fil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Path/Name of Groupnf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You have 3 Op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' =  Add 'Files: 00, New: 00.00.00, Old: 00.00.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' =  Add 'Files: 00, Nfo: 00.00.00, Diz: 00.00.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FF' =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Add 'Uncompressed Size: xx Bytes' to List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Add 'Compression Ratio: xx%' to List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Color of Strings listed in 3,4,5 [Files:..,Uncomp. Size..,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Maximum Age of Newest File (MM-DD-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Delete BBS Adds 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File with BBS Ads Lis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TextFile to be translated (Extension will be '.###')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 New Archive Comment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 Path and Name of ULBY Dbase for 'Uploaded by:' Replacement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 New 'Uploaded by:' String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 File with Diz Search Text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 Diz Search Method - KEY, FULL,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 Add 'Uploaded by:' String when doing Local Uploads 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 String to be inserted between Description and ZipZap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[NONE=OFF/BLANK LINE=BLANK LINE :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 Comment File for .txt/.doc/.asc files (will be added at end)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 Repack ARJ Files to ZIP (Yes/No) - PCBOARD v15.1+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 Repack LZH Files to ZIP (Yes/No) - PCBOARD v15.1+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 Temporary Work Directory for Repack (NOT the PCBoard Work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PCBoard Files will be stored there during Upload T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IRECTORY *MUST* BE EMPTY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 File with Character Translation Table (NONE=OFF) - READ DOC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 Add Description for .txt/.doc/.asc given by Caller as Diz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 Path/name of PCBPASS.MSG or NONE for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d DOC for Information about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plaining every lin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ad this carefully, if you have problems with ZipZ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le(s) to be added to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Zap is able to add one or more Files to ZIP/ARJ/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one file only, write the full Path and Name of the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:\ZZ\CALL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more than one File, write a ';' (semicolon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h and Name of a list containing the file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per Line in the list, wildcards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;D:\ADDM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;' indicates, that a filelis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urn this option off, use 'NONE' instead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ROUPNFO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ecessary for the Files: xx, Nfo: xx.xx.xx, Diz: xx.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for the Descri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Path and Name of the GROUPNFO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D:\ZZ\GROUPNF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yout of this File is ONE File per line, N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should only contain the .NFO filenames of Crack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thing like that. NO(!) .NFO Files of Couriering Gro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Q-TIP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ZOR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A.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S necessary for Zip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dding "Files: xx, New: xx.xx.xx, Old: xx.xx.x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les: xx, Nfo: xx.xx.xx, Diz: xx.xx.xx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between these two Strings to be adde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under the fil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you write a '1' on this line, the first String will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1 -&gt;  | Files: 3, New: 02.21.94, Old: 02.20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Write '2' and the Second String will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2 -&gt;  | 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.NFO file has been found and is not listed in the Groupnfo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Files: 3, Nfo: N/A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.nfo or file_id.diz hast been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Files: 3, Nfo: None, Diz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o have the .nfo's listed in the Groupnfo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f You don't want any of these Strings to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it off with writing '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dding "Uncompressed Size: xx Bytes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ite 'YES', ZipZap will add this String under you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ne -&gt;  | 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'NO' to turn this 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Adding "Compression Ratio: xx%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ite 'YES', ZipZap will add this String under you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ne -&gt;  | 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'NO' to turn this 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Color of Strings listed in Line 3/4/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@X Codes, to give the ZipZap File Information String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(to be seen better in Dir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@X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other colors for this, leave this Line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AgeCheck on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Zap is able to check ZIP Files for their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enter the maximum Age of the New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M-DD-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12-3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One User Uploads a Zip File with the newest File of 12-3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ile will pas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nother User Uploads a Zip File with the newest File of 12-3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e file is older than the date you specified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ZipZap will create a PCBFAIL.TXT with an infotex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ailed the Age Check and then exit with Errorlevel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'0' to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: The Agecheck will *ONLY* work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Date Format (MM-DD-YY) on your machine! If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the file will ALWAYS file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e fixed as soon as possible - I'm trying my be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new AgeCheck is planned with Maximum # of Days instead of a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Delete BBS Add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move all those Lame-f_ck BBS Adds in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'YES', else write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d the Info about Line #8 how to delete add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File with BBS Add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with the BBS Adds,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is the same like in the ADD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per Line -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:\ZZ\DELE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_ME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TextFi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Zap os able to translate Macros in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ill be the same, but the .ext will be 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:\COMMENT.CMT  --&gt;  D:\COMMENT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acro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fn  :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un  : Upload Node (if Localmode, Node will be 1) (Enviroment PCB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ut  :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ud  :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fs  :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us  :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cr  :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f  : Number of Files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nf  : New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of  : Old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d  :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nd  : Date of Group 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vs  : ZipZap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vd  : ZipZap Ver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z  : Contents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fn was uploaded on |ud at |ut to Node |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ldest File: |of, Newest File: |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ia ZipZap |vs of |vd (c) 1994 SLe/Q-Tip PCB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ILENAME.ZIP was uploaded on 01/28/94 at 12:23 to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ldest File: 12.24.93, Newest File: 01.27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ia ZipZap v1.00 of (01/31/93) (c) 1994 SLe/Q-Tip PCB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'NONE' to turn this featu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New Archive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Zap replaces the Archive Comment of ZIP/ARJ File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write Path and Name of the New Comment,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E' if you don't want any new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 Path and Name of the ULB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Zap has the ability to replace the UserName in the 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ith a customized name. You need ULBY.PPE or UNAME.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 Write Path and Name of the PPE Database, 'NONE'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rmally  you should know, what ULBY doe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The ULBY feature will only be used, if an 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is turned on (Config Line #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New Uploaded by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Zap will replace the Uploaded by: Str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ew Uploaded by: String, or 'NONE' to turn th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for tha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1 =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t =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n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l = New Line (May be used one ti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)   Uploaded by: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ploaded by: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)   Uploaded at [%t] by:%l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ploaded at [12:00]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e enough to understand this 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File with file_id.diz 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lame couriers add their 'SPREAD BY ME' str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...since this if f*ckin lame, ZipZap is ab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z for these lines and doesn't display them to you/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.. This feature may be used, if you don't wa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st, or you don't like all these Group logos ..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ile called DONTSHOW.LST or something lik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every string you don't like into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oes not matter, everything will be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earc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s of the different Search Diz methods read point #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of the DONTSHOW file is one String per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D:\ZZ\DONTSHO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ead by dr.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mp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'NONE' to turn this of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 Diz Search Routine to be used (KEY,FULL,RE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fines the routine to be used when searching Diz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arches the Diz for Keywords only...  so if the Dont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xists in the DizString, the complete diz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ecks, if the DizStr and the Dontshow Str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(except case .. both will be converted in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checking). If true,  the complete Diz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early the same as KEY... It searches the di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, and if found,it replaces them with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Str: RISC COU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zString: ---( RiSC COURIERS 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ring: ---(  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 Add Uploaded by: String when doing local upload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.. answer NO and no Uploaded by: String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ode. Answer YES and you will have your 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7) String to be inserted between the Description and ZZ's File 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ecial request from Cosm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ny String you want here, ALL Macros for Comm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alid. In Your Dirfile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: (String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ploaded by: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ring: (example: cYPReSS HiLL BBS [Node #|u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&gt;  | cYPReSS HiLL BBS [Nod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ploaded by: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 blank line, leave the line in Confi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'NONE' to turn thi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 CommentFile for .txt/.doc/.as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ent File will be appended at the end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Path/Name of the File to be appended; 'NONE' to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ZipZap used the Archive Comment bef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) Repack .ARJ Files to .Z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ARJ Files to be converted into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'YES', if you don't want this answer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J is called Lame on some non-pd boards he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THIS FEATURE REQUIRES PCBOARD v15.1 OR HIGH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) Repack .LZH Files to .Z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LZH Files to be converted into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'YES', if you don't want this answer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ONSOLE (SNES/SMD/GB..) Files on your BB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'NO' to this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THIS FEATURE REQUIRES PCBOARD v15.1 OR HIGH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) Temporary Work Directory for R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name of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will be used for the Repack feature, since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CB Work Dir, because some PCB Files are stor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contain NO subdirs, because ZZ will stor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MUST exist, if Repack is enabled, else ZipZ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with a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You should check this Dir for SubDirs sometime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happen, that  Zip doesn't remove the SubDirs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2) Character Translation Table (Requested by 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Zap is able to replace certain Characters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21 tells ZZ the location of the Translation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ytax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Char=Ne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* Spaces between Oldchar=New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�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Description: �NoTHeR �iG ZZ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escription: aNoTHeR biG ZZ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NONE to turn th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3)  Add Desc typed by user to txt/doc/asc if no diz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ipZap processes a textfile and no file_id.diz has been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ble to take the description typed by the user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it as file_id.diz to the file... (in localm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asked for the descripti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=Yes, do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=I don't need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rently tired, so no good explaination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4)  Path/Name of External PCBPASS.TX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there are some Sysops in the World that don'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PASS.TXT Style or some nfo in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why you can draw Your OWN PCBPASS.TXT File,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cros for the Comment Translation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'NONE' to turn this off - The old internal fi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: If You use the |dz macro (Well of course you will 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s before the macro will be added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 the Diz!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 |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 This i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 This is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 it ? .. o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) Haha .. just kidding ... No more lin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5) THE CALLERSLOG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Zap will log all moves to your callerslog.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7-94 (10:50)  SLE (Local) (G) CYPRESS HILL BBS (R)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(1) Conferenc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Command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) FILENAME.ZIP  Completed using Y (B)  T/E=0  CPS=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ZipZap) Processing: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Files: 8, Nfo: 02.20.94, Diz: 02.2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moved: READM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moved: CALLME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le_id.diz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Diz [Key]: --------- RiSC COURIERS 1994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ZipZap Job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Credits: 0.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Command: 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Use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7-94 (10:51)  SLE Off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will be logged, too.  So if ZZ crashes, read your Caller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6) EXITING ERRORLEVEL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=  Error in Zi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=  File_id.diz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=  File FAILED A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=  I/O [File]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7) APPLICATION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cluded in the ZipZa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ME203.ZIP - UName is a PPE for Uploaded by: N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iled with PPLC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XT.ZIP   - GETEXT is a small program to determine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ke PCBoards TEST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ailable on Quality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-UBP101.ZIP - UBPl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Program to add the customized Uploaded by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the Description, if ZipZap did not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nd U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8) GREETING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andom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 Borally, Dr.Insanity, Santa Claus, FBi, Cos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man, Kosinus, Marauder, Luke Skyywalker and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&amp;T: Your Operators are dumb idiot haha .. lame as f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9) LAST WERDZ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this program, leave me a message .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anything added, contact me on any bbs you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w..like ondeld@ponton.hanse.de always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 k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W.A                - efiL4za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W.A                - Straight outta 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W.A                - 100 Miles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 Cube             - Lethal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ZY-E               - It's on - (DrXDre) - 187 um k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op Doggy Dogg     - Dogg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Dre              - The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nshot              - Patrio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ls of Mischief    - 93 til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the Law        - Vocally Pi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tons most wanted - Music to Dri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yx                 - BacDaF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dratz             - Sneeke Muthaf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lots of stuff m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e me some CD's, dud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i'll stop coding because of no music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i updated everything correct from 1.22 to 1.30 in this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too damn lazy to check it heh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Le on 05/01/94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