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 ���</w:t>
      </w:r>
      <w:r>
        <w:rPr/>
        <w:t>.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.�������.   PCBWave v1.10 - INSTALLATION NOTE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۰۱    � � </w:t>
      </w:r>
      <w:r>
        <w:rPr/>
        <w:t>Copyright 1995-1996 Lars Hellsten, All Rights Reserv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</w:t>
      </w:r>
      <w:r>
        <w:rPr/>
        <w:t>Another great MatrixSoft product!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</w:t>
      </w:r>
      <w:r>
        <w:rPr/>
        <w:t>Blue Wave / QWK offline mail door for PCBoard v15.x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Wave is a shareware Blue Wave and QWK compatible offline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CBoard and PCBoard/2 version 15.x and later.  PCBWa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ly tested with PCBoard v15.21, and should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future versions.  It will NOT work with versions prior to v15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a quick documentation of the PCBWave install pro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program is pretty straight forward and easy to use,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s do not require you to do anything special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ing from a previous version, please ensure that you'v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NEW.* file immediately after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Create a temporary directory anywhere on your hard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 the PWAVE110.ZIP (or PWOS2110.ZIP) archi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 Ensure that the following files ar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 � Product descrip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.SDI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EXE  - PCBWav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PCW  - PCBWave installa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DOC  - PCBWave install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ll of these files do not exist in the archive, then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Wave is not the original distribution archive,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.  If this is the case, we suggest obtaining a new co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ning your system for viruses just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Change to the directory you extracted the distribution archive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1, and Type "INSTALL.EXE" to run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Select "New Installation" if this is the first time you'v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Wave on your system.  If you are upgrading 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, or re-installing your current copy, select "Upgrad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will only overwrite PCBWave's executables, samp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, but not any of it'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If you wish to install PCBWave in a directory other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"C:\PCBWAVE\", enter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Select "The above paths are acceptable".  INSTALL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ically unpack PCBWave's data files, and configur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Wave setup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process is now complete.  You should now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WAVE.DOC in the C:\PCBWAVE\DOCS\ directory for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PCBWave in PCBoard so that your users can access it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of PCWSETUP, PCBWave's setup program, which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 PCBWave to suit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mail : PCBNET         (Fido PCBoard Support 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BOARD        (Fido PCBoard Support from CD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net : larsh@ionsys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ttp://www.ionsys.com/~larsh/m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.bbs.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BBS   : Access-PC BBS - MatrixSoft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1: +1-416-494-9237, 14400-28800 BPS (v.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2: +1-416-492-2125, 2400-14400 BPS (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ted in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mail  : 1:259/412 (Fido)        50:660/300 (RGS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0:23/307 (TN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