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</w:t>
      </w:r>
      <w:r>
        <w:rPr/>
        <w:t>. 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�������.   PCBWave v1.00 - Installation Not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۰۱    � � </w:t>
      </w:r>
      <w:r>
        <w:rPr/>
        <w:t>Copyright 1995 Lars Hellsten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</w:t>
      </w:r>
      <w:r>
        <w:rPr/>
        <w:t>Another great MatrixSoft product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Blue Wave / QWK offline mail door for PCBord v15.x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INTRODUCTION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Wave is a shareware Blue Wave and QWK compatibl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for PCBoard version 15.x and later.  PCBWa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tested with PCBoard v15.21, and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future versions.  It will NOT work with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a quick documentation of the PCBWav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is pretty straight forward and easy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stallations do not require you to do anything speci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pgrading from a previous version,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read the WHATSNEW.* file immediately afte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INSTALLATION INSTRUCTIONS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reate a temporary directory anywhere on your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the PWAVE100.ZIP archive into this directory.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ollowing fil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</w:t>
        <w:tab/>
        <w:t xml:space="preserve"> � Product de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.SDI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.EXE  - PCBWav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.PCW  - PCBWave installa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.DOC  - PCBWave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of these files do not exist in the archive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PCBWave is not the original distribution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modified.  If this is the case, we suggest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py, and scanning your system for viruses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hange to the directory you extracted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 step #1, and Type "INSTALL.EXE" to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Select "New Installation" if this is the first tim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PCBWave on your system.  If you a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, or re-installing your current cop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pgrade", and INSTALL will only overwrite PCBW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s, samples, and documentation, but not an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If you wish to install PCBWave in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f "C:\PCBWAVE\", ent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Select "The above paths are acceptable".  INSTALL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ically unpack PCBWave's data files, and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CBWave set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cess is now complete.  You should now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WAVE.DOC in the C:\PCBWAVE\DOCS\ directory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et up PCBWave in PCBoard so that your users can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documentation of PCWSETUP, PCBWave's setup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o configure PCBWave to sui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NTACTING THE AUTHOR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mail : PCBNET         (Fido PCBoard Support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       (Fido PCBoard Support from C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net : larsh@infinity-onlin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infinity-online.com/~larsh/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.bbs.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BBS   : Access-PC BBS - MatrixSof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1: +1-416-494-9237, 14400-28800 BPS (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2: +1-416-492-2125, 2400-14400 BPS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in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 : 1:259/412 (Fido)        50:660/300 (RG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:23/307 (TN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