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 Turbo Log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If the user chose "No" to the turbo logon, the user n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continue or stop the logon proces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specified in the logon process.  For example, let's s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you display their stats, show the last callers, an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er voting.  With this new feature, the user can elec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able this feature, edit "LOGON.DAT" and put in "@PROMPT@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y itself after any of the features you display.  Whe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s this line, it will pop up with a prompt and ask the us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sh to continue the log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sult, there's one new text string/prompt in LOGON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"LAUNCH.TXT" is now called "LOGON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Rewritten in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