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W  A  N  E  W  S    -  The Only News Generator with an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cial PWA Guarentee of Fresh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aged at 01:23pm on Sunday June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HAT THE HELL IS PWA NEWS GENERATO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WA News is a ppe that replaces the news file in pcboard.  It allows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 have a nice graphical news header and allows for easy main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INSTALLATION OF PWANEWS 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1 � Unzip the version of PWAFV you have.  The format for th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WANWS + Version number + (A)lpha or (B)eta or (R)eleas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ample PWANWS1B would be PWAFV version 1.0 Beta. Ok, 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s out of the way lets get down to business.  PWANWS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's OWN directory.  If you use the buddy systemon your H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WANWS may run into problems, make sure its in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2 � Their are two parts of PWA News.  The first part is the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the news to the callers.  To install this either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in your current news file !C:\PATH_TO_PPE\PWANWS.PPE /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SHOW part is important, the news will not display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other possible installation option is to put 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file.  The command line is still the same in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3 � Now that you have the display portion installed, you must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ysop portion.  This is put in the CMD.LST file. 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anything you like (i used MNEWS) make the security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high enough so normal users cannot use it and mak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 this:  C:\PATH_TO_PPE\PWANWS.P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W TO REGIST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charge for registration, but donation please bare in mi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long time to program this and i plan to support it and keep i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 - 10 dollar donation to the board would tell me that it was wor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but the donation is not nessacry to remove that NASTY delay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ppe, call The Soul Temple at 201-768-0536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D4 PPE of the main menu.  Thanx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SCLAIM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has been beta tested at numerouse sites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s or problems.  If it blows up, shreds, eats, formats,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s, mutates, crunks, de-compresses or fucks up your comput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r form, tough shit.  The members of PWA PPL are in no wa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w any particular programs reacts to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YEAH! GREETS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on           -= ALT A - HAHAHAHAHAHAHAH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 Weaver    -= Were sorry, but this number has been termpor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          -= I got some real cheap puter parts for ya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        -= CiA's Doing pretty good, nic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Daniels    -= RiPe is ALMOST as good as ACiD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ng Shadow  -= What the hell is the difference between the 20 gif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an          -= Don;t i get anno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     -= Got anything for me y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            -= Nice to be back with you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           -= Shotgun aproach really sucks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oever i forget i wanna say hell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