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End of Message v1.3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3-29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all changes.  Otherwise, Enhanced End of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which replaces your end of message prompt with a nice and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and lightbar driven prompt.  Since this was written in PPL 3.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ning PCBoard 15.2+ in order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OM.PPE       Enhanced End of Messag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OM.DOC      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OM.PCB       The "header" printed just befor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OM.HLP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OM.CFG      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.CFG         Lightbar text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CFG   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   For those lazy peopl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ny previous version, simp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.PPE.  From v1.1 to v1.2, one extra line (#3) was added in EEOM.CF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one included in this version for the descri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, a bunch of new text strings was added to STRINGS.DAT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more information.  All other config files remain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installation run INSTALL.BAT.  Alternatively you c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your PCBTEXT and have prompts 197 and 612 point to this p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E\EEOM\EEO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EOM.CFG to change the two options available inside.  Edit LB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lours associated with the lightbars.  Edit STRINGS.CFG fo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prompts which get printed.  Each file is rather small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 one big file, but it is more organiz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EOM.PCB for the header that is displayed before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every PCB system I'm on uses either CEOM or an old CIA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 CEOM by MS is nice and all, but seeing either 3 or 4 lines fo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drove me nuts.  As for the CIA Footer ppe, it just wa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So hence, I broke down and wrote this out of fear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hard-coding your configuration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feel free to drop me a note and include a copy of all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