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tally DEF pp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VR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AP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AG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A major enhancement of the good ol'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full lightbar support as in OBV/2 and Vision/2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and down arrows); ability to read from a confi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pawn other ppe's; and much more. 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TL11.zip   (version 1.1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S02.zip   (version 0.2 (beta)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NFS10.zip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TP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S11.zip   (version 1.1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USR12.zip  (version 1.2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R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, U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, U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AT02.ZIP  (version 0.2, internal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bar matrix.  Random matrix screens, random log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welcom screens...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