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PLI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P Library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LIB.EXE will allow you to view what's inside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Lib will output to the console (may be redirected)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, and their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PPLib will show you details on Procedure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number of parameters, name of parameters variabl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give you an idea on how to use the lib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 about it), and if it's a function, its retur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pplib.exe [file[.lib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PPLib can only view v1.01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Command Line PPE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EXE will allow you to run any PPE from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ppeexec, it will load a user (the sysop accoun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PPE, so user editors and all other PP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accoun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run.exe [file[.pp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RUN.EXE is launched, you will be prompt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Enter your first &amp; last name as sysop on your syst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ssword. Specify pcboard.exe &amp; pcboard.dat pathnam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runs well, the next time you launch RUN.EXE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PE from dos, calling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EXE alone will bring you back to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de any mistake or left a field blank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to enter correc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Command Line PPLdebu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.EXE will allow you to debug any PPE from dos command 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ols4Fools'PPLdeb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deb.exe [file[.pp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.EXE uses the same configuration file as RUN.EXE and so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way: if you run DEB.EXE with no argument or i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valid, you will be prompted to enter a correct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run PCBoard with an account (preferably sysop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EB.EXE needs to find DEBUG.PPE in its directory,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PLDEBU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L Debugger. Copyright(C) 1996, Tools 4 F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PPLDEBUG.EXE to be able to debug 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bug a source,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ile your source using -d (this creates a .SYM debug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 DEB.EXE yourpp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DEBUG, Copyright(C) 1996, Tools 4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DEB, PPLIB, Copyright(C) 1996, The AEG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