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                              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.$                                  .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.$$                                 .$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.$^$                                 $$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$' $.    .s$Ss..       .s$Ss..       `$$     .s$Ss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$'  $$  .$$$��^�$$s.  .$$$��^�$$s.     `$.  .$$$��^�$$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$$'   $$  $$$      `$$  $$$      `$$      $$  $$$      `$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s$$$$$s. �$. `�$$s.     �  $$$        �      $$. `�$$s.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sS$��^��S$$Ss.�    `$$$�'     $$$.        .sS.  $$$    `��S$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ssS$$�'        `��S$s.  .$$'       `$$$     .s$S�S$. $$$.    .s. `��$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$S�'              $Sss. .$$'      .$ $$$. .s$S�'.$ $$ $$$$. .$$'     `$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$$$$$ $$$      .$$ `$$$ `��' .$$ `$ $$$$$ $$$      .$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$$$$� `$$s.  .s$$'  `$$s.  .s$$'    $$$$� `$$s.  .s$$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$$�     `�$$$S�'  Ms. `�$$$S�'      $$�     `�$$$S�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$'                                  $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       O       R       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ower PPL Compiler 1.OO Public Beta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C) 1996 Lone Run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Aegi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� �</w:t>
      </w:r>
      <w:r>
        <w:rPr/>
        <w:t>-���������������������������--�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 xml:space="preserve">IMPORTANT </w:t>
      </w:r>
      <w:r>
        <w:rPr>
          <w:rtl w:val="true"/>
        </w:rPr>
        <w:t>ޱ</w:t>
      </w: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IS A PUBLIC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   ��  ���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  ���  ��   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 ��    ���  �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...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need your bug reports ! Send me your remarks at the addres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one@mygale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one.runner@nuxes.frmug.fr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rancis.gastellu@ace.epita.f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 xml:space="preserve">DESCRIPTION </w:t>
      </w:r>
      <w:r>
        <w:rPr>
          <w:rtl w:val="true"/>
        </w:rPr>
        <w:t>ޱ</w:t>
      </w:r>
      <w:r>
        <w:rPr/>
        <w:t>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PC is a PPL Compiler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ill compile a standard PPS source up to v3.30 PPE format (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PLC 3.3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say : "My compiler works great, why should i chang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say   : "Because PPC will do all that your compiler do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us many more, and will compile to a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maller and faster PPE. You will also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use and make libraries, and much mor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PLC                P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mless integration in PowerPPL           yes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 Functions &amp; Procedures           yes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LIB Generation &amp; Linking           no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PLdebug .SYM debug file creation           no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declare vars (optional)           no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 control compiler directives           no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ntax checking only option           no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detect encoding method           no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ce flat ppe or any encoding type           no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mbedded Select Cases           no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ined simple while statements           no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 character addressing           no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sic For/Next statement        93 bytes            55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sic While/Endwhile statement        27 bytes            21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mple While statement        16 bytes            1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cases SelectCase statement        75 bytes            57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sic If/Else/Endif statement        27 bytes            21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imple If statement        13 bytes            13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cases If/Elseif/Endif statement        75 bytes            57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the less number of bytes it takes, the faster it ru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 xml:space="preserve">INSTALLATION </w:t>
      </w:r>
      <w:r>
        <w:rPr>
          <w:rtl w:val="true"/>
        </w:rPr>
        <w:t>ޱ</w:t>
      </w:r>
      <w:r>
        <w:rPr/>
        <w:t>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Installation program is currently available. Unzip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using -d !) in a new directory (ie: C:\PP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the following to your pa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\PPL\B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installed in C:\PPL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:\P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</w:t>
      </w:r>
      <w:r>
        <w:rPr/>
        <w:t>BIN             binaries. PPC.EXE, RUN.EXE, DEB.EXE, PPLIB.EXE, PPLDEBUG.EXE (c)t4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</w:t>
      </w:r>
      <w:r>
        <w:rPr/>
        <w:t xml:space="preserve">LIB             Libraries binaries (*.LIB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</w:t>
      </w:r>
      <w:r>
        <w:rPr/>
        <w:t xml:space="preserve">LIBSRC          Libraries sour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</w:t>
      </w:r>
      <w:r>
        <w:rPr/>
        <w:t>EXAMPLES        Example &amp; demonstr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 the file PPC.INI located in the ..\BIN subdirectory to matc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important to edit the path to libraries so you won'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e #libpath directive or -lp op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, this INI file will let you choose whether or not the compil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some options by default. For example, you could deactivate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tion of user variables by editing the following lin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Vars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etting its value to 0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Vars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PC.EXE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ge: ppc [{+-}switch] [-option] filename[.pps] [filename[.lib] 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switch turn on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switch turn off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itch  action when turn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       make debug code (ppldebug .sym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c      write debug.cod file (for internal debug purpo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       force flat PPE 2.00, do not honnor pcb encoding conv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       force honnor pcb encoding convention (autodetect crypting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     set implicit variable declaration on (autodeclare o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       list source while comp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b     compile to .LIB library rather than 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     use alternate output style (PPLC-lik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       only check syntax (don't create .P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       generates user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feN    force pcb encoding type. N=coding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lpXXXX specify library path. ie: lpC:\PP\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of a resonse file (for compatibility with any MAKE util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also supported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pc @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lines arguments will be read from the response file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 separated by a carriage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ches:     description when activated with '+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+-}d       generates debug code in .SYM ppldebug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now, this does not work in conjun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ternal .LIB linking. but for any sourc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ing external libraries, using -d will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valid (hopefully) .SYM debug symbol tabl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th Tools4Fools'PPLde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piler directive equivalent: #debu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+-}dc      this is used for my internal debugging.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eed this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+-}f       force generation a flat 2.00 unencoded P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 this switch to tell the compiler not to honnor 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coding conventions. Be sure that this PPE will b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 a PCB version that will support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piler directive equivalent: #fl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+-}imp     set implicit variable declaration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e below for more information about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piler directive equivalent: #implic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+-}l       list sourec while compiling. This is for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bugging. You should not need this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+-}lib     generate a .LIB rather than a 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.LIB library offers all its functions, proced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global variables public to a source file jus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compiler directive #use lib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piler directive equivalent: #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+-}s       only check syntax. ppc will not create PPE 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piler directive equivalent: #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+-}uv      generates user variables. needed if you used any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ariable such as U_S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piler directive equivalent: #user or #userv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+-}o       use alternate console output style. With this switch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 you will get messages taht will look just like PPLC 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allows the use of PPC in PowerPP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feN     force to a specific encoding type. N is the encoding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=0 for PPE 2.00, N=1 for PPE 3.20, N=2 for PPE 3.30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 for Frontier Script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piler directive equivalent: #force encoding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lpXXXX  specify path for libraries. for example -lpC:\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ll tell the compiler to search libraries in C:\LI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piler directive equivalent: #libpath X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 of compiler directiv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libpath yourpath             ; set library path to 'yourpath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use yourlib (or #uses)       ; include library 'yourlib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lib                          ; generate .LIB rather than 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ppe                          ; force generating .PPE even if "-li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user / #uservar              ; generate user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nouser / #nouservar          ; don't generate user variables even if "-uv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syntax                       ; only check syntax (don't create .P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compile                      ; force PPE creation on disk even if "-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error message                ; end compilation with error 'messag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warning message              ; generates a compilation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note message                 ; issues a note from th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implicit                     ; set implicit variable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explicit                     ; force explicit variable declaration even if "-im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debug                        ; generate debug table .SY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nodebug                      ; force no debug .SYM file even if "-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encoding (or #enc)           ; autodetect encoding type even if "-f" or "-fe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force encoding N (or #fe N)  ; force encoding type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flat                         ; force no encoding (PPE 2.00) even if "-fe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include yourfile.ext         ; includes an external file (also accept pplc syntax: '$include:yourfile.ex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s priority i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rst, the compiler will read PPC.INI to set defaul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n, it will read the command line to change options to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ired this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nally, when compiling, compiler directives may again chang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is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iler directives have the highest level of priority over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IN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 xml:space="preserve">CREATING LIBRARIES </w:t>
      </w:r>
      <w:r>
        <w:rPr>
          <w:rtl w:val="true"/>
        </w:rPr>
        <w:t>ޱ</w:t>
      </w:r>
      <w:r>
        <w:rPr/>
        <w:t>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ing a library is really si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have a source file with Functions &amp; Procedures you wish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 library, simply compile it with the +lib switch (or #lib compi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ve) and you will end up with a .LIB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 cleaner library, you could edit your source as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brary source, apart of your original ppe source, so you don't p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 in the main section. This is not mandatory, but will gener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aller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r source is dedicated to compile to a lib, put #lib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ning of the file so ppc will always compile to a .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You cannot build a library if you use external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libraries are from a single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 xml:space="preserve">USING LIBRARIES </w:t>
      </w:r>
      <w:r>
        <w:rPr>
          <w:rtl w:val="true"/>
        </w:rPr>
        <w:t>ޱ</w:t>
      </w:r>
      <w:r>
        <w:rPr/>
        <w:t>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se a library you previously created or you downloaded as a ppl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age, put your library in your source path (you could also put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general lib path and use #libpath or -lpXXX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t the following line at the top of your sourc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use lib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'libname' is the name of the library you whish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's all, you can now use any Function, Procedure, or Glob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library, directly in your source, without any more decla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You cannot build a library if you use external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libraries are from a single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 xml:space="preserve">ENCODING </w:t>
      </w:r>
      <w:r>
        <w:rPr>
          <w:rtl w:val="true"/>
        </w:rPr>
        <w:t>ޱ</w:t>
      </w: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ause of decompilers (ahem... ;)) Clark Development Company deci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code their P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basically 3 methods of encoding for PCB, and one mor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rved to Fronti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one               (v2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imple encoding    (v3.01, v3.10, v3.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ouble encoding    (v3.3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rontier-specific  (Frontier Script v1.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fontier-specific PPE are not crypted in any way, this speed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oading of P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PC gives you a total control over the encoding method used on the P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default, PPC autodetects the encoding method that should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ed on the statements you use, and the structure of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, if you use user functions and procedures, ppc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encode to a PPE 3.01. If, in addition, you us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c version statements and functions, ppc will autoswitch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c version. For example, if you use Findfirst in your PPE, ppc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switch to a PPE 3.10. If you use ChDir, ppc will switch to a PPE 3.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PC will allways use the lowest PPE version it can so your PPE wi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most systems. For example, if you used user procedures and fun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no version specific statements, PPC will compile to a 3.01 so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 on PCBoard 15.20, 15.21, 15.22 &amp; 15.2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rthermore, you may also force crypting to one of the thre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coding method listed above by using the -feN option or #force encoding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ve where N i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for PPE 2.00 (no encod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for PPE 3.20 (simple encod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for PPE 3.30 (double encod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for Frontier Script 1.00 (no encoding + specific head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imple switch has been added for method 0: +f or #flat dir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ant 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Board does not care about which encoding method is used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es the PPE. If you are sure the version of PCboard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your PPE will handle all statements you used and th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your program (particularly user functions/procedures)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FELY compile to a PPE 2.00. PCBoard will not decrypt it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 will be a much faster loading of the P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use this for your personnal use but this is risky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read an unencoded PPE 2.00 containing 3.xx specific stuff.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guaranteed that the end user of your PPE will have the la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PCBoard or at least, a version that handle all what you us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, it is a good idea to let the compiler decide which encoding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, and maybe recompile everything to a v2.00 for your person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course, compiling to a Frontier specific PPE will not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it under PC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PE 1.00 is not supported as it only makes restrictions, and force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 different basic variable structure. As it is totally unnecessary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ided to let v1.00 unsupported. But who needs a v1.00 PPE 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 xml:space="preserve">BRACKETS [] </w:t>
      </w:r>
      <w:r>
        <w:rPr>
          <w:rtl w:val="true"/>
        </w:rPr>
        <w:t>ޱ</w:t>
      </w:r>
      <w:r>
        <w:rPr/>
        <w:t>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original PPL language, '[' &amp; ']' are equivalent to '(' &amp; ')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PPC, '[' &amp; ']' are used to retreive a specific character from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e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= "Hell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Ln A[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ill output 'H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ackets may also be used with any other type than string, just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he value will first be converted to string (with datatype se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rsions applying, such as date/time/money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esting a char outside the valid range of the string will retur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ce (ascii 3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If you're used to C-style char array subscripts, note that un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, "[1]" point at the first char of specified object, not the 2nd (C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 xml:space="preserve">IMPLICIT VARIABLES </w:t>
      </w:r>
      <w:r>
        <w:rPr>
          <w:rtl w:val="true"/>
        </w:rPr>
        <w:t>ޱ</w:t>
      </w:r>
      <w:r>
        <w:rPr/>
        <w:t>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ption is designed for programmers used to code in BASIC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ic language, you don't need to declare variables. Using an undecl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automatically declare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implicit directive or +imp switch will recreate this option. You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 anymore to declare your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you use the implicit declarations, it is still legal to declar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s, for example, as you will see bellow, to use vari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-standard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s types will be found with the name of the variable itself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precisely, with the suffix character. here is an examp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name            suffix           implici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             none               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%               %                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$               $               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&amp;               &amp;                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!               !                 f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#               #                 dou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s of other types must be declared explici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licitly declared variables suffix has no meaning and may contra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implicit rules. A variable "example$" declared as an integ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al and will be interpreted as an integer even if #implic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because this specific variable has been explicitly decl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implicit types with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carefull when using implicit variables declaration with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king. Sometimes you will need to access global variables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rnal library. Without implicit option, if you mispell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, the compiler will issue an error, with implicit option, th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automatically declare this new variable and your sourc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rtainly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if you planned to use implicit option together with libraries,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efull and check twice the names of global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try an alternative : use the compiler directives #im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#explicit to control how the compiler will handle undeclared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lib my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implic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$ = "Hell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Ln Word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ex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obalLibParameter = "Tes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implic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obalLibProc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is case, you can see that the global reference is betwee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iler directive. The first sets the compiler in explici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laration mode, so if you mispell the global variable name, th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complain. The second directive sets back the compiler to im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declaration, and so you may continue to use vars as you'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would suggest that you forget about the implicit variable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 as soon as possible. Using implicitly declared variable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tant source of bugs. Declaring all your variables lead to a clea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, and usually to a much better organized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 xml:space="preserve">NUMERIC VALUES </w:t>
      </w:r>
      <w:r>
        <w:rPr>
          <w:rtl w:val="true"/>
        </w:rPr>
        <w:t>ޱ</w:t>
      </w:r>
      <w:r>
        <w:rPr/>
        <w:t>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notations are supported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umeric)b                          -&gt; binary value            11111111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umeric)o                          -&gt; octal value             377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umeric)h                          -&gt; hexadecimal value       0FF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umeric)                           -&gt; decimal value          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umeric)d                          -&gt; decimal value           255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umeric).(numeric)[E[+-](numeric)] -&gt; double precision value  255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 xml:space="preserve">DIFFERENCES WITH PPLC </w:t>
      </w:r>
      <w:r>
        <w:rPr>
          <w:rtl w:val="true"/>
        </w:rPr>
        <w:t>ޱ</w:t>
      </w:r>
      <w:r>
        <w:rPr/>
        <w:t>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hough i tried to make PPC 100% compatible with PPLC, this has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etly possible for some reasons, mainly PPLC bugs or gramm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biguities in the original PPL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st sources will recompile without change with PPC, but there are r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s where you will need to enter some little mod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s Ambigu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he original PPL language has names ambiguities, for examp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word GetToken may be either a Statement or a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tunatly, statements and functions are used in a totall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y, and so this abiguity is not a problem, but some other ambigu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problematic for the language itself: the PPL language 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ows you to use any keyword as a variable name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Step = Step To Step Step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be compiled by the original PPL compiler, athought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l braindead structu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PC will not allow you to declare variable with internal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s such as Step, For, Next, If, Then, Int, String... bu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nal functions and statements like Cls, Len, CurColor, ...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allowed as variabl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used a variable with an internal name, just add "_" or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the same reason, the constant SEC has been changed to SEC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SEC is used in the internal "DispFile" state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bedded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PC will compile without problem some imbedded structur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PLC cannot compi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While (expression) While (second_expression) .... do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PPLC will stop compiling, complaning that it cannot fou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bel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Select Case (ex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s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s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ect Case (ex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s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s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s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d Sel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PPLC will simply not let you do that. note that PPLC 3.01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ble to compile embedded select cases, but this featur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moved in later vers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th structures will be handled by P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Begin"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original PPL language, if you include an external sour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need to do the following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$USEFUN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$INCLUDE:yoursourc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.. your cod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PC will not need the '$USEFUNCS as it automatically dete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of Begin key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If you use "Begin" in your code, your PPE will start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If you don't use "Begin" in your code, your PPE will star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ginning of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If you include a file with functions/procedure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ginning of your source, and if you don't use Begin, your PP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e nothing, as it will stop at the beginning o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dure/function. So if you use #include or '$include:, use Beg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 xml:space="preserve">DECOMPILERS </w:t>
      </w:r>
      <w:r>
        <w:rPr>
          <w:rtl w:val="true"/>
        </w:rPr>
        <w:t>ޱ</w:t>
      </w:r>
      <w:r>
        <w:rPr/>
        <w:t>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e to some differences with PPLC, some programs compiled with PPC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decompile correctly either will PPLX or with PPLD (bugs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ous symptoms: empty procedures, aborting decompilation, garba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de, crash, 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because PPLX &amp; PPLD assume some variables to be set to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s (which are PPLC dependant). Because the global organis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ables (specially for functions &amp; procedures in the case of PPLX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the same, errors appears. But PCB will perfectly handle the P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In fact, i've understood some things during the programm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iler that i did not during the decompiler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should release a fixed version of my decompiler someday, if i hav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 xml:space="preserve">DISCLAIMER </w:t>
      </w:r>
      <w:r>
        <w:rPr>
          <w:rtl w:val="true"/>
        </w:rPr>
        <w:t>ޱ</w:t>
      </w:r>
      <w:r>
        <w:rPr/>
        <w:t>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piler is free, and so are anything you produce with it. A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 compiled with PPC is ROYALTY FREE and may be distributed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PC is free, but this does not means the author leaves it to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main. PPC is NOT PUBLIC DOMAIN, but is free to be used by any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ause this compiler is free, i don't planned to give any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 to users encoutering problems. The only way to reach me is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nalemail, email or bbs), and so is the only way i will re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NO EVENT WILL I (THE AUTHOR) BE LIABLE TO YOU FOR  ANY DA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ING  ANY LOST  PROFITS, LOST  SAVINGS  OR  OTHER  INCID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 CONSEQUENTIAL DAMAGES ARISING  OUT OF YOUR USE OR IN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E PROGRAM, OR FOR ANY CLAIM BY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 xml:space="preserve">REACH THE AUTHOR </w:t>
      </w:r>
      <w:r>
        <w:rPr>
          <w:rtl w:val="true"/>
        </w:rPr>
        <w:t>ޱ</w:t>
      </w:r>
      <w:r>
        <w:rPr/>
        <w:t>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like this product, send me a postcar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REALLY like this product, send me a CD, or some hardware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, note that it may take some time before you get a reply.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lly sorry about that, but i'm kinda LOT busy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tal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ancis Gastell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2 Bd Stalingr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4500 Champigny Sur Mar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m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ne@mygale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ne.runner@nuxes.frmug.fr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ancis.gastellu@ace.epita.f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.C.E            - write to "Francis Gastellu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33-1-4588-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33-1-4588-88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EADLINE     - write to "Lone Runn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33-1-4648-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33-1-4644-57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DERGROUND CAF� - write to "Lone Runner" or "Syso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33-1-4882-25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want to check my homepag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ttp://www.mygale.org/04/l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 xml:space="preserve">INFORMATIONS </w:t>
      </w:r>
      <w:r>
        <w:rPr>
          <w:rtl w:val="true"/>
        </w:rPr>
        <w:t>ޱ</w:t>
      </w:r>
      <w:r>
        <w:rPr/>
        <w:t>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PC source code i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25 583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570 179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was used to code PPC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Borland C++ 3.1 - the good ol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right (C) 1990, 1992 Borland International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GNU Bison 1.11 - the awe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right (C) 1988, 1989 Free Software Foundation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LEX - the use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right (C) 1978, Charles H. Forsy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ortify - the lifegu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right (C) 1995 Simon P. Bullen - Cybergraph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Books &amp; publ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"Compilers - Theory, Construction, Generation" by R.Wilhelm &amp; D.Mau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riginal version in german is (C) 1992 Heidel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l translations copyrights ap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very good book that i suggest you to get if you planned to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ding a compiler or an interpreter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lectronic (shorted) version of "LEX, a lexical analyser generat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C) Bell labora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lectronic articles of various gurus of compilers program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out the formal languages theory, non-contextual grammars, scan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amp; parsers, and lexical, grammatical &amp; semantic analysis foun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Included is PPLDebug, (C)1996 by Chicken &amp; eULE / Tools 4 Fo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 xml:space="preserve">LAST WORDS </w:t>
      </w:r>
      <w:r>
        <w:rPr>
          <w:rtl w:val="true"/>
        </w:rPr>
        <w:t>ޱ</w:t>
      </w:r>
      <w:r>
        <w:rPr/>
        <w:t>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s to the following people for having heavily contributed to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PC is now, by betatesting i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yZ/Peanuts     - Thanks for having a totaly diffenrent way of 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pared to us :) This made you discover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oles in the language itself. Thanks for the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ork you put in betatesting, thanks a lot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llowman       - I send you all the thanks you deserve for having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l those unfinished and buggy first beta versio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ways a smile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6, Greedo, Jason, Splif, and all the others for supporting 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dea of developing this tool, as well as Front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hope you will enjoy my wor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you soon for our next major work, Project: Front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_.Lone Ru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aka Francis Gastell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_    _  _ ___ ___/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/\  /\_____________/\________________ ___ _  _ \/\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      _    \/   _________  /    ______________________  /   __________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/     __/     \    ____)___\/     \         \_/         \/\___________  \/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      \        \_  \        \_     \__       \_            \_        /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______\        /____________/________________/_____________/____________/k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-------`------'---------------------------------------------------------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