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-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Omsoft &amp; A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ikki oikeudet pid�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-ohjelma on kaupallinen DOS-k�ytt�j�rjestelm�n ja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-s�hk�postiohjelmiston alaisuudessa toimiva  tuote.  O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lman k�ytt�j�n on ostettava k�ytt�oikeuden takaava  lise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uottajalta. Lisenssi takaa k�ytt�oikeuden sek� yk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jaisissa ett� monilinjaisissa s�hk�postij�rjestelmiss�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 verkko- ett� moniajoj�rjestelm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enssin omistajalla on oikeus  ottaa  ohjelmasta  tarvi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� varmuuskopioita. Ohjelmakopioiden levitt�minen on  k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soft tai Arisoft eiv�t vastaa ohjelman k�yt�st�  s�hk�po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jestelm�n tiedostoille tai laitteistolle aiheutuneista 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g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keudet muutoksiin pid�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Mik� on PCB-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on PCBoard s�hk�postiohjelmiston alla toimiva 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, jonka avulla s�hk�postin k�ytt�j� voi imuroida viestit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tuna lukeakseen ne kotikoneellaan et�lukija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tekee viesteist� OMEN (Offline  Message 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in mukaisia paketteja. Pakettien lukemiseen  tarvi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-yhteensopiva et�lukija. T�llainen on mm.  Omsoftin 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 toimii DOS-k�ytt�j�rjestelm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�lukijan k�ytt� v�hent�� k�ytt�j�n linjallaoloaikaa  ja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taa n�in sek� s�hk�postin kapasiteettia ett� v�hent��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j�n puhelinkul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�ist� muista et�lukuj�rjestelmist� poiketen OMEN-j�rjeste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dollistaa my�s viestien hylk��misen etuk�teen  otsikon 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tajan mukaan. T�m�n ns. skippaustoiminnon avulla 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j� voi pienent�� l�hetett�v�n viestipaketin kokoa j�tt�m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peettomaksi katsomiansa aiheita k�sittelev�t tai ei-toiv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jen kirjoittajien viestit paketista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-oikeudet viestialueelle omaavat k�ytt�j�t voivat  et�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jan avulla lis�ksi poistaa viestej�, siirt��  viestej�  t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 alueelle sek� muuttaa viestin yksityiseksi/julk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Ohjelman asen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asennetaan PCBoard s�hk�postij�rjestelm��n ns. 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ksi. Door-asetusten lis�ksi PCB-OMEN  ei  vaadi 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oksia j�rjestelm�n konfiguraati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Hakemi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ille kannattaa tehd� oma ohjelmahakemisto, jonne 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elupaketti puretaan (Esim: C:\PCB\PCO). T�m� hakemistop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etaan paketista l�ytyv�n OMEN-tiedoston kolmannelle riv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luo ajettaessa oletushakemistonsa alle oman  ty�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on nimell� OMEN. T�h�n hakemistoon ei tule  tallettaa 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�n tiedostoja, sill� ohjelma tyhjent�� hakemiston  poist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PCBoardin konfigur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jestelm�n lis��minen PCBoardin setuppiin tapahtuu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lla lis��m�ll� haluttun konferenssin DOORS.LST li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nlainen rivi. Muista tarkastaa polku OMEN tiedosto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Password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 ��� ����� ���� ���� 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MEN            20   N    Y    N     N   C:\PCB\PC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n kuvaus tulee lis�t� my�s DOORS valikk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PCBoard on asetettu siten, ett� Capture-tiedoston 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n kuluvaa aikaa ei mitata, PCB-OMEN antaa k�ytt�j�n imur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j�ljell� olevasta ajasta riippumatta kaikki  uudet  vie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simirajaan 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makroista tuetaan viestin vastaanottajan valinta sek�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@FIRST@ ett� @Xnn mak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HIGH-ASCII -suodatin on p��ll�, PCB-OMEN  karsii  v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ss� olevista merkeist� 8. bitin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Er�ajotiedostot (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in jakelupaketissa on oletusarvoilla varustetut  er�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edostot, joita ohjelma k�ytt��  viestipakettien  pakka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ja l�hett�miseen k�ytt�j�lle sek�  vastauspakettien  v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anottoon ja purkami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paketin pakkausbatit ovat nimelt��n MSGOUTn.BAT,  j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on numero v�lill� 1 - 3 ja tarkoittaa  k�ytt�j�n  valit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kausmeto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anotetut paketit puretaan MSGINn.BAT-tiedostojen  av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on yll�mainittua pakkausmetodia vastaava num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pakettien l�hetys tapahtuu SENDc.BAT-tiedostojen av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ssa c tarkoittaa k�ytt�j�n valitsemaa protokolla ja voi 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jokin seuraav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it vastaanotetaan RECEIVEc.BAT-tiedostoilla, c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ll�mainittua protokollaa vastaava kirj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- ja vastauspakettien siirto voidaan suorittaa my�s k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uuntaisella  protokollalla.  T�ll�in   siirtoon  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IREC.BAT-tiedostoa. PCB-OMENin jakelupaketissa oleva  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kkitiedosto sis�lt�� HS/Link-ohjelman  tarvitsemat  aset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Mik�li j�rjestelm�ss� ei haluta  k�ytt��  kaksisuunt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nsiirtoa, tulee BIDIREC.BAT poistaa ohjelmahakemist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voi halutessaan tehd� tiedostoihin muutoksia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kausohjelmien optimointien tai protokolla-ajurin  aset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tam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-j�rjestelm� mahdollistaa tiedostolistauksen  sek�  bu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inin lis��misen viestipakettiin. Mik�li n�it� optioita h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an k�ytt��, tulee SysOpin muuttaa MSGOUTn.BAT-tiedostoja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, ett� oletushakemiston  alla  olevaan  OMEN-ty�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oidaan ennen pakkausohjelman k�ynnist�mist�  tiedosto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bulletiinitiedosto. Tiedostolistan nimi tulee olla NFIL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ja  bulletiinitiedoston  BULLETxy.BBS,   joissa   xy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in kyseisess� s�hk�postij�rjestelm�ss� k�ytt�m�t  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stav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Ulkopuoliset apu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tarvitsee ulkopuolisia pakkaus- ja purkuohjelmia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nsiirto-ohjelmia. Ohjelmien  tulee  sijaita  j�rjestel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-muuttujan osoittaman hakupolun varrella.  Muussa  tapa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a SysOpin tulee muuttaa kohdassa 2.3 mainittuja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n, ett� ohjelmien suorituskomentojen  eteen  tulee  ni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ydellinen hakupo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Pakkaus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- ja vastaupakettien k�sittelyyn tarvitaan seuraavat o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lmat: PKZIP.EXE, PKUNZIP.EXE, LHA.EXE (LHarc) sek�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Tiedonsiirto-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jen siirtoon k�ytett�v� protokolla-ajuri  on  vapa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n valittavissa. PCB-OMENin jakelupaketissa  olevat 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it er�ajotiedostot on asetettu k�ytt�m��n DSZ-ohjel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ksi tarvitaan jokin kaksisuuntaiseen tiedonsiirtoon  ky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� ohjelma kuten esim. HS/Link tai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Ohjelma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ista PCB-OMEN-ohjelmaan siirtyminen tapahtuu oletus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ksena komennolla OMEN. Toinen mahdollisuus on k�ytt�� k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 OPEN n, jossa n on PCB-OMENin doorinum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on PCBoard-ohjelmistosta poiketen k�ytt�liittym�l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. hot-key -tyyppinen. T�m�  tarkoittaa  sit�,  ett�  k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oritetaan v�litt�m�sti komentokirjaimen  painamisen 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k� odoteta Enter-n�pp�imell� suoritettavaa vahvist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lloinkin k�ytett�viss� olevat komennot n�ytet��n k�ytt�j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ko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arvitsemat komennot voidaan my�s ketjuttaa PCBo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olella ohjelman komentoriville. Esimerkiksi ko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U 1 1 D Y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orittaa seuraavat teht�v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taa k�ytt�j�n vastauspaketin vastaan Zmodem-protokoll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rkaa vastauspaketin PKUNZIP-ohjel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joittaa vastaukset paikalleen j�rjestelm�n viestika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orittaa mahdolliset SysOp-operaa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joittaa uudet viestit tiedostoon ja pakkaa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-ohjel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�hett�� viestipaketin k�ytt�j�lle Zmodem-protokoll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istuu takaisin PCBoard-ohjelm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Viestipaketin imur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paketin imurointi tapahtuu PCB-OMENin  p��valikosta 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nolla D. Ohjelma kysyy varmistusta (Y/N) ja antaa mahd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uden automaattiseen poistumiseen j�rjestelm�st� v�litt�m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roinnin j�lkeen L-kome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ett�v� pakkausmetodi kysyt��n, mik�li sit� ei  ole  ai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min saman istunnon aikana jo anne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stien pakkauksen edistyminen n�ytet��n  k�ytt�j�n  kuvaru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la. Pakattujen ja mahdollisesti v�liin j�tettyjen  vie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� n�ytet��n jokaiselta viestialueelta erik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ett�v� tiedonsiirtoprotokolla kysyt��n pakkauksen j�lk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oletusarvoa ei ole k�ytt�j�tiedoista saatavilla tai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ei ole aiemmin annettu saman istunnon ai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ksisuuntainen tiedonsiirto  tapahtuu  PCB-OMENin  p��va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nolla B muuten vastaavasti  kuin  normaali  viesti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rointi, mutta protokollaa  ei  kysyt�  ja  siirron 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j�n l�hett�m� viestipaketti k�sitell��n automaattis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ksisuuntainen tiedonsiirto on mahdollista vain, jos ohjel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sta l�ytyy BIDIREC.BAT-er�ajotied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Vastauspaketin l�he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uspaketin l�hetys tapahtuu PCB-OMENin  p��valikon  k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la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ett�v� pakkausmetodi ja protokolla kysyt��n, mik�li  n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ole aikaisemmin saman istunnon aikana jo annettu  tai  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protokollaa ei ole k�ytt�j�tiedoista saatav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rron j�lkeen vastauspaketti k�sitell��n ja  sen  sis�lt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atiot suoritetaan. K�ytt�j�lle raportoidaan jokainen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tio erik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Muut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in p��valikon komento Q palaa takaisin  PCBoard-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nolla G poistutaan s�hk�postista. Ohjelma  kysyy  va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ta ennen linjan katkais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t�lukijan imur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PCB-OMENin hakemiossa on  POST-ohjelman  jakelupak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valikossa on komento P, jolla k�ytt�j� voi imuroida  et�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jan. Protokolla kysyt��n, mik�li sit� ei ole aikaisemmin 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istunnon aikana anne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OMEN l�hett�� automaattisesti uusimman POST-version, j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ssa voi sijaita samanaikaisesti useampia versi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ukipalve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ekij�t ovat tavoitettavissa seuraavista numero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-yhteensopivuuteen liittyv�t kysym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 Lai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) 876 8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-j�rjestelm��n liittyv�t kysym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li Maj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) 876 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